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Тисульский детский сад №3 «Радуг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муниципальной инновационной площад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работка и внедрение системы гражданского воспитания дошкольник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2017-2018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По данной программе инновационной деятельности работаем первый год. Всего же программа рассчитана на 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: создание системы гражданского воспитания детей старшего дошкольного возраста в условиях ДОУ. Задачи представлены на слайде </w:t>
      </w:r>
      <w:r>
        <w:rPr>
          <w:b/>
          <w:sz w:val="28"/>
          <w:szCs w:val="28"/>
        </w:rPr>
        <w:t>(слайд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этапами реализации программы составлены планы взаимодействия с МАОУ Тисульской средней общеобразовательной школой №1, районным краеведческим музеем, детской библиотекой, Домом детского творчества, детской художественной школой №14 им. А.А. Леонова, Школой искусств. </w:t>
      </w:r>
      <w:r>
        <w:rPr>
          <w:b/>
          <w:sz w:val="28"/>
          <w:szCs w:val="28"/>
        </w:rPr>
        <w:t>(слайд 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учебного года проведена педагогическая диагностика детей по патриотическому воспитанию, анкетирование воспитателей ДОУ и  опрос родителей. По результатам педагогической диагностики дети знакомы с государственными символами, знают название нашей страны, столицы, областного центра, знакомы с образцами русских народных промыслов (Дымковские, Филимоновские игрушки, Хохлома и др.). 2,5% воспитанников затруднились назвать города и  реки нашего края,  а также назвать достопримечательности столицы кроме Кремля. Сложнее ребятам было ответить на вопросы о правах ребенка, дети понимают, что у них есть права, а вот какие и что это означает, затруднились ответить многие. Кроме того, 8,7% воспитанников не смогли назвать ни одну поговорку или пословицу. Результаты опроса родителей вы видите на слайде</w:t>
      </w:r>
      <w:r>
        <w:rPr>
          <w:b/>
          <w:sz w:val="28"/>
          <w:szCs w:val="28"/>
        </w:rPr>
        <w:t xml:space="preserve"> (слайд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нкетирования педагоги обладают личностными качествами, которые могут служить положительным примером в воспитании патриотизма у детей. Педагоги хорошо знают народную культуру и традиции, ярко  и интересно доносят до сознания детей историю образования поселка, сведения о жизни известных земляков и т.д.,  проводят досуги и развлечения </w:t>
      </w: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«Об обычаях и традициях русского народа»,  «Знатоки природы» - средняя группа, «Добро и зло в русских народных сказках», «Воины в моей семье», «Русские народные игры» - старшая группа, «День мира», «Я здоровье берегу – быть здоровым я хочу!», «Вот он хлебушек душистый» - подготовительная групп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(слайд 6) </w:t>
      </w:r>
      <w:r>
        <w:rPr>
          <w:sz w:val="28"/>
          <w:szCs w:val="28"/>
        </w:rPr>
        <w:t xml:space="preserve">В групповых комнатах старшего дошкольного возраста оформлены патриотические уголки, в которых представлены глава государства, области, поселка, а также гимн и флаги РФ, Кемеровской области.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Для того, чтобы предметно-пространственная среда была развивающей и способствовала реализации инновационной деятельности в группах оформлены мини-музеи «Мой Тисуль», «Какого цвета Родина?», «Сказка» и другие. Занимаясь в мини-музеях, пополняя их, ребята подробнее узнают о истории поселка и его достопримечательностях, о жемчужине Кузбасса – Берчикуле, а также о более мелких водоемах области, расширяют знания о диких животных и лесных богатствах нашего края, постигают значение цветов в жизни человека: цвета флага, цвет Кремлевских башен, чистого неба и Вечного огня, а также черного золота Кузбасса – уг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се как бы был организационный этап. Теперь о практическом эта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 инновационной деятельности состоит из двух часте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триотическое воспитание; 2. Правовое воспит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Для реализации 1 части программы за основу взята парциальная программа «Мы живем в России» Н.Г. Зеленовой, Л.Е. Осиповой. Данная парциальная программа состоит из 5 блоков: родная семья, родной город, родная страна, родная природа, родная культура. Тематическое планирование способствует эффективному усвоению детьми знаний о своей стране, родном крае, помогает им устанавливать взаимосвязь между событиями и явлениями. Все темы связаны между собой логически и вместе представляют целостную картину сведений о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Для реализации 2 части программы используется парциальная программа «Я – ребенок, и я имею право!» Н.Г. Зеленовой, Л.Е. Осиповой. В процессе освоения данной парциальной программы у детей формируется понимание своей индивидуальности и чувства собственного достоинства, осознание того, что все люди разные, но все они  имеют равные 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ализация данных парциальных программ осуществляется во время непрерывной образова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пункт практического этапа - проведение мероприятий культурно-досуговой, познавательной, спортивно-оздоровительной, художественной, природоохранной, патриотической деятельности в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есь особо хочется отметить такой замечательный праздник как День Российского государственного флага, который является традиционным в нашем детском сад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В этот раз торжественным парадом открылся праздник. Ребята старшей и подготовительной групп выстроившись в три стройные колонны с флажками, расцвеченные в цвета Российкого триколора, прошествовали мимо зрителей, поражая своим мастерством и красотой. Дети с трепетом слушали гимн Российской Федерации, а также пели песни: «Дружба крепкая», «О Роди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и старшей группы в стихотворной форме рассказали о значении цветов флага. Много хороших слов было посвящено флагу РФ и родному краю. Мальчики подготовительной группы поиграли со зрителями в игру «Продолжи пословицу о Родин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Ребята помладше с особым азартом и задором веселились в эстафетах «Передай флажок», «Пронеси флаг сквозь преграды». Для старших дошкольников игры усложнились: «Составь Российский флаг», «Чей кружок скорее соберется» и др. В конце праздника все участники получили на память сувениры – флажок – Российский триколо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 В преддверии праздника была организована выставка творческих работ семей воспитанников. Фантазии и творчеству не было предела. Флаг РФ был представлен в самых невообразимых формах: это часы и ромашки, лошади, силуэты детских ладошек, выложенные в виде флага, полянки цветов и еще много других поделок, оформленных в цвета триколора. Ну и конечно же, как символ мира – голуб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Большой концерт и подарки приготовили наши маленькие, но очень талантливые дети для гостей в день уважения старшего поколения. Здесь были и песни и танцы, а подарки ребята изготовили в виде своих раскрытых ладоней, как символ того, что они открыты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14)</w:t>
      </w:r>
      <w:r>
        <w:rPr>
          <w:sz w:val="28"/>
          <w:szCs w:val="28"/>
        </w:rPr>
        <w:t xml:space="preserve"> Также в октябре 2017 года в детском саду состоялся конкурс чтецов «Моя Родина – Россия!» с участием первоклассников, где были представлены произведения разных авторов от Серебряного века до земли Кузбасской. В нем приняли участие 15 детей в разных возрастных категориях. Также на конкурс в качестве независимого члена жюри была приглашена Татьяна Евгеньевна Прокопьева, заведующая отделом районной детской библиотеки </w:t>
      </w:r>
      <w:r>
        <w:rPr>
          <w:b/>
          <w:sz w:val="28"/>
          <w:szCs w:val="28"/>
        </w:rPr>
        <w:t>(слайд 15).</w:t>
      </w:r>
      <w:r>
        <w:rPr>
          <w:sz w:val="28"/>
          <w:szCs w:val="28"/>
        </w:rPr>
        <w:t xml:space="preserve"> Победители в старшем звене достойно представили детский сад на районном конкурсе чтецов «Поэзия – язык души», где заняли 1 и 3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слайд 16)</w:t>
      </w:r>
      <w:r>
        <w:rPr>
          <w:sz w:val="28"/>
          <w:szCs w:val="28"/>
        </w:rPr>
        <w:t xml:space="preserve"> С целью поддержания семейных традиций и привлечения семей к активной жизни детского сада был организован конкурс семейного творчества «Семейные коллекции на тему Нового года». На выставке были представлены и коллекции с далеких времен – 1952 год «Новогодние открытки», и знаки Зодиака, новогодние игрушки, ангелочки, Деды Морозы, книги,  а также небольшие коллекции в номинации «Мы только начали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17)</w:t>
      </w:r>
      <w:r>
        <w:rPr>
          <w:sz w:val="28"/>
          <w:szCs w:val="28"/>
        </w:rPr>
        <w:t xml:space="preserve"> Кроме того, родители активные помощники в благоустройстве территории детского сада, а также участники различных совместных мероприятий «День Матери», «Славим защитников», «Праздник взросления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(слайд 18)</w:t>
      </w:r>
      <w:r>
        <w:rPr>
          <w:sz w:val="28"/>
          <w:szCs w:val="28"/>
        </w:rPr>
        <w:t xml:space="preserve"> Для  углубления знаний детей о государственной символике мы создали и реализовали  прое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Флаг России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Цель проекта</w:t>
      </w:r>
      <w:r>
        <w:rPr>
          <w:sz w:val="28"/>
          <w:szCs w:val="28"/>
        </w:rPr>
        <w:t>: вызвать интере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те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 взрослых к государственной символике. В ходе реализации проекта воспитанники рассматривали карту России, иллюстрации с разными климатическими зонами, заучивали стихотворение З. Александров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Родина»</w:t>
      </w:r>
      <w:r>
        <w:rPr>
          <w:sz w:val="28"/>
          <w:szCs w:val="28"/>
        </w:rPr>
        <w:t>, пословиц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Нет земли краше, чем Родина наша»</w:t>
      </w:r>
      <w:r>
        <w:rPr>
          <w:sz w:val="28"/>
          <w:szCs w:val="28"/>
        </w:rPr>
        <w:t xml:space="preserve">. Особый интерес детей старшего дошкольного возраста вызывают дидактические игры: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оставь Российский флаг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Узнай наш герб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стадии реализации находится проект «Луч добра и света», цель которого знакомство детей старшего дошкольного возраста с пословицами и поговорками  через просмотр отечественных мультфильмов 20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ак я уже говорила ранее мы взаимодействуем с различными организац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19)</w:t>
      </w:r>
      <w:r>
        <w:rPr>
          <w:sz w:val="28"/>
          <w:szCs w:val="28"/>
        </w:rPr>
        <w:t xml:space="preserve"> Экскурсии детей в районный краеведческий музей помогают познакомить с русским бытом, историей России, поселка,   новогодних игруш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слайд 20) </w:t>
      </w:r>
      <w:r>
        <w:rPr>
          <w:sz w:val="28"/>
          <w:szCs w:val="28"/>
        </w:rPr>
        <w:t xml:space="preserve">Совместное мероприятие с отделом детской районной библиотеки «В гостях у Винни-Пуха» способствовало привитию детям интереса  к книгам, бережному отношению к н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(слайд 21)</w:t>
      </w:r>
      <w:r>
        <w:rPr>
          <w:sz w:val="28"/>
          <w:szCs w:val="28"/>
        </w:rPr>
        <w:t xml:space="preserve"> Приобщение воспитанников к русским обычаям и традициям,  таким как Колядки, Масленица,  мы проводим с  участием учеников детской школы искусств, тоже в прошлом наших выпускни</w:t>
      </w:r>
      <w:bookmarkStart w:id="0" w:name="_GoBack"/>
      <w:bookmarkEnd w:id="0"/>
      <w:r>
        <w:rPr>
          <w:sz w:val="28"/>
          <w:szCs w:val="28"/>
        </w:rPr>
        <w:t>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2)</w:t>
      </w:r>
      <w:r>
        <w:rPr>
          <w:sz w:val="28"/>
          <w:szCs w:val="28"/>
        </w:rPr>
        <w:t xml:space="preserve"> Плодотворно складывается взаимодействие с Домом детского творчества. Ребята всегда с удовольствием участвуют в  различных конкурсах и выставках. Так  13 наших дошколят участвовали в районном конкурсе открыток, посвященном 75 - летию Кемеровской области. Паксюткина Елизавета, воспитанница старшей группы,  одержала победу в этом конкурсе, и ее работа направлена в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втра, 12 апреля,  наших воспитанников ждет к себе в гости детская художественная школа им. Алексея Архиповича Леонова.  </w:t>
      </w:r>
      <w:r>
        <w:rPr>
          <w:rFonts w:eastAsia="Calibri"/>
          <w:sz w:val="28"/>
          <w:szCs w:val="28"/>
          <w:lang w:eastAsia="en-US"/>
        </w:rPr>
        <w:t>Сотрудничая с художественной школой, дети знакомятся с работами, как самого космонавта, так и учеников школы, выпускников  сада. Ребята же в свою очередь готовят подарки для ребят из клуба «Подсолнушек». На этот раз это будут закладки в форме ракет. До этого, в канун  проведения  Международного дня инвалида (1 декабря), ребята совместно с родителями изготовили  и подарили фликеры – снеговички  этим и другим детям с ограниченными возможностя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чество со школой представляет собой участие школьников в наших мероприятиях (конкурс чтецов), приглашение учителей начальных классов на родительские собрания будущих первоклассников, посещение детьми подготовительной группы занятий в школе по программе «Предшкольная пора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слайд 23)</w:t>
      </w:r>
      <w:r>
        <w:rPr>
          <w:rFonts w:eastAsia="Calibri"/>
          <w:sz w:val="28"/>
          <w:szCs w:val="28"/>
          <w:lang w:eastAsia="en-US"/>
        </w:rPr>
        <w:t xml:space="preserve"> Совсем недавно выпускники  показали свои знания по познавательному и речевому развитию своим будущим учи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4)</w:t>
      </w:r>
      <w:r>
        <w:rPr>
          <w:sz w:val="28"/>
          <w:szCs w:val="28"/>
        </w:rPr>
        <w:t xml:space="preserve"> Также ведется планомерная работа с педагогами. Проведен теоретико-практический семинар, педсовет на тему гражданского воспитания дошкольников. Педагоги выступили на районном метод объединении с мастер - классом по сохранению природы Кузбасса, а также поделились опытом работы по привитию детям любви к родной прир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5</w:t>
      </w:r>
      <w:r>
        <w:rPr>
          <w:sz w:val="28"/>
          <w:szCs w:val="28"/>
        </w:rPr>
        <w:t>) Кроме того, педагоги участвуют в различных конкурсах, имеют публикации, как на просторах интернета, так и в печатных изд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6)</w:t>
      </w:r>
      <w:r>
        <w:rPr>
          <w:sz w:val="28"/>
          <w:szCs w:val="28"/>
        </w:rPr>
        <w:t xml:space="preserve"> Талантливые педагоги – талантливы во всем, в этом мы уверены. 9 февраля наши педагоги заняли 1 место в районном конкурсе хоровых коллективов «Лейся, песня!», исполнив произведение Марка Бернеса «Журавли». Своим личным примером они учат детей любить свою Родину, уважать и беречь историческое прошлое и с уверенностью смотреть в буду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переди у нас еще много планов и свершений. Спасибо за внимани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6:00Z</dcterms:created>
  <dc:creator>Admin</dc:creator>
  <dc:description/>
  <cp:keywords/>
  <dc:language>en-US</dc:language>
  <cp:lastModifiedBy>комп</cp:lastModifiedBy>
  <dcterms:modified xsi:type="dcterms:W3CDTF">2018-05-04T02:48:00Z</dcterms:modified>
  <cp:revision>28</cp:revision>
  <dc:subject/>
  <dc:title/>
</cp:coreProperties>
</file>