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внутренне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образователь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М. Иго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Макарак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государственные образовательные стандарты  основного  общего образования задают новые ориентиры развития системы образования. В связи с этим роль внутришкольного контроля, как «инструмента» управления, с каждым годом возраст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выбранной темы обусловлена тем, что управление любым процессом предполагает осуществление контроля, то есть определенной системы проверки эффективности его функционирования, что обусловливает поиск соответствующего механизма. Крайне необходим он и для успешного протекания процесса обучения, так как важнейшим условием повышения качества участников образовательных отношений является правильно организованн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бщего образования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</w:rPr>
        <w:t>[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ФГОС) является отражением социального заказа, выступает как общественный договор, призванный согласовать требования семьи, общества и государства к образованию, и представляет собой совокупность требований к структуре, условиям реализации и результатам освоения основной образовательной программы (далее – ООП). Вот почему представление информации о реальном состоянии дел в ОО, выявление причин недостатков работы для исправления ситуации, оказание научно-методической помощи педагогам является особенно актуальным.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истема внутришкольного контро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олжна обеспе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сбор и обработку информации о состоянии качества образования участников образовательных отношени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связь между всеми управленческими решениями в ходе их реали</w:t>
        <w:softHyphen/>
        <w:t>зации.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ение внутришкольного контроля требует от руководите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людей, привлекаемых к экспертной оценке, теоретической и методи</w:t>
        <w:softHyphen/>
        <w:t>ческой подготовленности и компетентности, ответственности в прин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и решений по результатам контроля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стема внутришкольного контроля должна быть планомерной, об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нованной и всесторонней, а её результаты - основанием для прин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я оптимальных управленчески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утришкольный контроль помогает изменить отношение педагогов к своей профессиональной деятельности, формирует сознательную д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плину, добросовестное отношение к делу, ответственность за прин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е педагогом решения в обучении и воспитан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психолого-педагогической литературы можно сказать, что внутришкольный контроль в системе образования – прежде всего процесс получения информации об изменении внешних и внутренних условий функционирования и развития педагогической системы, направленный на выявление отклонений от программы управления, с целью корректировки этих откло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образовательной организации должен осуществляться в соответствии с локальным актом, имеющимся в образовательной организации.  В пределах своей компетенции в соответствии с законодательством Российской Федерации в порядке, установленном ее уставом образовательная организация «принимает локальные нормативные акты, содержащие нормы, регулирующие образовательные отношения» [5, ст. 30, п.1]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принимаются по основным вопросам организации и осуществления образовательной деятельности, «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» [5, ст. 30, п. 2.]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станавливает формы, периодичность и порядок проведения текущего контроля успеваемости и промежуточной аттестации обучающихся [5, ст. 28, п. 10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9"/>
      <w:bookmarkEnd w:id="0"/>
      <w:r>
        <w:rPr>
          <w:rFonts w:cs="Times New Roman" w:ascii="Times New Roman" w:hAnsi="Times New Roman"/>
          <w:sz w:val="28"/>
          <w:szCs w:val="28"/>
        </w:rPr>
        <w:t>В статье 58 конкретизированы организация и проведение промежуточной аттестация обучающихся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внутришкольный контроль должен охватывать все сферы деятельности педагогической системы и отражать приоритеты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1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федеральных государственных образовательных стандартов основного общего образования </w:t>
      </w:r>
      <w:r>
        <w:rPr>
          <w:rStyle w:val="13"/>
          <w:color w:val="000000"/>
          <w:sz w:val="28"/>
          <w:szCs w:val="28"/>
        </w:rPr>
        <w:t xml:space="preserve">с его конкретными требованиями к результатам, условиям и структуре образовательных программ  в первую очередь направлено на решение проблемы достижения высокого качества образования российских школьников. В таких условиях перед администрацией школы встаёт проблема перестроить контролирующую модель внутришкольного контроля (ВШК) в полноценный ресурс управления моделью </w:t>
      </w:r>
      <w:r>
        <w:rPr>
          <w:rStyle w:val="131"/>
          <w:b w:val="false"/>
          <w:i w:val="false"/>
          <w:color w:val="000000"/>
          <w:sz w:val="28"/>
          <w:szCs w:val="28"/>
        </w:rPr>
        <w:t xml:space="preserve">обеспечения </w:t>
      </w:r>
      <w:r>
        <w:rPr>
          <w:rStyle w:val="13"/>
          <w:color w:val="000000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13"/>
          <w:b/>
          <w:color w:val="000000"/>
          <w:sz w:val="28"/>
          <w:szCs w:val="28"/>
        </w:rPr>
        <w:t>Цели внутришко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педагогическ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ление степени соответствия фактического состояния педагогического процесса в школе прогнозируе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уровня деятельност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рр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внутришко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соответствие содержания образования требованиям федеральных государственных образовательных стандартов при организации образовате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условия реализации основных образовательных программ начального общего,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ответствие качества подготовки обучающихся и выпускников образовательных организаций требованиям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трол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олнение Федерального закона   «Об образовании в Российской Федерации» в части обязательности основного общего образования [5].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етодического обеспечения в образовательном процессе;</w:t>
      </w:r>
    </w:p>
    <w:p>
      <w:pPr>
        <w:pStyle w:val="ListParagraph"/>
        <w:spacing w:lineRule="auto" w:line="240" w:before="0" w:after="0"/>
        <w:ind w:left="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spacing w:lineRule="auto" w:line="240" w:before="0" w:after="0"/>
        <w:ind w:left="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школьной документации (рабочие программы педагогов, классные журналы, дневники и тетради обучающихся, журналы внеурочной деятельности и т.д.);</w:t>
      </w:r>
    </w:p>
    <w:p>
      <w:pPr>
        <w:pStyle w:val="ListParagraph"/>
        <w:spacing w:lineRule="auto" w:line="240" w:before="0" w:after="0"/>
        <w:ind w:left="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ва, правил внутреннего трудового распорядка и иных локальных актов школы;</w:t>
      </w:r>
    </w:p>
    <w:p>
      <w:pPr>
        <w:pStyle w:val="ListParagraph"/>
        <w:spacing w:lineRule="auto" w:line="240" w:before="0" w:after="0"/>
        <w:ind w:left="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творческих групп, методических объединений, библиотеки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воспитательных программ и их результативность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итания и медицинского обслуживания школьников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труда и здоровья участников образовательных отношений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ринятых коллективных решений, нормативных актов;</w:t>
      </w:r>
    </w:p>
    <w:p>
      <w:pPr>
        <w:pStyle w:val="ListParagraph"/>
        <w:spacing w:lineRule="auto" w:line="240" w:before="0" w:after="0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стоянием УМК;</w:t>
      </w:r>
    </w:p>
    <w:p>
      <w:pPr>
        <w:pStyle w:val="ListParagraph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яющие внутришкольного контрол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образовательных программ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 освоения основных образовательных программ 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словий реализации основных образовате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внутришкольного контро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ШК осуществляет руководитель ОО или по его поручению заместители руководителя, руководители МО, другие специалисты.</w:t>
        <w:br/>
        <w:t xml:space="preserve">    2. В качестве экспертов к участию во ВШК могут привлекаться компетентные организации и отдельные специалисты из других учреждений.</w:t>
        <w:br/>
        <w:t xml:space="preserve">    3. Руководитель ОО издает приказ о сроках  и теме предстоящей проверки, программе контроля, устанавливает срок предоставления итоговых материалов.</w:t>
        <w:br/>
        <w:t xml:space="preserve">    4. План-задание определяет вопросы конкретной проверки; оно должно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одолжительность тематических или комплексных проверок не должна  превышать 5 уроков, занятий или других меропри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Эксперты имеют право запрашивать необходимую информацию, изуч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ю, относящуюся к предмету ВШ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и обнаружении в ходе ВШК нарушений законодательства РФ в области  образования, о них сообщается руководителю О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Анкетирование обучающихся проводится по согласованию с психологической и методической службой учреждения и только в необходимых случа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ри проведении планового контроля не требуется предупреждение учителя, если в месячном плане указаны сроки контро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 экстренных случаях руководитель и его  заместители  могут  посещ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учителя без предварительного предуп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При проведении оперативных проверок педагогический работник предупреждается не менее чем за 1 день до посещения уро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В экстренных случаях (письменная жалоба или нарушение прав ребенка, законодательства), педагогический работник предупреждается не менее чем за 1 день до посещения уроков.</w:t>
      </w:r>
    </w:p>
    <w:p>
      <w:pPr>
        <w:pStyle w:val="Normal"/>
        <w:shd w:fill="FFFFFF" w:val="clear"/>
        <w:spacing w:lineRule="auto" w:line="240" w:before="0" w:after="0"/>
        <w:ind w:left="19" w:first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проведения внутришкольного контро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работы участников образовательных отнош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основание контроля (почему тот или иной участок школ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 плана контрол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пределение цели контроля (ставим узкую цель), необходимо    конкретизировать целевую установ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каз о проведении контро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рограммы, включающей в себя цели контроля, объект контроля, задачи, методы контроля, исполнителей, где слушается, какие мероприятия необходимо прове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работка схем контроля по разным направлени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овещания с проверяющими и проверяемы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(посещение занятий, проведение контрольных срезов, проверка документации и др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учение и обработка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лаются выводы, раскрываются причины успехов и недостатков, определяются рекомендации: методические, по исполнению служебных обязанностей и 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мое сложное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беседа с проверяемыми по результатам контрол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итогового документа по результатам контрол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управленческого решения (перестановка кадров, обобщение опыта и т.д.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дготовка приказа по результатам контро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пределение сроков повторного контроля или снятие вопроса с контро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суждение результатов внутришкольного контроля на педагогическом совете, на заседании методического объединения, методическом совете и др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верка исполнения указ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внутришкольного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ШК оформляется в вид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тической справ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ки о результатах ВШ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а о состоянии дел по проверяемому вопросу или иной форме, установленной в 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водится до работников школы в течение 7       дней с момента завершения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сле ознакомления с результатами ВШК должны поставить подпись под итоговым документом, удостоверяющую то, что они поставлены в известность о результатах внутришкольного контроля. Они могут сделать запись в итоговом материале о несогласии с результатами контроля в целом или по отдельным фактам и выводам и имеют право обратиться в контрольную комиссию профкома школы или в вышестоящие органы управления образования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ВШК в зависимости от его формы, целей, задач и учетом реального положения дел осуществляется следующая работа:</w:t>
        <w:br/>
        <w:t>1). Проводятся заседания педагогического или методического советов, производственные совещания, рабочие совещания с педагогическим составом.</w:t>
        <w:br/>
        <w:t>2). Сделанные замечания и предложения фиксируются в документации согласно номенклатуры дел ОО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. По результатам ВШК руководитель ОО принимает следующие реш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ых материалов ВШК коллегиальным органом;</w:t>
        <w:br/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рки сведений, изложенных в обращениях обучающихся, их родителей или других  граждан, сообщается или в установленном порядке и в установленные сро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содерж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ие объекта, который проверялся, и сроков провер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, цели и задачи провер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 проверяющей комисс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ую характеристику проверяемого, объем проделанной рабо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ы проведения контроля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и проверки с указанием причин выявленных недостатков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ы по результатам контрол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я по преодолению выявленных недостатков, конкретные рекомендации по совершенствованию работы педагогического коллекти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сроков повторного контрол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годы удалось выявить ресурсы ВШК в решении наиболее острых проблем современ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едостатки во внедрении инновац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 выстраивания ВШК научно-методической работы в школе на основе критериального и компетентностного под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ст числа учащихся с низким уровнем обучаем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введения в систему ВШК результатов мониторинга не только уровня обученности по предметам, но и уровня развития других внутренних ресурсов ученика, отраженных в метапредметных и личностных образовательных результ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•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тсутствие единого критериального оценивания успехов детей, оценки результатов деятельности как ученика, так и учите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пересмотра и совершенствования в ВШК систем оценивания на основе критериального и компетентностного подходов в оценке уровня учебного успеха ученика и уровня профессиональной компетентности уч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в системе ВШК критерии контроля, аттестации и повышения квалификации позволяет значительно повысить эффективность реализации всех механизмов управления качеством образован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ВШК позволяет включить каждого участника образовательных отношений в управленческую деятельность посредством сочетания вертикальных и горизонтальных связей управления, создания различных центров управления, обеспечить соответствующую мотивацию самосовершенствования каждого субъекта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31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>1</w:t>
      </w:r>
      <w:r>
        <w:rPr>
          <w:rStyle w:val="131"/>
          <w:b w:val="false"/>
          <w:i w:val="false"/>
          <w:color w:val="000000"/>
          <w:sz w:val="28"/>
          <w:szCs w:val="28"/>
        </w:rPr>
        <w:t>.</w:t>
      </w: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131"/>
          <w:b w:val="false"/>
          <w:i w:val="false"/>
          <w:color w:val="000000"/>
          <w:sz w:val="28"/>
          <w:szCs w:val="28"/>
        </w:rPr>
        <w:t>Канаев, Б.И.</w:t>
      </w:r>
      <w:r>
        <w:rPr>
          <w:rStyle w:val="13"/>
          <w:color w:val="000000"/>
          <w:sz w:val="28"/>
          <w:szCs w:val="28"/>
        </w:rPr>
        <w:t xml:space="preserve"> Технологии внутришкольного управления как ресурс качества образова</w:t>
        <w:softHyphen/>
        <w:t xml:space="preserve">ния. </w:t>
      </w:r>
      <w:r>
        <w:rPr>
          <w:sz w:val="28"/>
          <w:szCs w:val="28"/>
        </w:rPr>
        <w:t>[Текст]:</w:t>
      </w:r>
      <w:r>
        <w:rPr>
          <w:rStyle w:val="13"/>
          <w:color w:val="000000"/>
          <w:sz w:val="28"/>
          <w:szCs w:val="28"/>
        </w:rPr>
        <w:t xml:space="preserve"> </w:t>
      </w:r>
      <w:r>
        <w:rPr>
          <w:rStyle w:val="13"/>
          <w:b/>
          <w:i/>
          <w:color w:val="000000"/>
          <w:sz w:val="28"/>
          <w:szCs w:val="28"/>
        </w:rPr>
        <w:t>/</w:t>
      </w:r>
      <w:r>
        <w:rPr>
          <w:rStyle w:val="131"/>
          <w:b w:val="false"/>
          <w:i w:val="false"/>
          <w:color w:val="000000"/>
          <w:sz w:val="28"/>
          <w:szCs w:val="28"/>
        </w:rPr>
        <w:t xml:space="preserve"> Б.И. Канаев:</w:t>
      </w:r>
      <w:r>
        <w:rPr>
          <w:rStyle w:val="13"/>
          <w:color w:val="000000"/>
          <w:sz w:val="28"/>
          <w:szCs w:val="28"/>
        </w:rPr>
        <w:t xml:space="preserve">  Учебное пособие. - М.: УЦ «Перспектива»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13"/>
          <w:color w:val="000000"/>
          <w:sz w:val="28"/>
          <w:szCs w:val="28"/>
        </w:rPr>
        <w:t>, 2010. – с. 244</w:t>
      </w:r>
    </w:p>
    <w:p>
      <w:pPr>
        <w:pStyle w:val="131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31"/>
          <w:rFonts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>2</w:t>
      </w:r>
      <w:r>
        <w:rPr>
          <w:rStyle w:val="131"/>
          <w:b w:val="false"/>
          <w:i w:val="false"/>
          <w:color w:val="000000"/>
          <w:sz w:val="28"/>
          <w:szCs w:val="28"/>
        </w:rPr>
        <w:t>.</w:t>
      </w: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131"/>
          <w:b w:val="false"/>
          <w:i w:val="false"/>
          <w:color w:val="000000"/>
          <w:sz w:val="28"/>
          <w:szCs w:val="28"/>
        </w:rPr>
        <w:t>Конаржевский, Ю.А.</w:t>
      </w:r>
      <w:r>
        <w:rPr>
          <w:rStyle w:val="13"/>
          <w:color w:val="000000"/>
          <w:sz w:val="28"/>
          <w:szCs w:val="28"/>
        </w:rPr>
        <w:t xml:space="preserve"> Менеджмент и внутришкольное управление.</w:t>
      </w:r>
      <w:r>
        <w:rPr>
          <w:sz w:val="28"/>
          <w:szCs w:val="28"/>
        </w:rPr>
        <w:t xml:space="preserve"> [Текст]. </w:t>
      </w:r>
      <w:r>
        <w:rPr>
          <w:rStyle w:val="13"/>
          <w:color w:val="000000"/>
          <w:sz w:val="28"/>
          <w:szCs w:val="28"/>
        </w:rPr>
        <w:t>/</w:t>
      </w:r>
      <w:r>
        <w:rPr>
          <w:rStyle w:val="131"/>
          <w:color w:val="000000"/>
          <w:sz w:val="28"/>
          <w:szCs w:val="28"/>
        </w:rPr>
        <w:t xml:space="preserve"> </w:t>
      </w:r>
      <w:r>
        <w:rPr>
          <w:rStyle w:val="131"/>
          <w:b w:val="false"/>
          <w:i w:val="false"/>
          <w:color w:val="000000"/>
          <w:sz w:val="28"/>
          <w:szCs w:val="28"/>
        </w:rPr>
        <w:t>Ю.А Конаржевский</w:t>
      </w:r>
      <w:r>
        <w:rPr>
          <w:rStyle w:val="13"/>
          <w:color w:val="000000"/>
          <w:sz w:val="28"/>
          <w:szCs w:val="28"/>
        </w:rPr>
        <w:t>.: М. Академия, 2000. – с.190</w:t>
      </w:r>
    </w:p>
    <w:p>
      <w:pPr>
        <w:pStyle w:val="1311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  <w:lang w:val="ru-RU"/>
        </w:rPr>
        <w:t>3</w:t>
      </w:r>
      <w:r>
        <w:rPr>
          <w:rStyle w:val="13"/>
          <w:color w:val="000000"/>
          <w:sz w:val="28"/>
          <w:szCs w:val="28"/>
        </w:rPr>
        <w:t>.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Поташник, М.М.Управление качеством образования </w:t>
      </w:r>
      <w:r>
        <w:rPr>
          <w:sz w:val="28"/>
          <w:szCs w:val="28"/>
        </w:rPr>
        <w:t>[Текст]</w:t>
      </w:r>
      <w:r>
        <w:rPr>
          <w:rStyle w:val="13"/>
          <w:color w:val="000000"/>
          <w:sz w:val="28"/>
          <w:szCs w:val="28"/>
        </w:rPr>
        <w:t>: сборник / М.М. Поташник - М.: Педагогическое общество России, 2006. – с.448</w:t>
      </w:r>
    </w:p>
    <w:p>
      <w:pPr>
        <w:pStyle w:val="1311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firstLine="709"/>
        <w:contextualSpacing/>
        <w:jc w:val="both"/>
        <w:rPr>
          <w:rStyle w:val="13"/>
          <w:color w:val="000000"/>
          <w:sz w:val="28"/>
          <w:szCs w:val="28"/>
        </w:rPr>
      </w:pP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>4</w:t>
      </w:r>
      <w:r>
        <w:rPr>
          <w:rStyle w:val="131"/>
          <w:b w:val="false"/>
          <w:i w:val="false"/>
          <w:color w:val="000000"/>
          <w:sz w:val="28"/>
          <w:szCs w:val="28"/>
        </w:rPr>
        <w:t>.</w:t>
      </w:r>
      <w:r>
        <w:rPr>
          <w:rStyle w:val="13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131"/>
          <w:b w:val="false"/>
          <w:i w:val="false"/>
          <w:color w:val="000000"/>
          <w:sz w:val="28"/>
          <w:szCs w:val="28"/>
        </w:rPr>
        <w:t>Шамова, Т.И.</w:t>
      </w:r>
      <w:r>
        <w:rPr>
          <w:rStyle w:val="13"/>
          <w:color w:val="000000"/>
          <w:sz w:val="28"/>
          <w:szCs w:val="28"/>
        </w:rPr>
        <w:t xml:space="preserve"> Управление образовательными системами </w:t>
      </w:r>
      <w:r>
        <w:rPr>
          <w:sz w:val="28"/>
          <w:szCs w:val="28"/>
        </w:rPr>
        <w:t xml:space="preserve">[Текст]: </w:t>
      </w:r>
      <w:r>
        <w:rPr>
          <w:rStyle w:val="13"/>
          <w:color w:val="000000"/>
          <w:sz w:val="28"/>
          <w:szCs w:val="28"/>
        </w:rPr>
        <w:t>Учебное пособие/ Т.И.Шамова,  Т.М.Давыденко, Г.Н. Шибанова. - М.: Академия, 2006. – с.384</w:t>
      </w:r>
    </w:p>
    <w:p>
      <w:pPr>
        <w:pStyle w:val="Normal"/>
        <w:spacing w:lineRule="auto" w:line="240" w:before="0" w:after="0"/>
        <w:contextualSpacing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rFonts w:cs="Calibri"/>
          <w:color w:val="000000"/>
          <w:sz w:val="28"/>
          <w:szCs w:val="28"/>
        </w:rPr>
        <w:t xml:space="preserve">          </w:t>
      </w:r>
      <w:r>
        <w:rPr>
          <w:rStyle w:val="13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№ 273-ФЗ «Об образовании в Российской Федерации» от 29.12.2012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документы /2974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ов Министерства образования и науки Российской Федерации от 26.11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N 1643)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.edu.ru/resource/768/7276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1440"/>
      <w:ind w:hanging="3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44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69D703D3DDF80F86E7DDA3BF2A4420F07596E14D632E7C65AE8FDAE31CD770C2CB99455C4957FGA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18AD0331C733C6AB75BD1EA4AC45F2B36EE60DB74B40C13D1295909D0038CCB60A33C95DCB4882DRFp4I" TargetMode="External"/><Relationship Id="rId5" Type="http://schemas.openxmlformats.org/officeDocument/2006/relationships/hyperlink" Target="consultantplus://offline/ref=B18AD0331C733C6AB75BD1EA4AC45F2B36ED63DD7CB40C13D1295909D0038CCB60A33C95DCB4882DRFp4I" TargetMode="External"/><Relationship Id="rId6" Type="http://schemas.openxmlformats.org/officeDocument/2006/relationships/hyperlink" Target="consultantplus://offline/ref=B18AD0331C733C6AB75BD1EA4AC45F2B36EB62DC75BC0C13D1295909D0038CCB60A33C95DCB4882DRFp4I" TargetMode="External"/><Relationship Id="rId7" Type="http://schemas.openxmlformats.org/officeDocument/2006/relationships/hyperlink" Target="http://window.edu.ru/resource/768/727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6:00Z</dcterms:created>
  <dc:creator>Учитель</dc:creator>
  <dc:description/>
  <cp:keywords/>
  <dc:language>en-US</dc:language>
  <cp:lastModifiedBy>Учитель</cp:lastModifiedBy>
  <dcterms:modified xsi:type="dcterms:W3CDTF">2006-01-01T00:36:00Z</dcterms:modified>
  <cp:revision>2</cp:revision>
  <dc:subject/>
  <dc:title/>
</cp:coreProperties>
</file>