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</w:t>
      </w:r>
    </w:p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32"/>
        <w:ind w:left="283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РЕЗУЛЬТАТЫ ЭКЗАМЕНА ПО ШКОЛАМ ТИСУЛЬСКОГО РАЙОНА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исульском районе ЕГЭ по русскому языку сдава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  <w:lang w:val="ru-RU"/>
        </w:rPr>
        <w:t>а (в прошлом году 55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анализе рассматриваются результаты 43 выпускников вследствие удаления одного из обучающихся с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нимальное количество баллов на ЕГЭ по русскому языку для получения аттестата и поступления в организации среднего профессионального образования – 24, для поступления в высшие учебные заведения – 39 (в 2021 г. – 36). Все выпускники 2022 года достигли минимального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ний тестовый балл составляет </w:t>
      </w:r>
      <w:r>
        <w:rPr>
          <w:rFonts w:cs="Times New Roman" w:ascii="Times New Roman" w:hAnsi="Times New Roman"/>
          <w:b/>
        </w:rPr>
        <w:t xml:space="preserve">64,23, </w:t>
      </w:r>
      <w:r>
        <w:rPr>
          <w:rFonts w:cs="Times New Roman" w:ascii="Times New Roman" w:hAnsi="Times New Roman"/>
        </w:rPr>
        <w:t>что на 5,17 балла ниже прошлогоднего показателя (</w:t>
      </w:r>
      <w:r>
        <w:rPr>
          <w:rFonts w:cs="Times New Roman" w:ascii="Times New Roman" w:hAnsi="Times New Roman"/>
          <w:b/>
        </w:rPr>
        <w:t>69,4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ах 1 - 4 представлены результаты экзамена по школам Тисульского района. </w:t>
      </w:r>
    </w:p>
    <w:p>
      <w:pPr>
        <w:pStyle w:val="32"/>
        <w:ind w:left="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о школам, средние первичный и тестовый баллы 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заданий ЕГЭ по русскому язык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05.202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7"/>
        <w:gridCol w:w="874"/>
        <w:gridCol w:w="832"/>
        <w:gridCol w:w="1047"/>
        <w:gridCol w:w="951"/>
        <w:gridCol w:w="951"/>
        <w:gridCol w:w="950"/>
        <w:gridCol w:w="951"/>
        <w:gridCol w:w="9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ервичны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 6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3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6,0; 78,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,1; 46,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/2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,5; 75,0)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2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3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1 году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/ 2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3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18%; 6/16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 4%; 3/8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2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,5; 44,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,4; 74,11)</w:t>
            </w:r>
          </w:p>
        </w:tc>
      </w:tr>
    </w:tbl>
    <w:p>
      <w:pPr>
        <w:pStyle w:val="32"/>
        <w:tabs>
          <w:tab w:val="clear" w:pos="708"/>
          <w:tab w:val="left" w:pos="88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</w:r>
    </w:p>
    <w:p>
      <w:pPr>
        <w:pStyle w:val="32"/>
        <w:spacing w:before="120" w:after="12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диннадцатикласс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5 в 2021; 9 в 2020</w:t>
      </w:r>
      <w:r>
        <w:rPr>
          <w:rFonts w:cs="Times New Roman" w:ascii="Times New Roman" w:hAnsi="Times New Roman"/>
          <w:sz w:val="24"/>
          <w:szCs w:val="24"/>
        </w:rPr>
        <w:t>) за выполнение заданий ЕГЭ по русскому языку получили  8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более  баллов. </w:t>
      </w:r>
      <w:r>
        <w:rPr>
          <w:rFonts w:cs="Times New Roman" w:ascii="Times New Roman" w:hAnsi="Times New Roman"/>
          <w:sz w:val="24"/>
          <w:szCs w:val="24"/>
          <w:lang w:val="ru-RU"/>
        </w:rPr>
        <w:t>То есть высокобалльниками можно считать 11% сдававших экзамен (в прошлом году 15%, в 2020 24%). Лишь один выпускник имеет более</w:t>
      </w:r>
      <w:r>
        <w:rPr>
          <w:rFonts w:cs="Times New Roman" w:ascii="Times New Roman" w:hAnsi="Times New Roman"/>
          <w:sz w:val="24"/>
          <w:szCs w:val="24"/>
        </w:rPr>
        <w:t xml:space="preserve">  90 баллов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%;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>4%; еще годом ранее 8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ьный балл 43, максимальный – 94 (выпускник Тисульской СОШ № 1 Гемузов Артём). </w:t>
      </w:r>
      <w:r>
        <w:rPr>
          <w:rFonts w:cs="Times New Roman" w:ascii="Times New Roman" w:hAnsi="Times New Roman"/>
          <w:sz w:val="24"/>
          <w:szCs w:val="24"/>
        </w:rPr>
        <w:t xml:space="preserve">Средний тестовый балл </w:t>
      </w:r>
      <w:r>
        <w:rPr>
          <w:rFonts w:cs="Times New Roman" w:ascii="Times New Roman" w:hAnsi="Times New Roman"/>
          <w:sz w:val="24"/>
          <w:szCs w:val="24"/>
          <w:lang w:val="ru-RU"/>
        </w:rPr>
        <w:t>повыси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елогорской и Комсомольской СОШ, понизился в Тисульской СО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2"/>
        <w:spacing w:before="0" w:after="0"/>
        <w:ind w:left="5580" w:hanging="468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2"/>
        <w:spacing w:before="0" w:after="0"/>
        <w:ind w:left="5580" w:hanging="4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Обучающиеся, получившие лучшие по району результаты ЕГЭ по русскому язык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8"/>
        <w:gridCol w:w="2218"/>
        <w:gridCol w:w="1873"/>
        <w:gridCol w:w="17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бал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узов Артё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, 11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 А. 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А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елогорская 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укова В. 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Ан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, 11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 А. 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дулина Людми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сомольская 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 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цев Кири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, 11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 А. 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</w:tbl>
    <w:p>
      <w:pPr>
        <w:pStyle w:val="32"/>
        <w:spacing w:before="120" w:after="120"/>
        <w:ind w:left="284" w:firstLine="6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32"/>
        <w:spacing w:before="0" w:after="0"/>
        <w:ind w:left="284" w:firstLine="618"/>
        <w:jc w:val="center"/>
        <w:rPr/>
      </w:pPr>
      <w:r>
        <w:rPr/>
        <w:t>Изменение среднего тестового балла за 3 го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920"/>
        <w:gridCol w:w="1920"/>
        <w:gridCol w:w="19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итог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1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показывает понижение среднего тестового балла по району по сравнению с 2021 г. на 5,2 балла.</w:t>
      </w:r>
    </w:p>
    <w:p>
      <w:pPr>
        <w:pStyle w:val="32"/>
        <w:spacing w:before="120" w:after="120"/>
        <w:ind w:left="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по русскому языку выпускников готовил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из них имеют высшую квалификационную категорию, один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ова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е занимаемой должности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м, в</w:t>
      </w:r>
      <w:r>
        <w:rPr>
          <w:rFonts w:cs="Times New Roman" w:ascii="Times New Roman" w:hAnsi="Times New Roman"/>
          <w:sz w:val="24"/>
          <w:szCs w:val="24"/>
        </w:rPr>
        <w:t>се учителя имеют высшее образование, большой опыт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ый учитель своевременно проходит курсовую переподготовку, активно участвует в работе районного методического объедин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360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русского языка и литера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ившие выпускников к ЕГЭ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3106"/>
        <w:gridCol w:w="809"/>
        <w:gridCol w:w="1398"/>
        <w:gridCol w:w="12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. ст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. катег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ая СО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лу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ульская СОШ №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лерьеви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СО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я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 Пет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ульская СОШ №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Тисульская СОШ № 1: Гусарова О.В. Русский язык и литература. Русский язык. 10, 11 классы (базовый и углубленный уровень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омсомольская СОШ: Русский язык (10-11 кл). Гольцова Н.Г., Шамшин И.В., Мищерина М.А. ООО «Русское слово-учебни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У Белогорская СОШ: </w:t>
      </w:r>
      <w:r>
        <w:rPr>
          <w:rFonts w:eastAsia="Calibri" w:cs="Times New Roman" w:ascii="Times New Roman" w:hAnsi="Times New Roman"/>
          <w:bCs/>
          <w:spacing w:val="-3"/>
        </w:rPr>
        <w:t>С.И. Львовой, В.В. Львова – «Русский язык» (базовый и углубленный уровни). ООО «ИОЦ МНЕМОЗИНА»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Calibri" w:cs="Times New Roman"/>
          <w:bCs/>
          <w:color w:val="FF0000"/>
          <w:spacing w:val="-3"/>
        </w:rPr>
      </w:pPr>
      <w:r>
        <w:rPr>
          <w:rFonts w:eastAsia="Calibri" w:cs="Times New Roman" w:ascii="Times New Roman" w:hAnsi="Times New Roman"/>
          <w:bCs/>
          <w:color w:val="FF0000"/>
          <w:spacing w:val="-3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З РЕЗУЛЬТАТОВ ВЫПОЛНЕНИЯ ЗАДАНИЙ РАЗНЫХ ЧАСТЕЙ ЭКЗАМЕНАЦИОННОЙ РАБОТЫ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 (результаты выполнения заданий отражены в таблице 5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сновные характеристики экзаменационной работы сохра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у внесены следующие из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 части 1 экзаменационной работы исключено составное задание (1–3), проверяющее умение сжато передавать главную информацию прочитанного текста. Вместо него в экзаменационную работу включено составное задание, проверяющее умение выполнять стилистический анализ тек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зменены формулировка, оценивание и спектр предъявляемого языкового материала задания 16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ширен языковой материал, предъявляемый для пунктуационного анализа в задании 19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очнены нормы оценивания сочинения объёмом от 70 до 150 с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зменён первичный балл за выполнение работы с 59 до 58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ерное выполнение каждого из заданий 1–7, 9–25 экзаменуемый получает по 1 баллу. За неверный ответ или его отсутствие выставляется 0 бал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полнение задания 8 может быть выставлено от 0 до 5 баллов. Верным считается ответ, в котором есть все цифры из эталона и отсутствуют другие цифры. За каждую верно указанную цифру, соответствующую номеру из списка, экзаменуемый получает по 1 баллу. Последовательность записи цифр имеет знач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 выполнение задания 26 может быть выставлено от 0 до 4 баллов. Верным считается ответ, в котором есть все цифры из эталона и отсутствуют другие цифры. За каждую верно указанную цифру, соответствующую номеру из списка, экзаменуемый получает по 1 баллу. Последовательность записи цифр имеет значение.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p>
      <w:pPr>
        <w:pStyle w:val="TextBody"/>
        <w:ind w:right="-91" w:hanging="0"/>
        <w:jc w:val="center"/>
        <w:rPr/>
      </w:pPr>
      <w:r>
        <w:rPr/>
        <w:t>Результаты выполнения заданий первой части экзаменационной работы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1606"/>
        <w:gridCol w:w="1370"/>
        <w:gridCol w:w="1843"/>
      </w:tblGrid>
      <w:tr>
        <w:trPr>
          <w:trHeight w:val="1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ада-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авильных ответов (из 4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процент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процент на экзамене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вязи предложений в тексте. Отбор языковых средств в текст в зависимости от темы, цели, адресата и ситуации об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тановка ударения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ие нормы (употребление слова в соответствии с точным лексическим значением и требованием лексической сочетаемост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нор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е нормы (образование форм сло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е нормы. Нормы согласования. Нормы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кор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авописание пристав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уффиксов различных частей речи (кроме-Н-/-НН-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личных окончаний глаголов и суффиксов причас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Е и 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, дефисное, раздельное написание с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-Н- и-НН- в различных частях р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простом осложнённом предложении (с однородными члена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 в сложносочинённом предложении и простом предложении с однородными член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предложениях с обособленными членами (определениями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ами, приложениями, дополнениям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сложноподчинённом предло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с разными видами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уационный анали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-смысловые типы р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а. Синонимы. Антонимы.  Омонимы. Фразеологические обороты. Группы слов по происхождению и употребле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. Языковые средства вырази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процент выполнения первой ч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процент выполнения заданий тестовой части ЕГЭ понизился по сравнению с 2021 годом на 10%.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6579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Рис. 1 Выполнение тестов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и рис. 1 свидетельствуют о том, что лучше всего учащиеся справились с выполнением заданий  6, 3 («Лексические нормы», «Лексическое значение слова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чем на 70% выполнены задания 9, 10, 24 («Правописание корней», «Правописание приставок», «Лексическое значение слова. Синонимы. Антонимы.  Омонимы. Фразеологические обороты. Группы слов по происхождению и употреблению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ли затруднения задания 16, 17 («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», «Знаки препинания в предложениях с обособленными членами»), 21 («Пунктуационный анализ»), обновлённое задание 1 («Информационная обработка письменных текстов различных стилей и жанров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же всего справились одиннадцатиклассники с заданиями 25, 12, 19, 23 («Средства связи предложений в тексте», «Правописание личных окончаний глаголов и суффиксов причастий»,  «Знаки препинания в сложноподчиненном предложении», «Функционально-смысловые типы речи»). 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/>
      </w:pPr>
      <w:r>
        <w:rPr/>
        <w:t>Задания, вызвавшие наибольшие затруднения у экзаменующихс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зад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 в текс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ов и суффиксов причас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подчиненном предлож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3. </w:t>
      </w:r>
      <w:r>
        <w:rPr>
          <w:b/>
          <w:bCs w:val="false"/>
          <w:sz w:val="24"/>
        </w:rPr>
        <w:t xml:space="preserve">РЕЗУЛЬТАТЫ ВЫПОЛНЕНИЯ ЗАДАНИЯ ОТКРЫТОГО ТИПА 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С РАЗВЕРНУТЫМ ОТВЕТОМ </w:t>
      </w:r>
    </w:p>
    <w:p>
      <w:pPr>
        <w:pStyle w:val="TextBody"/>
        <w:jc w:val="center"/>
        <w:rPr>
          <w:b/>
          <w:b/>
          <w:bCs w:val="false"/>
          <w:i/>
          <w:i/>
          <w:sz w:val="24"/>
        </w:rPr>
      </w:pPr>
      <w:r>
        <w:rPr>
          <w:i/>
        </w:rPr>
        <w:t>(Задание 27. Сочинение. Информационная обработка текста. Употребление языковых средств в зависимости от  речевой ситуации)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Часть 2 (задание 27) состояла из одного открытого задания с развернутым ответом: выпускникам нужно написать сочинение на основе предложенного текста. </w:t>
      </w:r>
    </w:p>
    <w:p>
      <w:pPr>
        <w:pStyle w:val="TextBody"/>
        <w:rPr>
          <w:sz w:val="24"/>
        </w:rPr>
      </w:pPr>
      <w:r>
        <w:rPr>
          <w:sz w:val="24"/>
        </w:rPr>
        <w:t>Для оценки задания второй части работы, контролирующего в ЕГЭ коммуникативную компетентность выпускников, разработана система из 12 критериев. Одни критерии предусматривают оценку соответствующего умения баллами от 0 до 2, другие – от 0 до 1. Критерии 7, 8 предусматривают оценку по баллам от 0 до 3, а критерий 2 – от 0 до 6 баллов. Максимальное количество первичных баллов за третью часть работы – 25.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Результаты выполнения задания 27 </w:t>
      </w:r>
      <w:r>
        <w:rPr>
          <w:color w:val="000000"/>
        </w:rPr>
        <w:t>(количество справившихся с заданием в %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задания С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6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5510" cy="129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-8255</wp:posOffset>
                </wp:positionV>
                <wp:extent cx="345249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ис. 2. Выполнение задания 27 (сочи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5pt;height:18.45pt;mso-wrap-distance-left:9.05pt;mso-wrap-distance-right:9.05pt;mso-wrap-distance-top:0pt;mso-wrap-distance-bottom:0pt;margin-top:-0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ис. 2. Выполнение задания 27 (соч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грамотность выпускников. Смогли верно сформулировать одну из проблем, поднимаемых автором анализируемого текста, 98% учащихся (в 2021 г. – 93%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ритерий СК1 является отсекающим. Это значит, что один выпускник получил нули по первым четырем критериям СК1-СК4. С 2020 года изменился критерий</w:t>
        <w:tab/>
        <w:t xml:space="preserve"> СК2 оценивания задания с развёрнутым ответом. 6 баллов ставится, если сформулированная экзаменуемым проблема прокомментирована с опорой на исходный текст; приведено не менее </w:t>
      </w:r>
      <w:r>
        <w:rPr>
          <w:rFonts w:cs="Times New Roman" w:ascii="Times New Roman" w:hAnsi="Times New Roman"/>
          <w:b/>
          <w:bCs/>
        </w:rPr>
        <w:t xml:space="preserve">2 примеров-иллюстраций </w:t>
      </w:r>
      <w:r>
        <w:rPr>
          <w:rFonts w:cs="Times New Roman" w:ascii="Times New Roman" w:hAnsi="Times New Roman"/>
        </w:rPr>
        <w:t xml:space="preserve">из прочитанного текста, важных для понимания проблемы; дано пояснение к 2 приведённым примерам;  указана и проанализирована смысловая связь между примерами-иллюстрациями; фактических ошибок, связанных с пониманием проблемы исходного текста, 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чественно прокомментировали сформулированную проблему на 6 баллов – 23% выпускников, на 5 баллов – 34%, на 4 балла –  20%. Позицию автора отразили 88% выпускников (в прошлом году 87%). Выразили свое отношение  к позиции автора по проблеме  (СК4) – 74% (немного меньше, чем в 2021 – 78%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здании сочинения 49% экзаменуемых допускают речевые (в 2021 г. 45%) и 51% - грамматические ошибки (в 2021 г. 42%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работы учащихся отличаются смысловой цельностью, логичностью, связностью. В них просматривается коммуникативный замысел. В этом году доля работ, в которых учащиеся показали безошибочное умение последовательно излагать материал, удачно связывать части работы, сохранять их соразмерность (критерий СК5) – 63% (в 2021 г. 58%).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>Богатство словаря и использование разнообразных грамматических форм (критерий СК6) оценено в 40% (в прошлом году 45%).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 xml:space="preserve">Практическая грамотность школьников: без орфографических ошибок выполнили работу 30% одиннадцатиклассников (в прошлом году 47%), без пунктуационных – 18% (было 22%). Средний процент качества по критериям СК7 – СК10 37% (в прошлом году 46%). 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</w:r>
    </w:p>
    <w:p>
      <w:pPr>
        <w:pStyle w:val="Default"/>
        <w:ind w:firstLine="70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p>
      <w:pPr>
        <w:pStyle w:val="Default"/>
        <w:ind w:firstLine="700"/>
        <w:jc w:val="center"/>
        <w:rPr/>
      </w:pPr>
      <w:r>
        <w:rPr/>
        <w:t>Количество баллов за сочинение (задание 27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6" w:right="-1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1" w:right="-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74" w:right="-1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right="-1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9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right="-15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8" w:righ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2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right="-1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right="-19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1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right="-3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6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1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74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right="-1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9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right="-1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8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right="-19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right="-3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6" w:right="-1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2" w:right="-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1" w:right="-12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84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74" w:right="-1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right="-1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9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right="-15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8" w:righ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2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right="-1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right="-19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1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1" w:right="-3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Default"/>
        <w:ind w:firstLine="7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sz w:val="24"/>
        </w:rPr>
        <w:t xml:space="preserve">2  выпускника получили 24 балла за сочинение: Чернышова Анна (11Б), Гемузов Артём (11А, Тисульская СОШ № 1). Максимальных 25 не достиг ни один человек.  </w:t>
      </w:r>
    </w:p>
    <w:p>
      <w:pPr>
        <w:pStyle w:val="Normal"/>
        <w:spacing w:before="120" w:after="30"/>
        <w:jc w:val="center"/>
        <w:rPr/>
      </w:pPr>
      <w:r>
        <w:rPr>
          <w:rFonts w:cs="Times New Roman" w:ascii="Times New Roman" w:hAnsi="Times New Roman"/>
          <w:b/>
        </w:rPr>
        <w:t>4. РЕКОМЕНДАЦИИ ПО ПОВЫШЕНИЮ КАЧЕСТВА ПОДГОТОВКИ ВЫПУСКНИКОВ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Использовать результаты ЕГЭ по русскому языку 2022 г. при  организации подготовки к экзамену в следующем учебном году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Каждому учителю разрабатывать собственную систему мониторинга промежуточных результатов в процессе подготовки обучающихся к ОГЭ и ЕГЭ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РМО учителей русского языка и литературы организовать проведение мастер-классов по организации изучения проблемных тем на уроках русского языка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чителям русского языка использовать в своей деятельности различные методы проверки и оценки знаний, чтобы  обеспечить  необходимую систематичность и глубину контроля за качеством успеваемости обучающихс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существлять критериальный подход к оцениванию тестовых и творческих работ обучающихся 9-х и 11-х классов, чтобы выпускник видел свои ошибки и мог самостоятельно выстраивать траекторию  подготовки к экзамену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ратить особое внимание на тематический контроль, позволяющий выявить реальный уровень учебных возможностей обучающихс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  <w:color w:val="FF0000"/>
        </w:rPr>
        <w:t>Своевременно проводить работу над ошибками, организовывать ликвидацию пробелов в зна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сширить работу по анализу текста; наряду с правописными и грамматическими заданиями постоянно предусматривать вопросы на понимание содержание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е чувствовать подтекст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спользовать на уроке блочно-модульную подачу материала, обеспечивающую комплексное повторение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еспечить открытый учёт знаний, чтобы учащийся видел динамику результатов обучени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обходимо обратить внимание на психологические аспекты подготовки выпускников к ЕГЭ: создавать на уроках условия для дальнейшего развития таких компонентов, как психологическая готовность выпускников к успешной сдаче ЕГЭ, высокий уровень организации деятельности,  высокая и устойчивая мобильность, работоспособность, переключаемость, высокий уровень концентрации внимания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FF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FF0000"/>
          <w:sz w:val="21"/>
          <w:szCs w:val="21"/>
        </w:rPr>
        <w:br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етодист ИМЦ Н.И. Фирюлина</w:t>
      </w:r>
    </w:p>
    <w:p>
      <w:pPr>
        <w:pStyle w:val="Style9"/>
        <w:spacing w:before="120" w:after="100"/>
        <w:ind w:right="22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;Courier New" w:hAnsi="PetersburgC;Courier New" w:eastAsia="Times New Roman" w:cs="Petersburg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center"/>
      <w:outlineLvl w:val="1"/>
    </w:pPr>
    <w:rPr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i/>
      <w:i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8" w:right="24" w:firstLine="720"/>
      <w:jc w:val="center"/>
      <w:outlineLvl w:val="3"/>
    </w:pPr>
    <w:rPr>
      <w:bCs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PetersburgC;Courier New" w:hAnsi="PetersburgC;Courier New" w:cs="PetersburgC;Courier New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PetersburgC;Courier New" w:hAnsi="PetersburgC;Courier New" w:cs="PetersburgC;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-180" w:leader="none"/>
        <w:tab w:val="left" w:pos="0" w:leader="none"/>
      </w:tabs>
      <w:bidi w:val="0"/>
      <w:ind w:right="-91"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заголовок_таб.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аблица№"/>
    <w:basedOn w:val="Normal"/>
    <w:qFormat/>
    <w:pPr>
      <w:tabs>
        <w:tab w:val="clear" w:pos="708"/>
        <w:tab w:val="left" w:pos="0" w:leader="none"/>
      </w:tabs>
      <w:ind w:right="89" w:firstLine="708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1">
    <w:name w:val="Подзаголовок1"/>
    <w:basedOn w:val="Normal"/>
    <w:qFormat/>
    <w:pPr>
      <w:spacing w:before="0" w:after="40"/>
      <w:jc w:val="right"/>
    </w:pPr>
    <w:rPr>
      <w:rFonts w:ascii="Times New Roman" w:hAnsi="Times New Roman" w:cs="Times New Roman"/>
      <w:i/>
      <w:iCs/>
    </w:rPr>
  </w:style>
  <w:style w:type="paragraph" w:styleId="Style9">
    <w:name w:val="Заголовок"/>
    <w:basedOn w:val="Normal"/>
    <w:qFormat/>
    <w:pPr>
      <w:spacing w:before="0" w:after="100"/>
      <w:ind w:right="22" w:firstLine="36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Подзаголовок2"/>
    <w:basedOn w:val="1"/>
    <w:qFormat/>
    <w:pPr/>
    <w:rPr>
      <w:b/>
    </w:rPr>
  </w:style>
  <w:style w:type="paragraph" w:styleId="8">
    <w:name w:val="Таблица_8"/>
    <w:basedOn w:val="Normal"/>
    <w:qFormat/>
    <w:pPr>
      <w:ind w:left="28" w:right="28" w:hanging="0"/>
      <w:jc w:val="center"/>
    </w:pPr>
    <w:rPr>
      <w:i/>
      <w:sz w:val="16"/>
      <w:szCs w:val="22"/>
    </w:rPr>
  </w:style>
  <w:style w:type="paragraph" w:styleId="Style10">
    <w:name w:val="Таблица_ц"/>
    <w:basedOn w:val="Normal"/>
    <w:qFormat/>
    <w:pPr>
      <w:ind w:left="28" w:right="28" w:hanging="0"/>
      <w:jc w:val="center"/>
    </w:pPr>
    <w:rPr>
      <w:sz w:val="18"/>
      <w:szCs w:val="22"/>
    </w:rPr>
  </w:style>
  <w:style w:type="paragraph" w:styleId="Style11">
    <w:name w:val="Таблица"/>
    <w:basedOn w:val="Normal"/>
    <w:qFormat/>
    <w:pPr>
      <w:ind w:left="57" w:right="57" w:hanging="0"/>
    </w:pPr>
    <w:rPr>
      <w:sz w:val="18"/>
      <w:szCs w:val="22"/>
    </w:rPr>
  </w:style>
  <w:style w:type="paragraph" w:styleId="Style12">
    <w:name w:val="Текст с отступом"/>
    <w:basedOn w:val="TextBody"/>
    <w:qFormat/>
    <w:pPr>
      <w:tabs>
        <w:tab w:val="left" w:pos="-180" w:leader="none"/>
        <w:tab w:val="left" w:pos="0" w:leader="none"/>
        <w:tab w:val="left" w:pos="1134" w:leader="none"/>
      </w:tabs>
      <w:ind w:left="1078" w:right="-91" w:hanging="369"/>
    </w:pPr>
    <w:rPr>
      <w:rFonts w:eastAsia="MS Mincho;MS Gothic"/>
    </w:rPr>
  </w:style>
  <w:style w:type="paragraph" w:styleId="Style13">
    <w:name w:val="Основной уплот."/>
    <w:basedOn w:val="TextBody"/>
    <w:qFormat/>
    <w:pPr/>
    <w:rPr>
      <w:rFonts w:eastAsia="MS Mincho;MS Gothic"/>
      <w:spacing w:val="-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19" w:right="19" w:firstLine="47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4:00Z</dcterms:created>
  <dc:creator>v</dc:creator>
  <dc:description/>
  <cp:keywords/>
  <dc:language>en-US</dc:language>
  <cp:lastModifiedBy>User</cp:lastModifiedBy>
  <cp:lastPrinted>2021-06-25T11:27:00Z</cp:lastPrinted>
  <dcterms:modified xsi:type="dcterms:W3CDTF">2022-06-28T08:28:00Z</dcterms:modified>
  <cp:revision>22</cp:revision>
  <dc:subject/>
  <dc:title>ОСНОВНЫЕ РЕЗУЛЬТАТЫ ЕДИНОГО ГОСУДАРСТВЕННОГО ЭКЗАМЕНА ПО РУССКОМУ ЯЗЫКУ</dc:title>
</cp:coreProperties>
</file>