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ысловое чтение на уроках русского языка. Типы заданий</w:t>
      </w:r>
    </w:p>
    <w:p>
      <w:pPr>
        <w:pStyle w:val="Normal"/>
        <w:ind w:left="3261" w:hanging="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верина Наталья Фёдоровна, учитель русского языка и литературы МАОУ Тисульской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ормирование основ смыслового чтения и работа с текстом» является составной частью Программы развития универсальных учебных действий.</w:t>
      </w:r>
    </w:p>
    <w:p>
      <w:pPr>
        <w:pStyle w:val="Normal"/>
        <w:shd w:fill="FFFFFF" w:val="clear"/>
        <w:rPr>
          <w:rFonts w:ascii="Helvetica" w:hAnsi="Helvetica" w:cs="Helvetica"/>
          <w:color w:val="262633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 ФГОС ООО отмечается, что чтение в современном информационном обществ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носит «метапредметный», или «надпредметный», характер и умения чтения относят к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ниверсальным учебным действия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Как установили ученые, на успеваемость ученика влияет около </w:t>
      </w: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200 фактор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i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Фактор № 1</w:t>
      </w:r>
      <w:r>
        <w:rPr>
          <w:rFonts w:eastAsia="Times New Roman" w:cs="Helvetica" w:ascii="Helvetica" w:hAnsi="Helvetica"/>
          <w:i/>
          <w:color w:val="2626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— это навык чтения, который гораздо сильнее влияет на успеваемость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чем все вместе взяты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Такое большое значение «навыка смыслового чтения» для развития учени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пределило перечень планируемых результатов освоения основ смыслов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чтения и работы с текстом по окончании основной школы, который в предлагаем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ограмме представлен следующим образ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Процесс чтения состоит из трех фаз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 xml:space="preserve">Первая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— это восприятие текста, раскрытие его содержания и смысла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воеобразная расшифровка, когда из отдельных слов, фраз, предложений складываетс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общее содержание. В этом случае чтение включает: просмотр, установление значени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лов, нахождение соответствий, узнавание фактов, анализ сюжета и фабулы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воспроизведение и пересказ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Вторая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 — это извлечение смысла, объяснение найденных фактов с помощь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ивлечения имеющихся знаний, интерпретация текста. Здесь происходи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упорядочивание и классифицирование, объяснение и суммирование, различение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равнение и сопоставление, группировка, анализ и обобщение, соотнесение с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собственным опытом, размышление над контекстом и вывод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 xml:space="preserve">Третья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— это создание собственного нового смысла, то есть присвоение добыты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новых знаний как собственных в результате размышления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Те, кто останавливается на первой фазе чтения, читают репродуктивно, механически воспроизводят содержание, пересказывают факты и фабулу. Когда-то этого было достаточно для получе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В связи с этим психологи выделяют несколько уровней понимания текста пр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  <w:t>чтен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i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Первый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, самый поверхностный, это понимание фактов, того, о чём говорит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Второй уровень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 характеризуется пониманием «не только того, о чём говорится, но и того, что говорится в высказывании», т. е. мыслей, связей, отношений, причин, следствий, скрытых за словами текста, а именно, подтекст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 xml:space="preserve">Третий уровень 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предполагает осознание читателем общего настроения произведения, отношения автора к описанным событиям, персонажам, его оценок, а также осознание своего собственного отношения к тому, что написано и как написано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Приемы определения уровня понимания текст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09"/>
        <w:gridCol w:w="2532"/>
        <w:gridCol w:w="2653"/>
      </w:tblGrid>
      <w:tr>
        <w:trPr>
          <w:trHeight w:val="75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поним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поним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проверяемых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Виды вопросов</w:t>
            </w:r>
          </w:p>
        </w:tc>
      </w:tr>
      <w:tr>
        <w:trPr>
          <w:trHeight w:val="50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Общее пон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Узна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ним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пределять тему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сновную мыс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бнаружи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заголовке текста те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ли основную мысл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дить различ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двух или более текст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/ сравн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одержание тек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тличать осно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нформацию 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второстепенной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Какова тема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Что отражает заголов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ему или основную мыс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Что объединяет д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екс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О каких проблемах...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Какое событие...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Какие перемены...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Что заставило героя...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Helvetica" w:cs="Helvetica" w:ascii="Helvetica" w:hAnsi="Helvetica"/>
                <w:color w:val="2626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Кого автор называет...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читает... ?</w:t>
            </w:r>
          </w:p>
        </w:tc>
      </w:tr>
      <w:tr>
        <w:trPr>
          <w:trHeight w:val="3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информ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Узна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ним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Быстр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росматривать текс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мысловую струк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екста и от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нужную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необходим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нформ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ерефразированную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вопро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Разделяете ли ты м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автор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Аргументируйте сво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Согласны ли ты с т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что...</w:t>
            </w:r>
          </w:p>
        </w:tc>
      </w:tr>
      <w:tr>
        <w:trPr>
          <w:trHeight w:val="12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Интерпр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ац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римен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анали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инте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Соотн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заключенную в текс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нформацию с и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формацией из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сточников / ли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пы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Делать вывод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одержанию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дить аргумент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дтвержд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мнения 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высказ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бъяснять загла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color w:val="2626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Выскажите св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тношение к поз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автора/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Как автор относится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воему геро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боснуйте св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Что в данном отрыв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удивило вас больш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</w:tr>
      <w:tr>
        <w:trPr>
          <w:trHeight w:val="35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относ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Анали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инте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Разл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бъективную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убъектив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Свя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нформацию текста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фактами / собы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ре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действи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Аргумент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вою точку 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Выскажите св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тношение к поз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автора/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Как автор относится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воему геро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боснуйте св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Что в данном отрыв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удивило вас больше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относительно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по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Анали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интез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бнаруж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ронию, юмо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различные отт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мысла, выраж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л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бладает ли автор / гер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чувством юмор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риведите примеры из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 xml:space="preserve">Существуют различные </w:t>
      </w: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  <w:t>типы заданий</w:t>
      </w: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, которые позволяют развивать навык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чт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tbl>
      <w:tblPr>
        <w:tblW w:w="97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"/>
        <w:gridCol w:w="7169"/>
        <w:gridCol w:w="7"/>
      </w:tblGrid>
      <w:tr>
        <w:trPr>
          <w:trHeight w:val="48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color w:val="262633"/>
                <w:sz w:val="23"/>
                <w:szCs w:val="23"/>
                <w:shd w:fill="FFFFFF" w:val="clear"/>
              </w:rPr>
              <w:t>Типы задани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color w:val="262633"/>
                <w:sz w:val="23"/>
                <w:szCs w:val="23"/>
                <w:shd w:fill="FFFFFF" w:val="clear"/>
              </w:rPr>
              <w:t>Задания</w:t>
            </w:r>
          </w:p>
        </w:tc>
      </w:tr>
      <w:tr>
        <w:trPr>
          <w:trHeight w:val="187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«множ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выб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выбор правильного ответа из предложенных вариа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пределение вариантов утверждений, соответствующих /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соответствующих содержанию текста / не имеющих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к 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установление истинности / ложности информаци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отношению к содержанию текста.</w:t>
            </w:r>
          </w:p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shd w:fill="FFFFFF" w:val="clear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2626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62633"/>
                <w:sz w:val="23"/>
                <w:szCs w:val="23"/>
                <w:shd w:fill="FFFFFF" w:val="clear"/>
              </w:rPr>
              <w:t>Задания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2626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62633"/>
                <w:sz w:val="23"/>
                <w:szCs w:val="23"/>
                <w:shd w:fill="FFFFFF" w:val="clear"/>
              </w:rPr>
              <w:t>«на соотнесение»</w:t>
            </w:r>
          </w:p>
          <w:p>
            <w:pPr>
              <w:pStyle w:val="Normal"/>
              <w:spacing w:before="0" w:after="16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нахождение соответствия между вопросами, назва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утверждениями, пунктами плана, картинками, знаками, схем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диаграммами и частями текста (короткими текст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нахождение соответствующих содержанию текста с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выражений, предложений, картинок, схем и т. п.</w:t>
            </w:r>
          </w:p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оотнесение данных слов (выражений) со словами из текста(нахождение синонимов/ антонимов)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right"/>
              <w:rPr/>
            </w:pPr>
            <w:r>
              <w:rPr>
                <w:rFonts w:eastAsia="Helvetica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Задания «на дополнение информации»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заполнение пропусков в тексте предложениями / несколь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ловами / одним сл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дополнение (завершение) предложений</w:t>
            </w:r>
          </w:p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«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вос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деформиро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екста»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расположение «перепутанных» фрагментов текста в прави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следовательности</w:t>
            </w:r>
          </w:p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«на перен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информации»</w:t>
            </w:r>
          </w:p>
          <w:p>
            <w:pPr>
              <w:pStyle w:val="Normal"/>
              <w:spacing w:before="0" w:after="16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заполнение таблиц на основе прочит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дополнение таблиц/схем на основе прочитанного</w:t>
            </w:r>
          </w:p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 xml:space="preserve">Задания </w:t>
            </w:r>
          </w:p>
          <w:p>
            <w:pPr>
              <w:pStyle w:val="Normal"/>
              <w:spacing w:before="0" w:after="160"/>
              <w:ind w:left="-138" w:hanging="0"/>
              <w:jc w:val="right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с ответами на вопросы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Поиск и целенаправленное извлечение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(«общее понимание текста» и «выявление информации»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ждение фактического материала — в основном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«Кто (что)? Где? Когда? Что делал(а)?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пределение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выявление информации, явно не выраженной в тек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Обобщение и интерпретация содержан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(«интерпретация текста»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ждение в тексте задан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ждение в тексте данных, иллюстрирующих определе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мыс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использование информации из текста для подтверждения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точки 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установление смысловых связей между частями текста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двумя (несколькими) текс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пределение основной мысли (идеи)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соотнесение конкретной детали с общей идеей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выяснение намерений автора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интерпретация (комментирование) названия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формулирование вывода на основании анализа 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редставленной в тек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Оценка содержания и формы текста, 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(«рефлексия содержания» и «рефлексия формы по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262633"/>
                <w:sz w:val="23"/>
                <w:szCs w:val="23"/>
                <w:lang w:eastAsia="ru-RU"/>
              </w:rPr>
              <w:t>текста»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сопоставление содержания текста с собственным мн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соотнесение информации текста с собственным опы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ценка поступков (действий) героев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боснование своей точки зрения на основе ранее изве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информации и сведений из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ценка утверждений, содержащихся в тексте, с уч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обственных знаний и системы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пределение назначения, роли иллюстр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«предугадывание» поведения (поступков) героев текс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последовательности соб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«предвидение» событий за пределами текста, исходя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содержащейся в нем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определение жанра и стиля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выяснение типа речи (описание, повествование, рассужд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62633"/>
                <w:sz w:val="23"/>
                <w:szCs w:val="23"/>
                <w:lang w:eastAsia="ru-RU"/>
              </w:rPr>
              <w:t>- нахождение средств художественной выразитель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2626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262633"/>
                <w:sz w:val="23"/>
                <w:szCs w:val="23"/>
                <w:shd w:fill="FFFFFF" w:val="clear"/>
              </w:rPr>
              <w:t>определение их функций.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b/>
          <w:sz w:val="28"/>
          <w:szCs w:val="28"/>
        </w:rPr>
        <w:t>Смысловое чтение</w:t>
      </w:r>
      <w:r>
        <w:rPr>
          <w:sz w:val="28"/>
          <w:szCs w:val="28"/>
        </w:rPr>
        <w:t xml:space="preserve"> – это такое качество чтения, при котором достигается понимание информационной, смысловой и идейной сторон. (Смысл» - это «с» и «мысль»). Мысль заложена внутри текста, задания.  Если формальная грамотность – это владение навыками и умениями техники чтения, то функциональная грамотность – это способность, нацеленная на понимание смыслового содержания текста, извлечение из него необходимой информации (определение основной и второстепен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мысловое чтение</w:t>
      </w:r>
      <w:r>
        <w:rPr>
          <w:sz w:val="28"/>
          <w:szCs w:val="28"/>
        </w:rPr>
        <w:t xml:space="preserve"> как метапредметное умение, формируется сначала на уроках литературного чтения, а затем работа продолжается на всех уроках. Учащиеся начинают размышлять над текстом до чтения, анализируя заголовок, иллюстрации; разбирают непонятные слова и выражения; задают вопросы по ходу чтения; задумываются над дальнейшим развитием событий; сверяют свои выводы и размышления с текстом; включают воображение, додумывают, придумывают…- это дает им лучше понимать текст. Система упражнений, направленных на формирование навыка смыслового чтения является необходимым условием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6:00Z</dcterms:created>
  <dc:creator>User</dc:creator>
  <dc:description/>
  <dc:language>en-US</dc:language>
  <cp:lastModifiedBy>Пользователь Windows</cp:lastModifiedBy>
  <cp:lastPrinted>2022-11-13T23:23:00Z</cp:lastPrinted>
  <dcterms:modified xsi:type="dcterms:W3CDTF">2022-11-18T14:07:00Z</dcterms:modified>
  <cp:revision>3</cp:revision>
  <dc:subject/>
  <dc:title/>
</cp:coreProperties>
</file>