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АБОТЫ РМО УЧИТЕЛЕЙ ИНОСТРАННЫХ ЯЗЫКО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2015-2016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 РМО учителей иностранных языков в 2015-2016 учебном году была таков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е иноязычной коммуникативной компетенции, развитие и воспитание учащихся средствами иностранного язык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педагогического мастерства учителей 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ффективно применять современные средства и методы обучения с целью повышения качества знаний и грамотности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аивать инновационные формы проведения  урочной и внеурочной деятельности с использованием элементов новых технолог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более качественную подготовку учащихся к сдаче  ГИА и ЕГЭ путем обобщения опыта педагогов-стажистов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иагностику информационных и методических возможностей, потребностей и затруднений педагогов, выявить наиболее значимые проблемы, организовать мероприятия по их решени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 учителей  на совершенствование  педагогических компетентностей, повышение мотивации на участие в конкурсах профессионального мастерств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явление, изучение, оценку результативности и распространение позитивного педагогического опыта учителей, и внедрение его в педагогическую практик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задачи были реализованы через заседания РМО, индивидуальные консультации учителей-стажистов, открытые уроки педагогов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оялось 4 заседания РМ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етодики преподавания АЯ в условиях введения образовательных стандартов нового поко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4" w:right="28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ноуровневое обучение как важное средство повышения качества препода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4" w:right="28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ременные информационно-коммуникационные технологии обучения иностранным языка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ьзование активных форм урочной и внеурочной работы для повышения мотивации учащихся к изучению иноязычной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ольшинство педагогов посетили все занятия РМО. Более всего запомнились следующие темы занятий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о ФГОС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сё!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Блог учителя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 внеклассной деятельности в Белогорской школе (анимация). 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ектная деятельность, формы внеклассной работы и др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ноуровневое обучение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 в обучении иностранному языку в условиях перехода на ФГОС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нятия прошли интересно. Педагоги-«иностранцы» отметили, что содержание методической работы способствует росту педагогического мастерства, а опыт учителей других школ помогает в педагогической деятельности. Также педагогами был отмечен благоприятный микроклимат всех заседаний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Самыми активными членами РМО в 2015-2016 учебном году были Шевцова М.В., Гусакова Г.М., Янова О.В. Марина Витальевна, Гюзель Мубиновна, Олеся Васильевна, Ольга Анатольевна выступали на 2-3 МО, они с удовольствием делились опытом с более молодыми коллегами, активно участвовали в дискуссиях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тмечены следующие недостатки в работе МО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 практических заняти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хватка практической работы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возможности работать в сотрудничестве с коллегам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совместных творческих работ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уроков с использованием ИКТ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работы с информационными технологиям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разбора урока и анализа его по стандарту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н работы РМО на 2016-2017 учебный год составлен с учетом результатов диагностики профессиональных затруднений учителей, а также с учетом их пожеланий и предложений по тематике заседаний МО на следующий учебный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2:00Z</dcterms:created>
  <dc:creator>мастер</dc:creator>
  <dc:description/>
  <cp:keywords/>
  <dc:language>en-US</dc:language>
  <cp:lastModifiedBy>рабочий комп</cp:lastModifiedBy>
  <dcterms:modified xsi:type="dcterms:W3CDTF">2016-09-12T06:42:00Z</dcterms:modified>
  <cp:revision>2</cp:revision>
  <dc:subject/>
  <dc:title/>
</cp:coreProperties>
</file>