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иностранных язы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0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11.2016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ноуровневое обучение как важное средство повышения качества преподавания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6 человек: Шевцова М.В., Ерохина Е.А., Останкова И.А., Сокольникова Ю.А., Кочева Е.В., Фирюлина Н.И. (большинство педагогов Тисульской СОШ №1 находились в это же время на педагогическом совете школ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ние условий для обучения учащихся иностранном языку как средству общ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ольникова Ю.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лирование разноуровневых ситуац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жкультур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анкова И.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Работа с учащимися, имеющими повышенную мотивацию к учебно-познавательной деятельн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анкова И.А. (за Безносову О.А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но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ирюлина Н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ервому вопросу слушали </w:t>
      </w:r>
      <w:r>
        <w:rPr>
          <w:rFonts w:cs="Times New Roman" w:ascii="Times New Roman" w:hAnsi="Times New Roman"/>
          <w:bCs/>
          <w:i/>
          <w:sz w:val="24"/>
          <w:szCs w:val="24"/>
        </w:rPr>
        <w:t>Сокольникову Ю.А., учителя английского языка МКОУ Старо-Берикульской ООШ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еречислила необходимые условия для обучения учащихся иностранному языку, представила собственный опыт по обучению общению школьников на английском язык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слуш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Останкову И.А., учителя английского и немецкого языков МКОУ Макаракской ООШ. </w:t>
      </w:r>
      <w:r>
        <w:rPr>
          <w:rFonts w:cs="Times New Roman" w:ascii="Times New Roman" w:hAnsi="Times New Roman"/>
          <w:sz w:val="24"/>
          <w:szCs w:val="24"/>
        </w:rPr>
        <w:t>Педагог предложила примеры моделирования разноуровневых ситуаций на уроках иностранного языка в своей школе, рассказала об особенностях использования данного ме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слуша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станкову И.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зачитавшую сообщ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я английского языка МБОУ Комсомольской СОШ Безносовой О.А.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оторая отсутствовала ввиду боле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а присутствующим  опыт работы Комсомольской школы по работе с одаренными обучающимися, дала рекомендации по организации эффективной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методист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а Н.И. </w:t>
      </w:r>
      <w:r>
        <w:rPr>
          <w:rFonts w:cs="Times New Roman" w:ascii="Times New Roman" w:hAnsi="Times New Roman"/>
          <w:sz w:val="24"/>
          <w:szCs w:val="24"/>
        </w:rPr>
        <w:t xml:space="preserve">сообщила информацию о предстоящем районном этапе всероссийской олимпиады школьников по иностранным языкам; о результатах составления рабочей группой в составе Безносовой О.А., Останковой И.А., Яновой О.В. заданий для муниципальной олимпиады по английскому языку для 4-6 классов; о режиме работы предметной олимпиадной комиссии в составе: Шевцова М.В., Ерохина Е.А., Безносова О.А., Янова О.В., Потопахина О.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ниях педагоги обсуждали трудности работы с одаренными детьми, говорили о недостаточном оснащении учебных кабинетов современным оборудованием, предлагали собственные пути решения поставленных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рактиковать общение с обучающимися и между обучающимися не только в урочной, но и во внеурочной деятельности, и внекласс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нообразить тематику использования жизненных речевых ситуаций на иностранном язык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овать проверку олимпиадных работ по английскому языку 15 ноября в зале ИМЦ. Начало в 9-00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Н.И. Фирюли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zhkulmzturnie_kommunik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6:00Z</dcterms:created>
  <dc:creator>Admin</dc:creator>
  <dc:description/>
  <dc:language>en-US</dc:language>
  <cp:lastModifiedBy>методист</cp:lastModifiedBy>
  <dcterms:modified xsi:type="dcterms:W3CDTF">2016-11-10T08:46:00Z</dcterms:modified>
  <cp:revision>2</cp:revision>
  <dc:subject/>
  <dc:title/>
</cp:coreProperties>
</file>