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иностранн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19 учебный год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, над которой работает МО учителей иностранного языка в 2018 – 2019 учебном году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 профессиональной компетентности педагогов к образовательным результатам обучающихся в условиях реализации 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еализация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зучение условий реализации ФГОС в основной школе по иностранным язык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инновационного опыта педагогов района (в контексте ФГОС ОО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воспитательного потенциала урочной и внеурочной образовательной деятельности учителей иностранных язы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методическая подготовка учителей по подготовке учащихся к государственной аттестации в форме ОГЭ и ЕГЭ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lang w:val="ru-RU"/>
        </w:rPr>
        <w:t>р</w:t>
      </w:r>
      <w:r>
        <w:rPr/>
        <w:t xml:space="preserve">азвитие мотивации педагогов к самообразованию, дальнейшему профессиональному росту, к поиску новых подходов </w:t>
      </w:r>
      <w:r>
        <w:rPr>
          <w:lang w:val="ru-RU"/>
        </w:rPr>
        <w:t xml:space="preserve">в </w:t>
      </w:r>
      <w:r>
        <w:rPr/>
        <w:t>преподавани</w:t>
      </w:r>
      <w:r>
        <w:rPr>
          <w:lang w:val="ru-RU"/>
        </w:rPr>
        <w:t>и</w:t>
      </w:r>
      <w:r>
        <w:rPr/>
        <w:t xml:space="preserve"> дисциплин гуманитарного цикл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М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еминары, круглые стол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уроков с последующим анализом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педагогов ОУ района с целью обмена опытом в области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уровня профессиональной компетентности и методической подготовки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ализация ФГОС ООО: опыт, проблемы, перспектив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ждение плана работы МО на 2018/2019 учебный го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рмативные документы, регламентирующие деятельность учителя иностранного язы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рганизации образовательной деятельности по преподаванию иностранных язы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труктуре рабочей программы по ФГОС ООО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>5. П</w:t>
      </w:r>
      <w:r>
        <w:rPr>
          <w:b w:val="false"/>
          <w:sz w:val="24"/>
          <w:szCs w:val="24"/>
          <w:shd w:fill="FFFFFF" w:val="clear"/>
        </w:rPr>
        <w:t>роектирование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рабочих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программ</w:t>
      </w:r>
      <w:r>
        <w:rPr>
          <w:rStyle w:val="Appleconvertedspace"/>
          <w:b/>
          <w:sz w:val="24"/>
          <w:szCs w:val="24"/>
          <w:shd w:fill="FFFFFF" w:val="clear"/>
        </w:rPr>
        <w:t xml:space="preserve">  </w:t>
      </w:r>
      <w:r>
        <w:rPr>
          <w:b w:val="false"/>
          <w:bCs w:val="false"/>
          <w:sz w:val="24"/>
          <w:szCs w:val="24"/>
          <w:shd w:fill="FFFFFF" w:val="clear"/>
        </w:rPr>
        <w:t>в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соответствии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с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t>требованиями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ФГОС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№2. Организация современного урока иностранного языка и занятий внеурочной деятельности обучающихся в аспекте требований ФГОС ОО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урока с точки зрения формирования УУ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учителя при разработке и проведении урока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Деятельность учащихся на уро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флексия как этап урока: виды, приемы,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а оценки достижений планируемых результатов (предметных, метапредметных, личностных).</w:t>
      </w:r>
    </w:p>
    <w:p>
      <w:pPr>
        <w:pStyle w:val="Msonospacing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spacing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МО №3. </w:t>
      </w:r>
      <w:r>
        <w:rPr>
          <w:b/>
          <w:bCs/>
        </w:rPr>
        <w:t>Создание  образовательного пространства для самореализации учителя и учащих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творчество учителя и учащегося в учебном процесс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итуации успешности на уроках иностранного языка.</w:t>
        <w:br/>
        <w:t>3. Метапредметные задания по иностранным языкам (обмен опытом).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копительная система оценки образовательных достижений учащихся. 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 №4. </w:t>
      </w:r>
      <w:r>
        <w:rPr>
          <w:rFonts w:cs="Times New Roman" w:ascii="Times New Roman" w:hAnsi="Times New Roman"/>
          <w:b/>
          <w:sz w:val="24"/>
          <w:szCs w:val="24"/>
        </w:rPr>
        <w:t>Работе с одаренными детьми в рамках преподавания иностранного язы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тие творческих способностей учащихся на уроках иностранного языка и в процессе внеурочной деятельности через проектную технолог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ременные педагогические технологии, направленные на развитие познавательной активности учащихся в рамках реализации ФГ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менение интерактивной доски в преподавании иностранного язы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. Методические рекоменд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0:00Z</dcterms:created>
  <dc:creator>WinXPProSP3</dc:creator>
  <dc:description/>
  <cp:keywords/>
  <dc:language>en-US</dc:language>
  <cp:lastModifiedBy>user</cp:lastModifiedBy>
  <dcterms:modified xsi:type="dcterms:W3CDTF">2018-06-29T07:37:00Z</dcterms:modified>
  <cp:revision>3</cp:revision>
  <dc:subject/>
  <dc:title/>
</cp:coreProperties>
</file>