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хнологическая карта урока английского языка в 5 классе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МАОУ Тисульской СОШ №1 Зарубина Ольга Анатольевн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43"/>
        <w:gridCol w:w="70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чебного модул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эропорту. Международные школьные обмены. Внешность.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цель: развитие грамматических умений и навы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 цель: употребление глагола «мочь» в устной неподготовл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урок закреплени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питомец»</w:t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е понятия, термин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глагола «мочь» в устной речи. Образование вопросительной, отрицательной формы, краткие ответы.</w:t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понятия, термин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ie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быть настоящим друг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ithfu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пред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riendl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дружелюб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uine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морская св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turtl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angerou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o walk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гул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 spend time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pet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то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 iguana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а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новые лексические и грамматические единицы в устной речи для реализации сво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развивать навыки аудирования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чтения с полным понимание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 развивать чувство ответственности за близких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1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изучения  темы учащимся предлагается самостоятельно обдумать значение английской поговорки, подобрать правильный перев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63"/>
        <w:gridCol w:w="1559"/>
        <w:gridCol w:w="2186"/>
        <w:gridCol w:w="3540"/>
        <w:gridCol w:w="1541"/>
        <w:gridCol w:w="1878"/>
        <w:gridCol w:w="1506"/>
        <w:gridCol w:w="1349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этап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учебные действ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обеспечение урока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 (регулятивные, коммуникативные, познавательны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онетических и лексических умений и навык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ый интерес, готовность к взаимодействию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ммуника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чевых средств для решения различных коммуникатив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ст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тветов с помощью глагола «быть», «иметь». Повторение изученного материала нп прошлых урок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to see you my friend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` d like to as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any frie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the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 is he/ sh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s he / she ki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/ she clev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e /she fun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o my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ave got my best (real)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k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c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 funn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, компьюте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класса в работу, развитие интереса к тем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участию обсуждать и выполнять необходимые упражнения для полного понимания изучаемой темы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преобразование практической задачи в познавательную.</w:t>
            </w:r>
          </w:p>
          <w:p>
            <w:pPr>
              <w:pStyle w:val="Style19"/>
              <w:spacing w:lineRule="auto" w:line="240" w:before="0" w:after="0"/>
              <w:ind w:left="14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глагола «мочь, уметь» в самостоятельной устной реч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do you think  why  he is your real (best)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English sa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nly your real friends tell you when your face is dir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олько настоящие друзья скажут тебе, что у  тебя грязное ли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ans</w:t>
            </w:r>
            <w:r>
              <w:rPr>
                <w:rFonts w:cs="Times New Roman" w:ascii="Times New Roman" w:hAnsi="Times New Roman"/>
                <w:sz w:val="24"/>
              </w:rPr>
              <w:t xml:space="preserve">: друзья всегда помогут в бед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 real friend always helps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w can you spend your time with your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play computer games with your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ride a bicycle with your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watch TV with your best frien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do homework with your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e you happy with your best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 always can help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es, I can. No, I can`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am happy with my best frien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р, компьютер, рабочие тетради, учебн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ктической и самостоятельной деятель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умений и навыков: глагол «мочь, уметь», с помощью которого возможно строить свою  точку зрения, осуществлять диалог между одноклассниками и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лексических единиц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t` s remember our pe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e you got any pe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it ki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it clev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it fun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play with your p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run, jump, walk with your p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watch TV with your pe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your pet is a real frie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do you think your pet Is happy with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know there are different animals living at home with peop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guinea pig –</w:t>
            </w:r>
            <w:r>
              <w:rPr>
                <w:rFonts w:cs="Times New Roman" w:ascii="Times New Roman" w:hAnsi="Times New Roman"/>
              </w:rPr>
              <w:t>мор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turtle - </w:t>
            </w:r>
            <w:r>
              <w:rPr>
                <w:rFonts w:cs="Times New Roman" w:ascii="Times New Roman" w:hAnsi="Times New Roman"/>
              </w:rPr>
              <w:t>чере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 iguana - </w:t>
            </w:r>
            <w:r>
              <w:rPr>
                <w:rFonts w:cs="Times New Roman" w:ascii="Times New Roman" w:hAnsi="Times New Roman"/>
              </w:rPr>
              <w:t>игу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rabbit - </w:t>
            </w:r>
            <w:r>
              <w:rPr>
                <w:rFonts w:cs="Times New Roman" w:ascii="Times New Roman" w:hAnsi="Times New Roman"/>
              </w:rPr>
              <w:t>к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horse - </w:t>
            </w:r>
            <w:r>
              <w:rPr>
                <w:rFonts w:cs="Times New Roman" w:ascii="Times New Roman" w:hAnsi="Times New Roman"/>
              </w:rPr>
              <w:t>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dog - </w:t>
            </w:r>
            <w:r>
              <w:rPr>
                <w:rFonts w:cs="Times New Roman" w:ascii="Times New Roman" w:hAnsi="Times New Roman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cat - </w:t>
            </w:r>
            <w:r>
              <w:rPr>
                <w:rFonts w:cs="Times New Roman" w:ascii="Times New Roman" w:hAnsi="Times New Roman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snake - </w:t>
            </w:r>
            <w:r>
              <w:rPr>
                <w:rFonts w:cs="Times New Roman" w:ascii="Times New Roman" w:hAnsi="Times New Roman"/>
              </w:rPr>
              <w:t>зм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hamster - </w:t>
            </w:r>
            <w:r>
              <w:rPr>
                <w:rFonts w:cs="Times New Roman" w:ascii="Times New Roman" w:hAnsi="Times New Roman"/>
              </w:rPr>
              <w:t>хом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parrot - </w:t>
            </w:r>
            <w:r>
              <w:rPr>
                <w:rFonts w:cs="Times New Roman" w:ascii="Times New Roman" w:hAnsi="Times New Roman"/>
              </w:rPr>
              <w:t>поп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rat - </w:t>
            </w:r>
            <w:r>
              <w:rPr>
                <w:rFonts w:cs="Times New Roman" w:ascii="Times New Roman" w:hAnsi="Times New Roman"/>
              </w:rPr>
              <w:t>кры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 to guess what are they? Translate them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have got my p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 is ki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 is cle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 is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can run, jump, walk, watch TV with my p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think my pet is happy with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guinea pig –</w:t>
            </w:r>
            <w:r>
              <w:rPr>
                <w:rFonts w:cs="Times New Roman" w:ascii="Times New Roman" w:hAnsi="Times New Roman"/>
                <w:sz w:val="24"/>
              </w:rPr>
              <w:t>морск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turtle - </w:t>
            </w:r>
            <w:r>
              <w:rPr>
                <w:rFonts w:cs="Times New Roman" w:ascii="Times New Roman" w:hAnsi="Times New Roman"/>
                <w:sz w:val="24"/>
              </w:rPr>
              <w:t>череп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n iguana - </w:t>
            </w:r>
            <w:r>
              <w:rPr>
                <w:rFonts w:cs="Times New Roman" w:ascii="Times New Roman" w:hAnsi="Times New Roman"/>
                <w:sz w:val="24"/>
              </w:rPr>
              <w:t>игу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rabbit - </w:t>
            </w:r>
            <w:r>
              <w:rPr>
                <w:rFonts w:cs="Times New Roman" w:ascii="Times New Roman" w:hAnsi="Times New Roman"/>
                <w:sz w:val="24"/>
              </w:rPr>
              <w:t>к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horse - </w:t>
            </w:r>
            <w:r>
              <w:rPr>
                <w:rFonts w:cs="Times New Roman" w:ascii="Times New Roman" w:hAnsi="Times New Roman"/>
                <w:sz w:val="24"/>
              </w:rPr>
              <w:t>лош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dog - </w:t>
            </w:r>
            <w:r>
              <w:rPr>
                <w:rFonts w:cs="Times New Roman" w:ascii="Times New Roman" w:hAnsi="Times New Roman"/>
                <w:sz w:val="24"/>
              </w:rPr>
              <w:t>со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cat - </w:t>
            </w:r>
            <w:r>
              <w:rPr>
                <w:rFonts w:cs="Times New Roman" w:ascii="Times New Roman" w:hAnsi="Times New Roman"/>
                <w:sz w:val="24"/>
              </w:rPr>
              <w:t>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snake - </w:t>
            </w:r>
            <w:r>
              <w:rPr>
                <w:rFonts w:cs="Times New Roman" w:ascii="Times New Roman" w:hAnsi="Times New Roman"/>
                <w:sz w:val="24"/>
              </w:rPr>
              <w:t>зм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hamster - </w:t>
            </w:r>
            <w:r>
              <w:rPr>
                <w:rFonts w:cs="Times New Roman" w:ascii="Times New Roman" w:hAnsi="Times New Roman"/>
                <w:sz w:val="24"/>
              </w:rPr>
              <w:t>хом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parrot - </w:t>
            </w:r>
            <w:r>
              <w:rPr>
                <w:rFonts w:cs="Times New Roman" w:ascii="Times New Roman" w:hAnsi="Times New Roman"/>
                <w:sz w:val="24"/>
              </w:rPr>
              <w:t>попу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rat - </w:t>
            </w:r>
            <w:r>
              <w:rPr>
                <w:rFonts w:cs="Times New Roman" w:ascii="Times New Roman" w:hAnsi="Times New Roman"/>
                <w:sz w:val="24"/>
              </w:rPr>
              <w:t>кры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ry to guess what are they?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р, компьютер. рабочие тетради, учебн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аксация с помощью легких физических упражн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` s rest. Show animals and their character if you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 monkey, fish, turtl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ют движения за водящи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знаний и умений в нов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новых грамматических и лексических умений и навыков на практик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ого результата с помощью взаимодействия друг с другом,  строя доброжелательные, равноправные  взаимоотношения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контролировать своё время и управля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проблемной ситуации на основе пере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й для  достижения целей.</w:t>
            </w:r>
          </w:p>
          <w:p>
            <w:pPr>
              <w:pStyle w:val="Normal"/>
              <w:spacing w:lineRule="auto" w:line="240" w:before="0" w:after="0"/>
              <w:ind w:left="884" w:hanging="14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опросов, которые  необходимы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дуктивного взаимодействия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ключать в устную  речь новые лексические, грамматические единицы, используя свой творческий потенциал.</w:t>
            </w:r>
          </w:p>
          <w:p>
            <w:pPr>
              <w:pStyle w:val="Normal"/>
              <w:spacing w:lineRule="auto" w:line="240" w:before="0" w:after="0"/>
              <w:ind w:left="17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sha Inin has got a pet too. Its name is Pafnuti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sten to the song about Pafnutiy and fill in the gaps, plea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nute of rest of our hard wor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годня у вас будет возможность уделить внимание своим питомцам,  как дома, так и здесь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ша задача объясниться в любви своему питомцу, то есть вашему лучшему другу и приготовить ему подарок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here are funny poems about pets. Fill in the ga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ются за помощью к учителю, работают с книгой, словарем, обсуждают ответы с партнером, репетирую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аудиоза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, проектор, компьютер,карточ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усвоения, коррекция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новых умений на практике, своевременная коррекция зна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важительное отношение к успехам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веренность в понимании и значимости новой темы, для осуществления новых задач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ind w:left="884" w:hanging="14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 и оказание в сотрудничестве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выразительного чте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w check your answers on th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is Misha` s cat?- It is super c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y is Pafnutiy a super c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can the cat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can` t the cat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e you rea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ad your poems with your mates at the blackboard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 cat can sing,  my cat can w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 cat can watch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 cat can do so many th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d it can play with 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y cat can` t play computer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d can` t jump on my b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ut all in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ut all in all it is a super c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onkey po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 see a monkey in the jungle       and its eyes are shining bright.</w:t>
              <w:br/>
              <w:t>I see a monkey in the jungle</w:t>
              <w:br/>
              <w:t>and its teeth are big and white.</w:t>
              <w:br/>
              <w:t>I see a monkey in the jungle</w:t>
              <w:br/>
              <w:t>and it can run fast and free.</w:t>
              <w:br/>
              <w:t>I see a monkey in the jungle</w:t>
              <w:br/>
              <w:t>and it banana wants to 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Dog po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 see a monkey in the jungle     and its eyes are shining bright.</w:t>
              <w:br/>
              <w:t>I see a monkey in the jungle</w:t>
              <w:br/>
              <w:t>and its teeth are big and white.</w:t>
              <w:br/>
              <w:t>I see a monkey in the jungle</w:t>
              <w:br/>
              <w:t>and it can run fast and free.</w:t>
              <w:br/>
              <w:t>I see a monkey in the jungle</w:t>
              <w:br/>
              <w:t>and it banana wants to e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Little m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ittle mice, little 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ould you like to run at nigh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Yes, 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e would play with Mary` s si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ittle mice, little 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ould you like a piece of i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No, 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e would like a piece of chee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аудиоза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, проектор, компьютер, карточки, игруш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информация о домашнем за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деятельности класса. Домашнее задание направле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ое закрепление темы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ого применения и добывания знаний в новой ситуации.</w:t>
            </w:r>
            <w:r>
              <w:rPr>
                <w:rStyle w:val="Appleconvertedspace"/>
                <w:rFonts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 позволяет развивать УУД учащихся.</w:t>
            </w:r>
          </w:p>
          <w:p>
            <w:pPr>
              <w:pStyle w:val="Style19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способы достижения цели и выбирать наиболее эффективный способ решения задач.</w:t>
            </w:r>
          </w:p>
          <w:p>
            <w:pPr>
              <w:pStyle w:val="Normal"/>
              <w:spacing w:lineRule="auto" w:line="240" w:before="0" w:after="0"/>
              <w:ind w:left="884" w:hanging="14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евой догадк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ank you for your answers. You are very talented pupils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 friendship cannot stand always on one s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does it mean? Think over it at home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мательно слушают учителя, задают вопрос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уровня значимости пройденной темы и уровня ее усво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 </w:t>
            </w:r>
            <w:r>
              <w:rPr>
                <w:rFonts w:cs="Times New Roman" w:ascii="Times New Roman" w:hAnsi="Times New Roman"/>
                <w:sz w:val="24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 </w:t>
            </w:r>
            <w:r>
              <w:rPr>
                <w:rFonts w:cs="Times New Roman" w:ascii="Times New Roman" w:hAnsi="Times New Roman"/>
                <w:sz w:val="24"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 </w:t>
            </w:r>
            <w:r>
              <w:rPr>
                <w:rFonts w:cs="Times New Roman" w:ascii="Times New Roman" w:hAnsi="Times New Roman"/>
                <w:sz w:val="24"/>
              </w:rPr>
              <w:t>адекватной позитивной самооценки и Я-конце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ет мини анкеты, объясняет инструкцию заполн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анкету, передают учителю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овоз»: я научился.., я запомнил.., мне легко.., мне трудно.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узнал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44"/>
      <w:szCs w:val="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6:00Z</dcterms:created>
  <dc:creator>User</dc:creator>
  <dc:description/>
  <dc:language>en-US</dc:language>
  <cp:lastModifiedBy>методист</cp:lastModifiedBy>
  <dcterms:modified xsi:type="dcterms:W3CDTF">2014-12-01T07:36:00Z</dcterms:modified>
  <cp:revision>2</cp:revision>
  <dc:subject/>
  <dc:title/>
</cp:coreProperties>
</file>