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sz w:val="24"/>
        </w:rPr>
      </w:pPr>
      <w:r>
        <w:rPr>
          <w:sz w:val="24"/>
        </w:rPr>
        <w:t>План  работы  проблемной группы</w:t>
      </w:r>
    </w:p>
    <w:p>
      <w:pPr>
        <w:pStyle w:val="Normal"/>
        <w:spacing w:lineRule="auto" w:line="36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ind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и Тисульском ИМ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3/2024 учебный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профессиональной компетентности педагогов при </w:t>
      </w:r>
      <w:r>
        <w:rPr>
          <w:rFonts w:cs="Times New Roman" w:ascii="Times New Roman" w:hAnsi="Times New Roman"/>
          <w:bCs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  экзаменам по русскому языку и литератур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ывать методическую поддержку педагогам в выборе эффективных форм и методов подготовки  обучающихся к ГИА и написанию итогового сочинения в 11 классе,  обеспечивающих высокое качеств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методику подготовки к устному собеседованию в 9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повышению качества результатов ЕГЭ и О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общить опыт учителей по подготовке к ГИА. 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Теоретический семинар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езультаты ГИА по русскому языку  в 2022/ 2023 учебном году»</w:t>
            </w:r>
          </w:p>
          <w:p>
            <w:pPr>
              <w:pStyle w:val="TextBody"/>
              <w:tabs>
                <w:tab w:val="clear" w:pos="708"/>
                <w:tab w:val="left" w:pos="3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лана работы на 2023/2024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писка участников проблемной группы на  2023/2024 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ОГЭ и ЕГЭ в 2022/2023 учебном году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: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типичные ошибки выпускников в заданиях ОГЭ и ЕГЭ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формирование пакета рекомендаций для учителей по вопросам подготовки к ГИА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Семинар-практикум </w:t>
            </w:r>
            <w:r>
              <w:rPr>
                <w:b w:val="false"/>
                <w:sz w:val="24"/>
              </w:rPr>
              <w:t>«Организация подготовки к экзамен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подготовки к итоговому сочинению по литературе в 11 клас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аргументации и привлечения литературного материала при написании сочин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«Эффективные методы и приемы по подготовке к ОГЭ и ЕГЭ по русскому язык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кум. Составление «Дорожной карты подготовки к ГИ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стной и письменной речи обучающихся при подготовке к итоговому собеседованию и ГИ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езультатов пробного ОГЭ и ЕГЭ.  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  <w:shd w:fill="FFFFFF" w:val="clear"/>
              </w:rPr>
              <w:t xml:space="preserve"> Обмен опытом. </w:t>
            </w:r>
            <w:r>
              <w:rPr>
                <w:b w:val="false"/>
                <w:bCs w:val="false"/>
                <w:sz w:val="24"/>
                <w:shd w:fill="FFFFFF" w:val="clear"/>
              </w:rPr>
              <w:t>Подготовка к итоговому собеседованию в 9 клас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ку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горитм составления монолога и диалога на устном экзаме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ы работы над сочинением на ОГЭ и ЕГЭ-202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нинг. Анализ образца соч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оретический семинар 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«Итоги работы проблемной групп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мен опытом  подготовки  к ОГЭ и ЕГЭ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опыта работы  учителей района, обеспечивших высокий результат  на итоговой аттест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членов ПГ.</w:t>
              <w:tab/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BaskervilleITC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basedOn w:val="Style12"/>
    <w:qFormat/>
    <w:rPr>
      <w:rFonts w:ascii="NewBaskervilleITC-BoldItalic;Times New Roman" w:hAnsi="NewBaskervilleITC-BoldItalic;Times New Roman" w:cs="NewBaskervilleITC-BoldItalic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8:00Z</dcterms:created>
  <dc:creator>Dom</dc:creator>
  <dc:description/>
  <cp:keywords/>
  <dc:language>en-US</dc:language>
  <cp:lastModifiedBy>Dom</cp:lastModifiedBy>
  <dcterms:modified xsi:type="dcterms:W3CDTF">2023-05-08T10:10:00Z</dcterms:modified>
  <cp:revision>4</cp:revision>
  <dc:subject/>
  <dc:title/>
</cp:coreProperties>
</file>