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4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03.2023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Итоги работы проблемной групп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i/>
          <w:sz w:val="24"/>
          <w:szCs w:val="24"/>
        </w:rPr>
        <w:t>семин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12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мен опытом  подготовки  к  ОГЭ и ЕГЭ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общение опыта работы  учителей района, обеспечивших высокий результат  на итоговой аттестаци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 методических рекомендаций.</w:t>
      </w:r>
    </w:p>
    <w:p>
      <w:pPr>
        <w:pStyle w:val="Normal"/>
        <w:spacing w:lineRule="auto" w:line="360" w:before="0" w:after="0"/>
        <w:ind w:firstLine="5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руководителя  ПГ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якову Н.П. </w:t>
      </w:r>
      <w:r>
        <w:rPr>
          <w:rFonts w:cs="Times New Roman" w:ascii="Times New Roman" w:hAnsi="Times New Roman"/>
          <w:sz w:val="24"/>
          <w:szCs w:val="24"/>
        </w:rPr>
        <w:t>Она сообщила о то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деятельности системы образования, несомненно, является подготовка учащихся к итоговой аттестации. По своей сути ЕГЭ и ОГЭ являются своеобразной проверкой знаний, социальной и психологической готовности школьников к постоянно меняющимся условиям современной реальности.  Названы основные трудности при подготовке к ОГЭ И ЕГЭ и причины допускаемых обучающимися ошибок на экзамене. Качественная подготовка выпускников к экзаменационным испытаниям предусматривает проведение не отдельных мероприятий, а целого комплекса последовательных и взаимосвязанных направлений работы.  Поэтому для подготовки к ОГЭ и ЕГЭ в школе должна быть  разработана комплексная программа, учитывающая все аспекты этой работ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МО обменялись опытом  подготовки  к ОГЭ и ЕГЭ, рассказали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х и методах организации работы с учащимися, имеющими низкую учебную мотивацию, при подготовке к итоговой аттестации. </w:t>
      </w:r>
      <w:r>
        <w:rPr>
          <w:rFonts w:cs="Times New Roman" w:ascii="Times New Roman" w:hAnsi="Times New Roman"/>
          <w:sz w:val="24"/>
          <w:szCs w:val="24"/>
        </w:rPr>
        <w:t xml:space="preserve">Опыт проведения ЕГЭ и ОГЭ свидетельствует о том, что внедрение педагогом в образовательный процесс технологии тестирования будет более эффективным, если тестирование будет проводиться после изучения каждого раздела программы, если формирование готовности ученика к тестовой форме итоговой аттестации будет ориентировано на учёт личностных особенностей каждого ученика. 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D0D0D"/>
        </w:rPr>
      </w:pPr>
      <w:r>
        <w:rPr/>
        <w:tab/>
        <w:t xml:space="preserve">Были даны </w:t>
      </w:r>
      <w:r>
        <w:rPr>
          <w:color w:val="0D0D0D"/>
        </w:rPr>
        <w:t xml:space="preserve">методические рекомендации для учителей-словесников </w:t>
      </w:r>
      <w:r>
        <w:rPr/>
        <w:t>по использованию результатов диагностического тестирования на уроках</w:t>
      </w:r>
      <w:r>
        <w:rPr>
          <w:color w:val="0D0D0D"/>
        </w:rPr>
        <w:t xml:space="preserve"> подготовки учащихся к итоговой аттестации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ab/>
      </w:r>
      <w:r>
        <w:rPr>
          <w:color w:val="00B050"/>
        </w:rPr>
        <w:t xml:space="preserve">- внимательное изучение нормативных документов, определяющих структуру и содержание экзамена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обдуманный подход к отбору тренировочных пособий и методических разработок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диагностика мотивации, базового уровня знаний обучающихся, пробелов в знаниях школьников за предыдущий год обучения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B050"/>
        </w:rPr>
        <w:tab/>
        <w:t>- перспективное планирование хода подготовки обучающихся к ГИА с опорой на достигнутые знания и умения школьников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 xml:space="preserve">        </w:t>
      </w:r>
      <w:r>
        <w:rPr>
          <w:color w:val="00B050"/>
        </w:rPr>
        <w:t xml:space="preserve">- планирование учебного процесса с учетом подготовки школьников к ГИА через уроки - тренинги и уроки систематизации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использование тестового и дидактического материалов, отвечающих принципу последовательного нарастания сложности заданий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проведение практикумов, целью которых является прогнозирование и предупреждение возможных ошибок обучающихся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использование эффективных приемов организации обратной связи, позволяющих своевременно выявлять пробелы в знаниях и умениях выпускников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активизация работы по коррекции знаний и умений обучающихся (устранению выявленных проблем)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>- дифференцированный подход в рамках подготовки к ГИА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>-    продуманное планирование учебных занятий в рамках элективного курса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индивидуальное выполнение самим учителем экзаменационных работ ОГЭ, ЕГЭ по предмету с последующей фиксацией возникающих при выполнении заданий трудностей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составление плана собственной работы по подготовке обучающихся к итоговой аттестации в процессе преподавания предмета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проведение тренировочных и диагностических работ в формате ОГЭ и ЕГЭ через систему СтатГрад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 xml:space="preserve">- анализ результатов мониторинговых исследований качества образования (собственных, муниципальных, региональных, федеральных и др.);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B050"/>
        </w:rPr>
      </w:pPr>
      <w:r>
        <w:rPr>
          <w:color w:val="00B050"/>
        </w:rPr>
        <w:tab/>
        <w:t>- мониторинг успеваемости обучающихся, позволяющий видеть динамику основных показателей успешности каждого класса и принимать решения в зависимости от этой динамики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color w:val="00B050"/>
        </w:rPr>
        <w:tab/>
        <w:t>- участие в семинарах – консультациях по результатам диагностического тестирования по русскому языку в 2023/2024 учебном году, в вебинарах, проводимых ФИПИ, Рособрнадз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е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комплексную программу, учитывающую все аспекты подготов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экзаменам по русскому языку в 9 и 11 классах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2) учесть положительный опыт учителей, добивающихся высоких результатов  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при подготовке обучающихся к итоговой аттестаци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нять к сведению методические рекомендации по подготовке к ОГЭ 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Э.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 ПГ   Н.П. Поля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ewBaskervilleITC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01">
    <w:name w:val="fontstyle01"/>
    <w:qFormat/>
    <w:rPr>
      <w:rFonts w:ascii="NewBaskervilleITC-BoldItalic;Times New Roman" w:hAnsi="NewBaskervilleITC-BoldItalic;Times New Roman" w:cs="NewBaskervilleITC-BoldItalic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13:00Z</dcterms:created>
  <dc:creator>Dom</dc:creator>
  <dc:description/>
  <dc:language>en-US</dc:language>
  <cp:lastModifiedBy>User</cp:lastModifiedBy>
  <cp:lastPrinted>2023-06-07T15:04:00Z</cp:lastPrinted>
  <dcterms:modified xsi:type="dcterms:W3CDTF">2023-06-07T08:05:00Z</dcterms:modified>
  <cp:revision>6</cp:revision>
  <dc:subject/>
  <dc:title/>
</cp:coreProperties>
</file>