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и в </w:t>
      </w:r>
      <w:r>
        <w:rPr>
          <w:b/>
          <w:lang w:val="en-US"/>
        </w:rPr>
        <w:t>Zoom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Как использовать Zoom для преподавания онлайн? Первые шаги: как зарегистрироваться и установить Zoom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s://youtu.be/3Lx7ip8clr4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Как провести первый онлайн урок Zoom? Разберемся, как работает видеоконференция Zoom.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s://youtu.be/by1Ov7-4Z7E</w:t>
        </w:r>
      </w:hyperlink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3. Как показать видео в Zoom? Демонстрация экрана на онлайн уроке в Zoom.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s://youtu.be/yQT33OXut60</w:t>
        </w:r>
      </w:hyperlink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4. Как писать и рисовать в Zoom? Чем заменить доску в онлайн-уроке. </w:t>
      </w:r>
      <w:hyperlink r:id="rId7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s://youtu.be/yWi0K8uqZbQ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Lx7ip8clr4" TargetMode="External"/><Relationship Id="rId3" Type="http://schemas.openxmlformats.org/officeDocument/2006/relationships/hyperlink" Target="https://youtu.be/3Lx7ip8clr4" TargetMode="External"/><Relationship Id="rId4" Type="http://schemas.openxmlformats.org/officeDocument/2006/relationships/hyperlink" Target="https://youtu.be/by1Ov7-4Z7E" TargetMode="External"/><Relationship Id="rId5" Type="http://schemas.openxmlformats.org/officeDocument/2006/relationships/hyperlink" Target="https://youtu.be/by1Ov7-4Z7E" TargetMode="External"/><Relationship Id="rId6" Type="http://schemas.openxmlformats.org/officeDocument/2006/relationships/hyperlink" Target="https://youtu.be/yQT33OXut60" TargetMode="External"/><Relationship Id="rId7" Type="http://schemas.openxmlformats.org/officeDocument/2006/relationships/hyperlink" Target="https://youtu.be/yWi0K8uqZb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44:00Z</dcterms:created>
  <dc:creator>user</dc:creator>
  <dc:description/>
  <dc:language>en-US</dc:language>
  <cp:lastModifiedBy>user</cp:lastModifiedBy>
  <dcterms:modified xsi:type="dcterms:W3CDTF">2020-10-25T17:56:00Z</dcterms:modified>
  <cp:revision>1</cp:revision>
  <dc:subject/>
  <dc:title/>
</cp:coreProperties>
</file>