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ализ урока в соответствии с требованиями ФГОС</w:t>
      </w:r>
    </w:p>
    <w:p>
      <w:pPr>
        <w:pStyle w:val="Style18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в условиях реализации ФГОС строится на базе системно-деятельностного подхода, который направлен на развитие личности учащегося на основе освоения универсальных способов деятельности. </w:t>
      </w:r>
    </w:p>
    <w:p>
      <w:pPr>
        <w:pStyle w:val="Normal"/>
        <w:spacing w:lineRule="auto" w:line="240" w:before="120" w:after="0"/>
        <w:ind w:firstLine="706"/>
        <w:rPr>
          <w:rFonts w:ascii="Times New Roman" w:hAnsi="Times New Roman" w:cs="Times New Roman"/>
          <w:b/>
          <w:b/>
          <w:bCs/>
          <w:color w:val="000000"/>
          <w:sz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  <w:t>Слайд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  <w:t>Деятельностный 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одход – это метод обучения, при котором ребёнок не получает знания в готовом виде, а добывает их сам в процессе собственной учебно-познавательной деятель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rPr>
          <w:rFonts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/>
          <w:b/>
          <w:bCs/>
          <w:i/>
          <w:iCs/>
          <w:color w:val="000000"/>
          <w:sz w:val="24"/>
          <w:szCs w:val="24"/>
        </w:rPr>
        <w:t>Основной результат – развитие личности ребенка на основе универсальных учебных действ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rPr>
          <w:color w:val="00B050"/>
          <w:sz w:val="28"/>
          <w:szCs w:val="28"/>
        </w:rPr>
      </w:pPr>
      <w:r>
        <w:rPr>
          <w:b/>
          <w:i/>
          <w:color w:val="000000"/>
          <w:sz w:val="24"/>
          <w:szCs w:val="24"/>
        </w:rPr>
        <w:t xml:space="preserve">Основная педагогическая задача - </w:t>
      </w:r>
      <w:r>
        <w:rPr>
          <w:b/>
          <w:bCs/>
          <w:i/>
          <w:color w:val="000000"/>
          <w:sz w:val="24"/>
          <w:szCs w:val="24"/>
        </w:rPr>
        <w:t>создание и организация условий, инициирующих детское действие</w:t>
      </w:r>
    </w:p>
    <w:p>
      <w:pPr>
        <w:pStyle w:val="Style18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</w:t>
      </w:r>
    </w:p>
    <w:p>
      <w:pPr>
        <w:pStyle w:val="Style18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Методические задачи современной школ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мения и навыки критического мышления в условиях работы с большим объёмом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навыки самостоятельной работы с учебным материалом с использованием цифровых образовательных ресур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ыки самообучения и самообразования, развитие способности к академической мобильности обучаю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ыки работы в команд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е сформулировать задачу и кооперативно её реши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навыки самоконтроля и самооценки.</w:t>
      </w:r>
    </w:p>
    <w:p>
      <w:pPr>
        <w:pStyle w:val="Normal"/>
        <w:spacing w:lineRule="auto" w:line="240" w:before="120" w:after="0"/>
        <w:ind w:left="720" w:hanging="0"/>
        <w:rPr/>
      </w:pPr>
      <w:r>
        <w:rPr>
          <w:rStyle w:val="11"/>
          <w:rFonts w:cs="Times New Roman" w:ascii="Times New Roman" w:hAnsi="Times New Roman"/>
          <w:b/>
          <w:spacing w:val="0"/>
          <w:sz w:val="28"/>
          <w:szCs w:val="28"/>
        </w:rPr>
        <w:t>Слайд 4</w:t>
      </w:r>
    </w:p>
    <w:p>
      <w:pPr>
        <w:pStyle w:val="Normal"/>
        <w:spacing w:lineRule="auto" w:line="240" w:before="12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1"/>
          <w:rFonts w:cs="Times New Roman" w:ascii="Times New Roman" w:hAnsi="Times New Roman"/>
          <w:b/>
          <w:spacing w:val="0"/>
          <w:sz w:val="28"/>
          <w:szCs w:val="28"/>
        </w:rPr>
        <w:t>Критерии результативности современного урока следующие: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ind w:left="720" w:right="-1" w:hanging="36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Цели урока формируют сами ученики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720" w:right="-1" w:hanging="36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Происходит систематическое обучение детей осуществлять рефлексивное действие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left="720" w:right="-1" w:hanging="36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Используются формы, методы и приемы обучения, повышающие степень активности учащихся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left="720" w:right="-1" w:hanging="36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Учитель обучает детей ставить и адресовать вопросы, то есть использует технологию диалога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720" w:right="-1" w:hanging="36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Сочетает репродуктивные и проблемные формы обучения.</w:t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0"/>
        <w:ind w:left="720" w:right="-1" w:hanging="36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Формирует контрольно-оценочную деятельность у обучающихся.</w:t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0"/>
        <w:ind w:left="720" w:right="-1" w:hanging="36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Используются специальные приемы для организации осмысления учебного материала всеми учащимися. </w:t>
      </w:r>
    </w:p>
    <w:p>
      <w:pPr>
        <w:pStyle w:val="Normal"/>
        <w:spacing w:lineRule="auto" w:line="240" w:before="120" w:after="0"/>
        <w:ind w:left="720" w:hanging="0"/>
        <w:rPr/>
      </w:pPr>
      <w:r>
        <w:rPr>
          <w:rStyle w:val="11"/>
          <w:rFonts w:cs="Times New Roman" w:ascii="Times New Roman" w:hAnsi="Times New Roman"/>
          <w:b/>
          <w:spacing w:val="0"/>
          <w:sz w:val="28"/>
          <w:szCs w:val="28"/>
        </w:rPr>
        <w:t>Слайд 5</w:t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120" w:after="0"/>
        <w:ind w:left="720" w:right="-1" w:hanging="36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Оценивается реальное продвижение каждого ученика.</w:t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0"/>
        <w:ind w:left="720" w:right="-1" w:hanging="36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Специально планируются коммуникативные задачи урока.</w:t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0"/>
        <w:ind w:left="720" w:right="-1" w:hanging="36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20pt"/>
          <w:rFonts w:cs="Times New Roman" w:ascii="Times New Roman" w:hAnsi="Times New Roman"/>
          <w:spacing w:val="0"/>
          <w:sz w:val="28"/>
          <w:szCs w:val="28"/>
        </w:rPr>
        <w:t>Принимается и поощряется выражаемая учеником его собственная позиция.</w:t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0"/>
        <w:ind w:left="720" w:right="-1" w:hanging="36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20pt"/>
          <w:rFonts w:cs="Times New Roman" w:ascii="Times New Roman" w:hAnsi="Times New Roman"/>
          <w:spacing w:val="0"/>
          <w:sz w:val="28"/>
          <w:szCs w:val="28"/>
        </w:rPr>
        <w:t>Создается атмосфера сотрудничества, сотворчества, психологического комфорта.</w:t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0"/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20pt"/>
          <w:rFonts w:cs="Times New Roman" w:ascii="Times New Roman" w:hAnsi="Times New Roman"/>
          <w:spacing w:val="0"/>
          <w:sz w:val="28"/>
          <w:szCs w:val="28"/>
        </w:rPr>
        <w:t>Организуется постоянное глубокое личностное воздействие «учитель-ученик».</w:t>
      </w:r>
    </w:p>
    <w:p>
      <w:pPr>
        <w:pStyle w:val="Style18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</w:t>
      </w:r>
    </w:p>
    <w:p>
      <w:pPr>
        <w:pStyle w:val="Style18"/>
        <w:spacing w:before="120" w:after="120"/>
        <w:ind w:firstLine="709"/>
        <w:jc w:val="both"/>
        <w:rPr/>
      </w:pPr>
      <w:r>
        <w:rPr>
          <w:sz w:val="28"/>
          <w:szCs w:val="28"/>
        </w:rPr>
        <w:t>А теперь рассмотрим требования к уроку, которые помогают обнаружить отличия урока современного типа от традиционного урока.</w:t>
      </w:r>
      <w:r>
        <w:rPr/>
        <w:t xml:space="preserve"> </w:t>
      </w:r>
    </w:p>
    <w:tbl>
      <w:tblPr>
        <w:tblW w:w="9727" w:type="dxa"/>
        <w:jc w:val="left"/>
        <w:tblInd w:w="-98" w:type="dxa"/>
        <w:tblLayout w:type="fixed"/>
        <w:tblCellMar>
          <w:top w:w="15" w:type="dxa"/>
          <w:left w:w="88" w:type="dxa"/>
          <w:bottom w:w="0" w:type="dxa"/>
          <w:right w:w="88" w:type="dxa"/>
        </w:tblCellMar>
      </w:tblPr>
      <w:tblGrid>
        <w:gridCol w:w="2073"/>
        <w:gridCol w:w="3827"/>
        <w:gridCol w:w="3827"/>
      </w:tblGrid>
      <w:tr>
        <w:trPr>
          <w:trHeight w:val="386" w:hRule="atLeast"/>
        </w:trPr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B050"/>
              </w:rPr>
            </w:pPr>
            <w:r>
              <w:rPr>
                <w:b/>
                <w:bCs/>
                <w:color w:val="00B050"/>
              </w:rPr>
              <w:t>Требования к уроку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B050"/>
              </w:rPr>
            </w:pPr>
            <w:r>
              <w:rPr>
                <w:b/>
                <w:bCs/>
                <w:color w:val="00B050"/>
              </w:rPr>
              <w:t>Традиционный урок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B050"/>
              </w:rPr>
            </w:pPr>
            <w:r>
              <w:rPr>
                <w:b/>
                <w:bCs/>
                <w:color w:val="00B050"/>
              </w:rPr>
              <w:t>Урок современного типа</w:t>
            </w:r>
          </w:p>
        </w:tc>
      </w:tr>
      <w:tr>
        <w:trPr>
          <w:trHeight w:val="571" w:hRule="atLeast"/>
        </w:trPr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B050"/>
              </w:rPr>
            </w:pPr>
            <w:r>
              <w:rPr>
                <w:color w:val="00B050"/>
              </w:rPr>
              <w:t>Объявление темы урока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. На традиционном уроке учитель сообщает учащимся тему, чему они должны научиться, какую работу выполнить, чтобы достичь цели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На современном уроке учащиеся сами формулируют тему и цель урока, планируют способы достижения намеченной цели</w:t>
            </w:r>
          </w:p>
        </w:tc>
      </w:tr>
      <w:tr>
        <w:trPr>
          <w:trHeight w:val="490" w:hRule="atLeast"/>
        </w:trPr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B050"/>
              </w:rPr>
            </w:pPr>
            <w:r>
              <w:rPr>
                <w:color w:val="00B050"/>
              </w:rPr>
              <w:t>Сообщение целей и задач</w:t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186" w:hRule="atLeast"/>
        </w:trPr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B050"/>
              </w:rPr>
            </w:pPr>
            <w:r>
              <w:rPr>
                <w:color w:val="00B050"/>
              </w:rPr>
              <w:t>Планирование</w:t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1350" w:hRule="atLeast"/>
        </w:trPr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B050"/>
              </w:rPr>
            </w:pPr>
            <w:r>
              <w:rPr>
                <w:color w:val="00B050"/>
              </w:rPr>
              <w:t>Практическая деятельность учащихс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. На традиционном уроке чаще применяется фронтальный метод организации деятельности, ученики работают под руководством учител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На современном уроке применяются групповой, индивидуальный методы. Учащиеся осуществляют учебные действия по намеченному плану </w:t>
            </w:r>
          </w:p>
        </w:tc>
      </w:tr>
      <w:tr>
        <w:trPr>
          <w:trHeight w:val="795" w:hRule="atLeast"/>
        </w:trPr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B050"/>
              </w:rPr>
            </w:pPr>
            <w:r>
              <w:rPr>
                <w:color w:val="00B050"/>
              </w:rPr>
              <w:t>Осуществление контроля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3. Учитель осуществляет контроль за выполнением учащимися практической работы, по итогам работы - коррекцию и оценивание учащихся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Ученики применяют формы самоконтроля, взаимоконтроля, </w:t>
            </w:r>
          </w:p>
          <w:p>
            <w:pPr>
              <w:pStyle w:val="Style18"/>
              <w:spacing w:before="0" w:after="0"/>
              <w:rPr/>
            </w:pPr>
            <w:r>
              <w:rPr/>
              <w:t>формулируют затруднения и осуществляют коррекцию самостоятельно, проводят самооценивание и  оценивание результатов деятельности товарищей</w:t>
            </w:r>
          </w:p>
        </w:tc>
      </w:tr>
      <w:tr>
        <w:trPr>
          <w:trHeight w:val="715" w:hRule="atLeast"/>
        </w:trPr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B050"/>
              </w:rPr>
            </w:pPr>
            <w:r>
              <w:rPr>
                <w:color w:val="00B050"/>
              </w:rPr>
              <w:t>Осуществление коррекции</w:t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716" w:hRule="atLeast"/>
        </w:trPr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B050"/>
              </w:rPr>
            </w:pPr>
            <w:r>
              <w:rPr>
                <w:color w:val="00B050"/>
              </w:rPr>
              <w:t>Оценивание учащихся</w:t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536" w:hRule="atLeast"/>
        </w:trPr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B050"/>
              </w:rPr>
            </w:pPr>
            <w:r>
              <w:rPr>
                <w:color w:val="00B050"/>
              </w:rPr>
              <w:t>Итог урока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4. Традиционный урок оканчивается тем, что учитель выясняет у учащихся, что они запомнили, объявляет и комментирует домашнее задание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оводится рефлексия. Учащиеся могут выбирать задание из предложенных учителем с учётом индивидуальных возможностей</w:t>
            </w:r>
          </w:p>
        </w:tc>
      </w:tr>
      <w:tr>
        <w:trPr>
          <w:trHeight w:val="678" w:hRule="atLeast"/>
        </w:trPr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B050"/>
              </w:rPr>
            </w:pPr>
            <w:r>
              <w:rPr>
                <w:color w:val="00B050"/>
              </w:rPr>
              <w:t>Домашнее задание</w:t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7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уществует множество подходов к анализу урока; разработаны карты посещения, алгоритмы анализа. Выбор их зависит от того, с какой целью вы идете на урок, что ходите оцен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е аспекты анализа урока перечислены на слайд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бавим к этому списку Педагогический стиль и Гигиенические треб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vertAlign w:val="superscript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дактическая задача урока (краткий оценочный анализ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урока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обучения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обучения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ивность урока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направленность урока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работа школьников как форма организации учебной деятельности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ниверсальных учебных действий на каждом этапе урока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КТ-компетен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емлемых вариантов анализа урока считаю тот, что мы выдали вам в качестве раздаточных матери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урока по ФГОС.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. Основные цели урока</w:t>
      </w:r>
      <w:r>
        <w:rPr>
          <w:rFonts w:cs="Times New Roman" w:ascii="Times New Roman" w:hAnsi="Times New Roman"/>
          <w:sz w:val="24"/>
          <w:szCs w:val="24"/>
        </w:rPr>
        <w:t>: образовательная, развивающая, воспитательная. Прослеживается ли реализация поставленных учителем целей урока?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урока</w:t>
      </w:r>
      <w:r>
        <w:rPr>
          <w:rFonts w:cs="Times New Roman" w:ascii="Times New Roman" w:hAnsi="Times New Roman"/>
          <w:sz w:val="24"/>
          <w:szCs w:val="24"/>
        </w:rPr>
        <w:t>: тип урока, структура урока, этапы и их логическая последовательность и дозировка во времени, соответствие построения урока его содержания и поставленной цели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Соответствие урока требованиям ФГОС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иентация на новый образовательный результат.</w:t>
        <w:br/>
        <w:t>3.2. Нацеленность деятельности на формирование УУД</w:t>
        <w:br/>
        <w:t>3.3. Использование современных технологий (проектная, исследовательская, ИКТ и тд.)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урок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ответствие материала возрастным возможностям учащихся.</w:t>
        <w:br/>
        <w:t>4.2. Соответствие содержания урока требованиям программы.</w:t>
        <w:br/>
        <w:t>4.3. Связь теории с практикой, использование жизненного опыта учеников с целью развития у них познавательной активности и самостоятельности.</w:t>
        <w:br/>
        <w:t>4.4. Связь изучаемого материала с ранее пройденным, межпредметные связи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тодика проведения урока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5.1. Актуализация знаний и способов деятельности учащихся. Постановка учителем проблемных вопросов, создание проблемных ситуаций.</w:t>
        <w:br/>
        <w:t>5.2. Какие методы использовались учителем? Какова доля репродуктивной и поисковой (исследовательской) деятельности? Сравните их соотношение ("прочитай", "перескажи", "повтори", "вспомни" - репродуктивный характер; "докажи", "объясни", "оцени", "сравни", "найди ошибку" - поисковый характер)</w:t>
        <w:br/>
        <w:t>5.3. Соотношение деятельности учителя и деятельности учащихся. Объем и характер самостоятельной работы.</w:t>
        <w:br/>
        <w:t>5.4. Какие из перечисленных методов познания использует учитель (наблюдение, опыт, поиск информации, сравнение, чтение).</w:t>
        <w:br/>
        <w:t>5.5. Применение диалоговых форм общения.</w:t>
        <w:br/>
        <w:t>5.6. Создание нестандартных ситуаций при использовании знаний учащихся.</w:t>
        <w:br/>
        <w:t>5.7. Осуществление обратной связи.</w:t>
        <w:br/>
        <w:t>5.8. Сочетание фронтальной, групповой, парной и индивидуальной работ.</w:t>
        <w:br/>
        <w:t>5.9. Реализация дифференцированного обучения. Наличие заданий для детей разного уровня обученности.</w:t>
        <w:br/>
        <w:t>5.10. Средства обучения. Целесообразность их использования в соответствии с темой, этапом обучения.</w:t>
        <w:br/>
        <w:t>5.11. Использование наглядного материала: в качестве иллюстраций, для эмоциональной поддержки, для решения обучающей задачи. (наглядный материал: избыточен, достаточен, уместен, недостаточ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сихологические основы урока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6.1. Учет учителем уровней актуального развития учащихся и зоны их ближайшего развития.</w:t>
        <w:br/>
        <w:t>6.2. Реализация развивающей функции обучения. Развитие качеств: восприятие, внимание, воображение, мышление, память, речь.</w:t>
        <w:br/>
        <w:t>6.3. Формирование навыков самоконтроля и самооценки.</w:t>
        <w:br/>
        <w:t>6.4. Ритмичность урока: чередование материала разной степени трудности, разнообразие видов учебной деятельности.</w:t>
        <w:br/>
        <w:t>6.5. Наличие психологических пауз и разрядки. Эмоциональная атмосфера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7. 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оптимальный объем, доступность инструктажа, дифференциация, предоставление права выбора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8. Наличие элементов нового</w:t>
      </w:r>
      <w:r>
        <w:rPr>
          <w:rFonts w:cs="Times New Roman" w:ascii="Times New Roman" w:hAnsi="Times New Roman"/>
          <w:sz w:val="24"/>
          <w:szCs w:val="24"/>
        </w:rPr>
        <w:t xml:space="preserve"> в педагогической деятельности учителя (отсутствие шаблона)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 мы хотим оценить, насколько урок соответствует требованиям системно-деятельностного подход, можно использовать следующую памятку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самостоятельной работы учеников (</w:t>
      </w:r>
      <w:r>
        <w:rPr>
          <w:rFonts w:cs="Times New Roman" w:ascii="Times New Roman" w:hAnsi="Times New Roman"/>
          <w:bCs/>
          <w:i/>
          <w:sz w:val="24"/>
          <w:szCs w:val="24"/>
        </w:rPr>
        <w:t>не менее 50% времени урока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, в течение которого говорил учитель (</w:t>
      </w:r>
      <w:r>
        <w:rPr>
          <w:rFonts w:cs="Times New Roman" w:ascii="Times New Roman" w:hAnsi="Times New Roman"/>
          <w:bCs/>
          <w:i/>
          <w:sz w:val="24"/>
          <w:szCs w:val="24"/>
        </w:rPr>
        <w:t>не более 10 минут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олько учеников отвечали устно на уроке и сколько времени (</w:t>
      </w:r>
      <w:r>
        <w:rPr>
          <w:rFonts w:cs="Times New Roman" w:ascii="Times New Roman" w:hAnsi="Times New Roman"/>
          <w:bCs/>
          <w:i/>
          <w:sz w:val="24"/>
          <w:szCs w:val="24"/>
        </w:rPr>
        <w:t>должны все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олько учеников получили оценки (</w:t>
      </w:r>
      <w:r>
        <w:rPr>
          <w:rFonts w:cs="Times New Roman" w:ascii="Times New Roman" w:hAnsi="Times New Roman"/>
          <w:bCs/>
          <w:i/>
          <w:sz w:val="24"/>
          <w:szCs w:val="24"/>
        </w:rPr>
        <w:t>должны все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, в течение которого ученики двигались (</w:t>
      </w:r>
      <w:r>
        <w:rPr>
          <w:rFonts w:cs="Times New Roman" w:ascii="Times New Roman" w:hAnsi="Times New Roman"/>
          <w:bCs/>
          <w:i/>
          <w:sz w:val="24"/>
          <w:szCs w:val="24"/>
        </w:rPr>
        <w:t>не менее 5 минут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олько учеников готовы к восприятию нового материала (</w:t>
      </w:r>
      <w:r>
        <w:rPr>
          <w:rFonts w:cs="Times New Roman" w:ascii="Times New Roman" w:hAnsi="Times New Roman"/>
          <w:bCs/>
          <w:i/>
          <w:sz w:val="24"/>
          <w:szCs w:val="24"/>
        </w:rPr>
        <w:t>как проверено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олько учеников ушли с урока с полным пониманием нового учебного материала (</w:t>
      </w:r>
      <w:r>
        <w:rPr>
          <w:rFonts w:cs="Times New Roman" w:ascii="Times New Roman" w:hAnsi="Times New Roman"/>
          <w:bCs/>
          <w:i/>
          <w:sz w:val="24"/>
          <w:szCs w:val="24"/>
        </w:rPr>
        <w:t>как проверено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ветствует ли объем домашнего задания норме (</w:t>
      </w:r>
      <w:r>
        <w:rPr>
          <w:rFonts w:cs="Times New Roman" w:ascii="Times New Roman" w:hAnsi="Times New Roman"/>
          <w:bCs/>
          <w:i/>
          <w:sz w:val="24"/>
          <w:szCs w:val="24"/>
        </w:rPr>
        <w:t>да – нет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тавьте себе, какая была бы тишина, если бы люди говорили только то, что знают. (</w:t>
      </w:r>
      <w:r>
        <w:rPr>
          <w:rFonts w:cs="Times New Roman" w:ascii="Times New Roman" w:hAnsi="Times New Roman"/>
          <w:sz w:val="28"/>
          <w:szCs w:val="28"/>
        </w:rPr>
        <w:t>Карел Чапек)</w:t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73"/>
      <w:sz w:val="73"/>
      <w:szCs w:val="73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1"/>
      <w:sz w:val="84"/>
      <w:szCs w:val="84"/>
      <w:u w:val="none"/>
    </w:rPr>
  </w:style>
  <w:style w:type="character" w:styleId="11">
    <w:name w:val="Заголовок №1"/>
    <w:basedOn w:val="1"/>
    <w:qFormat/>
    <w:rPr>
      <w:color w:val="000000"/>
      <w:w w:val="100"/>
      <w:position w:val="0"/>
      <w:sz w:val="84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cs="Calibri"/>
      <w:spacing w:val="11"/>
      <w:sz w:val="73"/>
      <w:szCs w:val="73"/>
      <w:shd w:fill="FFFFFF" w:val="clear"/>
    </w:rPr>
  </w:style>
  <w:style w:type="character" w:styleId="445pt0pt">
    <w:name w:val="Основной текст + 44;5 pt;Курсив;Интервал 0 pt"/>
    <w:basedOn w:val="Style15"/>
    <w:qFormat/>
    <w:rPr>
      <w:i/>
      <w:iCs/>
      <w:color w:val="000000"/>
      <w:spacing w:val="0"/>
      <w:w w:val="100"/>
      <w:position w:val="0"/>
      <w:sz w:val="89"/>
      <w:sz w:val="89"/>
      <w:szCs w:val="89"/>
      <w:vertAlign w:val="baseline"/>
    </w:rPr>
  </w:style>
  <w:style w:type="character" w:styleId="2">
    <w:name w:val="Основной текст (2)_"/>
    <w:basedOn w:val="Style14"/>
    <w:qFormat/>
    <w:rPr>
      <w:rFonts w:cs="Calibri"/>
      <w:spacing w:val="8"/>
      <w:sz w:val="54"/>
      <w:szCs w:val="54"/>
      <w:shd w:fill="FFFFFF" w:val="clear"/>
    </w:rPr>
  </w:style>
  <w:style w:type="character" w:styleId="20pt">
    <w:name w:val="Основной текст (2) + Интервал 0 pt"/>
    <w:basedOn w:val="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54"/>
      <w:u w:val="none"/>
      <w:vertAlign w:val="baseline"/>
      <w:lang w:val="ru-RU"/>
    </w:rPr>
  </w:style>
  <w:style w:type="character" w:styleId="246pt0pt">
    <w:name w:val="Основной текст (2) + 46 pt;Курсив;Интервал 0 pt"/>
    <w:basedOn w:val="2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2"/>
      <w:sz w:val="92"/>
      <w:szCs w:val="92"/>
      <w:u w:val="none"/>
      <w:vertAlign w:val="baselin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975" w:before="600" w:after="120"/>
      <w:ind w:hanging="680"/>
    </w:pPr>
    <w:rPr>
      <w:rFonts w:cs="Calibri"/>
      <w:spacing w:val="11"/>
      <w:sz w:val="73"/>
      <w:szCs w:val="7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771" w:before="0" w:after="120"/>
      <w:ind w:hanging="460"/>
    </w:pPr>
    <w:rPr>
      <w:rFonts w:cs="Calibri"/>
      <w:spacing w:val="8"/>
      <w:sz w:val="54"/>
      <w:szCs w:val="5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01:00Z</dcterms:created>
  <dc:creator>mlukyanova</dc:creator>
  <dc:description/>
  <cp:keywords/>
  <dc:language>en-US</dc:language>
  <cp:lastModifiedBy>NINA</cp:lastModifiedBy>
  <dcterms:modified xsi:type="dcterms:W3CDTF">2014-12-23T19:58:00Z</dcterms:modified>
  <cp:revision>4</cp:revision>
  <dc:subject/>
  <dc:title/>
</cp:coreProperties>
</file>