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</w:t>
      </w:r>
    </w:p>
    <w:p>
      <w:pPr>
        <w:pStyle w:val="Style14"/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использованию результатов ЕГЭ и  ГИА-9 2013-2014 учебного года при организации обучения по математике и информатике в 2014-2015 учебном году</w:t>
      </w:r>
    </w:p>
    <w:p>
      <w:pPr>
        <w:pStyle w:val="Style14"/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0" w:firstLine="720"/>
        <w:jc w:val="center"/>
        <w:rPr/>
      </w:pPr>
      <w:r>
        <w:rPr/>
        <w:t>Результаты ЕГЭ по математике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  <w:gridCol w:w="1680"/>
        <w:gridCol w:w="192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равил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справил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%</w:t>
            </w:r>
          </w:p>
        </w:tc>
      </w:tr>
      <w:tr>
        <w:trPr>
          <w:trHeight w:val="37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%/2,87%</w:t>
            </w:r>
          </w:p>
        </w:tc>
      </w:tr>
      <w:tr>
        <w:trPr>
          <w:trHeight w:val="3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/ 2%</w:t>
            </w:r>
          </w:p>
        </w:tc>
      </w:tr>
      <w:tr>
        <w:trPr>
          <w:trHeight w:val="34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%/ 4,95%</w:t>
            </w:r>
          </w:p>
        </w:tc>
      </w:tr>
      <w:tr>
        <w:trPr>
          <w:trHeight w:val="35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%/8,3%</w:t>
            </w:r>
          </w:p>
        </w:tc>
      </w:tr>
      <w:tr>
        <w:trPr>
          <w:trHeight w:val="3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/97,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/2,7%</w:t>
            </w:r>
          </w:p>
        </w:tc>
      </w:tr>
      <w:tr>
        <w:trPr>
          <w:trHeight w:val="3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/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%/0</w:t>
            </w:r>
          </w:p>
        </w:tc>
      </w:tr>
    </w:tbl>
    <w:p>
      <w:pPr>
        <w:pStyle w:val="3"/>
        <w:ind w:left="283" w:firstLine="6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к видно из таблицы 1/1,7% (2013-3/4%,-2012-11/11,5%, 2011-9/8,9%) выпускница не перешагнула «нижний порог», не набрав за экзаменационную работу 20 и более баллов, после пересдачи в резервный день все переступили порог (в 2013- 2/2,7% , в 2012- 8/8,3% , в 2011 таких было 5/4,95% выпускников, в 2010 - 9/9%, а после пересдачи 2/2%, в 2009 году - 11/ 7,91% , а после резервного дня -4/2,87%). Первоначально не переступила порог  выпускница Урюпинской СОШ. После пересдачи она набрала 28 баллов. Данная выпускница изучала предмет на непрофильном уровне и к тому же часто пропускала занятия без уважительной причины</w:t>
      </w:r>
    </w:p>
    <w:p>
      <w:pPr>
        <w:pStyle w:val="Normal"/>
        <w:ind w:firstLine="708"/>
        <w:rPr/>
      </w:pPr>
      <w:r>
        <w:rPr/>
        <w:t>На диагностическом тестировании в марте данной ученице удалось набрать 6 первичных баллов- это 28 тестовых баллов</w:t>
      </w:r>
    </w:p>
    <w:p>
      <w:pPr>
        <w:pStyle w:val="Normal"/>
        <w:ind w:firstLine="708"/>
        <w:rPr/>
      </w:pPr>
      <w:r>
        <w:rPr/>
        <w:t>После пересдачи ей удалось достичь своего результата диагностического тестирова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880"/>
        <w:gridCol w:w="1440"/>
        <w:gridCol w:w="1453"/>
        <w:gridCol w:w="225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выпускника, не преодолевшего min пор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ЕГ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Д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изучения предмета (или непрофильный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анькова Роз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Урюпин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фильный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ЕГЭ по математике сдавали 60 выпускников этого года, из них 55/92% изучали математику на профильном уровне. Средний балл в профиле составил  53,75, а на непрофильном уровне – 33,8, по сравнению с прошлым годом это более высокий результат, в 2013 году в профиле средний балл составлял 49,48, в непрофиле - 43,64, в 2012 году в профиле средний балл составлял – 44,45, на непрофильном уровне -32,39. В целом по району средний балл составил 51,62 ( в 2013 - 48,37, 2012 - 38,42). Более высокие результаты показали  обучавшиеся в химико- биологическом профиле (60,08),  в прошлом году средний балл составлял в этом профиле 44,26 и это был самый низкий результат для профильных групп. В  физико-математическом профиле средний балл составил – 53, 28 , что чуть ниже прошлогоднего (53,83). Средний балл в социально-экономическом составил 51,04, что выше чем в 2013 году в этом же профиле (45,05), а самый низкий средний балл в социально-гуманитарном профиле, где математика изучается на базовом уровне  средний балл 33,3, что на 0,5 балла ниже, чем в прошлом году (33,8)</w:t>
      </w:r>
    </w:p>
    <w:p>
      <w:pPr>
        <w:pStyle w:val="Normal"/>
        <w:ind w:firstLine="708"/>
        <w:rPr/>
      </w:pPr>
      <w:r>
        <w:rPr/>
        <w:t>В части В самыми трудными для выполнения оказались задания: В10 на умение строить простые математические модели и применять знания в практической деятельности, с ним не справились 52% выпускников; В14 на действия с функциями, с этим заданием не справилось 55% участников. К решению заданий части С  не приступали 20/33%  выпускников, это  вдвое меньше чем в прошлом году (39/65%). В этой части самыми трудными оказались задания: С2 и С4 на  действия с геометрическими фигурами, координатами и векторами, его выполнили только по 1/2% ученику; С5 – на  решение уравнений и неравенств высокого уровня сложности, к этому заданию приступили только 2/3% ученика. К заданию С6 на построение математических моделей приступали 3/5% выпускников. Самое первое задание в части С выполнял 21/35% участник.</w:t>
      </w:r>
    </w:p>
    <w:p>
      <w:pPr>
        <w:pStyle w:val="Normal"/>
        <w:ind w:firstLine="708"/>
        <w:rPr/>
      </w:pPr>
      <w:r>
        <w:rPr/>
        <w:t>Не смотря на то, что результаты ЕГЭ этого года выше, чем в прошлом году остаются проблемы, связанные с выбором профиля обучающимися. Практика показывает, что только при профильном изучении математики могут быть высокие результаты, хотя в этом году выше 77 баллов даже в профиле никто не набрал, а в 2013 году были ученики, набравшие 79 и 83 балла. Остаются проблемы в преподавании геометрической составляющей, в применении математических знаний в практической и повседневной деятельности, в умении выбирать наиболее рациональный способ решения задач, уравнений и неравенств. Эти вопросы останутся ключевыми в работе МО и семинаров-практикумов и в новом учебном году.</w:t>
      </w:r>
    </w:p>
    <w:p>
      <w:pPr>
        <w:pStyle w:val="3"/>
        <w:spacing w:before="0" w:after="0"/>
        <w:ind w:left="284" w:firstLine="6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большее количество баллов набрали ученики физико-математического профиля Тисульской СОШ№1 Шаборов Валерий и Соловьев Евгений и выпускник химико-биологического профиля Комсомольской СОШ Андрюшин Никита.</w:t>
      </w:r>
    </w:p>
    <w:p>
      <w:pPr>
        <w:pStyle w:val="3"/>
        <w:spacing w:before="0" w:after="0"/>
        <w:ind w:left="284" w:firstLine="6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иже в таблицах приведены данные о результатах, полученных в профиле и непрофиле, о квалификации учителей и средних баллах, полученных их выпускниками, а также об уровне выполнения заданий экзаменационной работы.</w:t>
      </w:r>
    </w:p>
    <w:p>
      <w:pPr>
        <w:pStyle w:val="3"/>
        <w:spacing w:before="0" w:after="0"/>
        <w:ind w:left="284" w:firstLine="6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Normal"/>
        <w:jc w:val="center"/>
        <w:rPr/>
      </w:pPr>
      <w:r>
        <w:rPr/>
        <w:t xml:space="preserve">Данные о результатах экзаменов в градации от количества часов </w:t>
      </w:r>
    </w:p>
    <w:p>
      <w:pPr>
        <w:pStyle w:val="Normal"/>
        <w:jc w:val="center"/>
        <w:rPr/>
      </w:pPr>
      <w:r>
        <w:rPr/>
        <w:t>изучения предмета в неделю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69"/>
        <w:gridCol w:w="769"/>
        <w:gridCol w:w="769"/>
        <w:gridCol w:w="769"/>
        <w:gridCol w:w="769"/>
        <w:gridCol w:w="770"/>
        <w:gridCol w:w="770"/>
        <w:gridCol w:w="770"/>
        <w:gridCol w:w="770"/>
        <w:gridCol w:w="770"/>
        <w:gridCol w:w="1262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тестовый бал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,8 </w:t>
            </w:r>
            <w:r>
              <w:rPr>
                <w:sz w:val="18"/>
                <w:szCs w:val="18"/>
              </w:rPr>
              <w:t>до пересдач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3,64 </w:t>
            </w:r>
            <w:r>
              <w:rPr>
                <w:sz w:val="18"/>
                <w:szCs w:val="18"/>
              </w:rPr>
              <w:t>после пересдачи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профиль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5</w:t>
            </w:r>
          </w:p>
        </w:tc>
      </w:tr>
    </w:tbl>
    <w:p>
      <w:pPr>
        <w:pStyle w:val="3"/>
        <w:spacing w:before="0" w:after="0"/>
        <w:ind w:left="284" w:firstLine="61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аблица 6</w:t>
      </w:r>
    </w:p>
    <w:p>
      <w:pPr>
        <w:pStyle w:val="Normal"/>
        <w:jc w:val="center"/>
        <w:rPr/>
      </w:pPr>
      <w:r>
        <w:rPr/>
        <w:t>Квалификация учителей-предметников, занятых в подготовке ЕГЭ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80"/>
        <w:gridCol w:w="1440"/>
        <w:gridCol w:w="1080"/>
        <w:gridCol w:w="1560"/>
        <w:gridCol w:w="192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ого в подготовке к ЕГ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ыпускников по предмету (общий/ базовый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фильный уровень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ва Т.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сульская СО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2/-/53,6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В.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3/-/58,8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кова Е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4/-/53,1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олова Т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дат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7/-/46,6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дойникова Н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юпин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/33,3/-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78905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9850" cy="187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ind w:left="284" w:firstLine="618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Таблица 7</w:t>
      </w:r>
    </w:p>
    <w:p>
      <w:pPr>
        <w:pStyle w:val="3"/>
        <w:spacing w:before="0" w:after="0"/>
        <w:ind w:left="284" w:firstLine="61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Изменение среднего тестового балла за 7лет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034"/>
        <w:gridCol w:w="653"/>
        <w:gridCol w:w="1380"/>
        <w:gridCol w:w="1137"/>
        <w:gridCol w:w="1137"/>
        <w:gridCol w:w="1137"/>
        <w:gridCol w:w="1133"/>
        <w:gridCol w:w="113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бал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.</w:t>
            </w:r>
          </w:p>
        </w:tc>
      </w:tr>
      <w:tr>
        <w:trPr>
          <w:trHeight w:val="39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ульская СОШ №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2</w:t>
            </w:r>
          </w:p>
        </w:tc>
      </w:tr>
      <w:tr>
        <w:trPr>
          <w:trHeight w:val="36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ская СО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4</w:t>
            </w:r>
          </w:p>
        </w:tc>
      </w:tr>
      <w:tr>
        <w:trPr>
          <w:trHeight w:val="34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ульская СОШ №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СО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3</w:t>
            </w:r>
          </w:p>
        </w:tc>
      </w:tr>
      <w:tr>
        <w:trPr>
          <w:trHeight w:val="3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пинская СО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35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датская СО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7</w:t>
            </w:r>
          </w:p>
        </w:tc>
      </w:tr>
      <w:tr>
        <w:trPr>
          <w:trHeight w:val="34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ская СО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-Берикульская СО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ская СО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барская СО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итог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2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ак видим, в этом году во всех ОУ, произошло значительное повышение среднего балла</w:t>
      </w:r>
    </w:p>
    <w:p>
      <w:pPr>
        <w:pStyle w:val="Normal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"/>
        <w:rPr/>
      </w:pPr>
      <w:r>
        <w:rPr>
          <w:sz w:val="22"/>
          <w:szCs w:val="22"/>
        </w:rPr>
        <w:t xml:space="preserve">В таблице 8 представлены результаты ЕГЭ по математике в профильных и непрофильных группах </w:t>
      </w:r>
    </w:p>
    <w:p>
      <w:pPr>
        <w:pStyle w:val="Normal"/>
        <w:ind w:firstLine="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8</w:t>
      </w:r>
    </w:p>
    <w:p>
      <w:pPr>
        <w:pStyle w:val="Normal"/>
        <w:ind w:firstLine="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41"/>
        <w:gridCol w:w="1596"/>
        <w:gridCol w:w="1388"/>
        <w:gridCol w:w="1369"/>
        <w:gridCol w:w="1193"/>
        <w:gridCol w:w="141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не переступивших «барьер»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ульская СОШ№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профил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6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гор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 профил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14</w:t>
            </w:r>
          </w:p>
        </w:tc>
      </w:tr>
      <w:tr>
        <w:trPr>
          <w:trHeight w:val="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сомоль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83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юпин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непрофил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0%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8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с резервным днем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ндатская СО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профиль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67</w:t>
            </w:r>
          </w:p>
        </w:tc>
      </w:tr>
      <w:tr>
        <w:trPr/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району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/%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62</w:t>
            </w:r>
          </w:p>
        </w:tc>
      </w:tr>
      <w:tr>
        <w:trPr/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с резервным днем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/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рофи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рофиль</w:t>
            </w:r>
          </w:p>
        </w:tc>
      </w:tr>
      <w:tr>
        <w:trPr/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8</w:t>
            </w:r>
          </w:p>
        </w:tc>
      </w:tr>
      <w:tr>
        <w:trPr/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с резервным дне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изучении предмета на профильном  уровне во всех образовательных учреждениях получены результаты выше, чем в непрофильных группах и выше среднего районного балла. Самый высокий балл в профиле показали ученики Тарасовой В.И. (Комсомольская СОШ) - 58,83.  В непрофильной группе средний балл у выпускников Урюпинской СОШ -33,3, что на 0,5 балла ниже было чем в непрофильных группах в 2013 году (33,8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left="0" w:firstLine="720"/>
        <w:jc w:val="center"/>
        <w:rPr/>
      </w:pPr>
      <w:r>
        <w:rPr>
          <w:b/>
          <w:sz w:val="22"/>
          <w:szCs w:val="22"/>
        </w:rPr>
        <w:t>Результаты ГИА-9 по математике</w:t>
      </w:r>
    </w:p>
    <w:p>
      <w:pPr>
        <w:pStyle w:val="3"/>
        <w:ind w:lef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"/>
        <w:ind w:left="0" w:firstLine="708"/>
        <w:rPr/>
      </w:pPr>
      <w:r>
        <w:rPr>
          <w:rFonts w:cs="Times New Roman" w:ascii="Times New Roman" w:hAnsi="Times New Roman"/>
          <w:sz w:val="22"/>
          <w:szCs w:val="22"/>
        </w:rPr>
        <w:t>В государственной итоговой аттестации в формате ОГЭ в этом году приняли участие 230 выпускников из всех основных и средних общеобразовательных  школ района.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Результаты итоговой аттестации по школам в 2014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по математике</w:t>
      </w:r>
      <w:r>
        <w:rPr>
          <w:b/>
          <w:sz w:val="22"/>
          <w:szCs w:val="22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55"/>
        <w:gridCol w:w="898"/>
        <w:gridCol w:w="1221"/>
        <w:gridCol w:w="1220"/>
        <w:gridCol w:w="1220"/>
        <w:gridCol w:w="1224"/>
        <w:gridCol w:w="951"/>
        <w:gridCol w:w="915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-во участнико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няя отметк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ий тестовый балл</w:t>
            </w:r>
          </w:p>
        </w:tc>
      </w:tr>
      <w:tr>
        <w:trPr>
          <w:trHeight w:val="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ульская СОШ№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/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/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ская СО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,6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/84,2%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/13,2%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сомольская СО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6,3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/75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/15,6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/3,1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,7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пинская СО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2,5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62,5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/25%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датская СО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/10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ская ОО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8,3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/91,7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-Берикульская ОО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5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5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,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арская ОО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/84,6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/15,4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акская ОО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/10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ТОГО по район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2,6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5/80,4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/16,1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/0,9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7</w:t>
            </w:r>
          </w:p>
        </w:tc>
      </w:tr>
      <w:tr>
        <w:trPr/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/38,3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/47,3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14,4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2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о математике результаты следующие: «2»-6/2,6% (в 2013-0, 2012-10 /4,8%, 2011-4/1,9%, в 2010 г. – 18/7%, в 2009 году -34 /3,4%); «3» - 185/80,4гораздо выше  чем в предыдущие  годы (в 2013-  77/38,3%,  2012 -136/65,1%, 2011-106/ 51,2%); количество «4» и «5» мало, оно составило 39/17% , на 45% ниже чем в прошлом году ( 2013-124/ 61,7%), и почти вполовину,  чем в 2012 году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 этом году произошло понижение среднего тестового балла  по  сравнению с прошлым годом  почти на пять баллов,  на 1 балл по сравнению с 2012, а с 2011 на 3 балла </w:t>
      </w:r>
    </w:p>
    <w:p>
      <w:pPr>
        <w:pStyle w:val="Normal"/>
        <w:rPr/>
      </w:pPr>
      <w:r>
        <w:rPr>
          <w:sz w:val="22"/>
          <w:szCs w:val="22"/>
        </w:rPr>
        <w:t>Школы набравшие  наибольший тестовый балл (выше районного): Урюпинская СОШ (12,75), Тисульская СОШ№1 (12,7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амые низкие средние баллы в Старо-Берикульской (7,5), Барандатской СОШ (10) и Куликовской  ООШ (10, 5) </w:t>
      </w:r>
    </w:p>
    <w:p>
      <w:pPr>
        <w:pStyle w:val="Normal"/>
        <w:rPr/>
      </w:pPr>
      <w:r>
        <w:rPr/>
        <w:t>Максимальное количество баллов (38)  не набрал не один выпускник</w:t>
      </w:r>
    </w:p>
    <w:p>
      <w:pPr>
        <w:pStyle w:val="Normal"/>
        <w:ind w:firstLine="708"/>
        <w:rPr/>
      </w:pPr>
      <w:r>
        <w:rPr>
          <w:sz w:val="22"/>
          <w:szCs w:val="22"/>
        </w:rPr>
        <w:t>В формате ГВЭ сдавали математику 2 выпускника с ограниченными возможностями здоровья, 1 подтвердил свои результаты, получив «3», а 1 повысил свои результаты, получив «4».</w:t>
      </w:r>
    </w:p>
    <w:p>
      <w:pPr>
        <w:pStyle w:val="Normal"/>
        <w:ind w:firstLine="708"/>
        <w:rPr/>
      </w:pPr>
      <w:r>
        <w:rPr>
          <w:sz w:val="22"/>
          <w:szCs w:val="22"/>
        </w:rPr>
        <w:t>Подтвердили годовые отметки –163/70%обучающихся- это больше чем в 2013 году (в   2013 -119 /59,2% 2012-143/68% 2011-138/ 66,7 %, в 2010г.-  126 /49%, в 2009 – 50%), повысили – 53/23%%, что ниже прошлого года( в 2013-76/37,8% 2012-17/8%, 2011- 58/28% , в 2010г. -94/37%,  2009-63/25%); понизили –16/7% больше чем в прошлом году (в 2013-6/3%2012 -49/24%, 2011 году -11/ 5,3%, в 2010г. -37/14%,  2009г. -63/25%). Это говорит о том, что внутришкольная отметка  пока останется не достаточно объектив</w:t>
      </w:r>
      <w:r>
        <w:rPr/>
        <w:t>н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926"/>
        <w:gridCol w:w="1000"/>
        <w:gridCol w:w="621"/>
        <w:gridCol w:w="896"/>
        <w:gridCol w:w="716"/>
        <w:gridCol w:w="896"/>
        <w:gridCol w:w="731"/>
      </w:tblGrid>
      <w:tr>
        <w:trPr>
          <w:trHeight w:val="217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тверждение годовых отметок по математике в 9 классах, 2013</w:t>
            </w:r>
          </w:p>
        </w:tc>
      </w:tr>
      <w:tr>
        <w:trPr>
          <w:trHeight w:val="255" w:hRule="atLeast"/>
        </w:trPr>
        <w:tc>
          <w:tcPr>
            <w:tcW w:w="3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У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 участнико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твердил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зил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сили</w:t>
            </w:r>
          </w:p>
        </w:tc>
      </w:tr>
      <w:tr>
        <w:trPr>
          <w:trHeight w:val="255" w:hRule="atLeast"/>
        </w:trPr>
        <w:tc>
          <w:tcPr>
            <w:tcW w:w="3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ульская СОШ№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ская СОШ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СОШ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Берикульская ООШ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акская ООШ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арская ООШ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ская ООШ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пинская СОШ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</w:tr>
      <w:tr>
        <w:trPr>
          <w:trHeight w:val="25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датская СОШ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</w:tbl>
    <w:p>
      <w:pPr>
        <w:pStyle w:val="3"/>
        <w:ind w:lef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авнение средних отметок  за 7 лет года представлено в таблице 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32"/>
        <w:gridCol w:w="1141"/>
        <w:gridCol w:w="1156"/>
        <w:gridCol w:w="1147"/>
        <w:gridCol w:w="1147"/>
        <w:gridCol w:w="1147"/>
        <w:gridCol w:w="1147"/>
        <w:gridCol w:w="114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едняя отметка 2008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едняя отметка 2009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едняя отметка 2010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едняя отметка 2011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едняя отметка 2012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едняя отметка 2013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едняя отметка 2014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сульская СОШ№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сульская СОШ№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горская СО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сомольская СО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юпинская СО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иковская ОО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о-Берикульская ОО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андатская СО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мбарская ОО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тьяковская СО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сомольская ООШ№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ебряковская ОО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акская ОО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ствянская ОО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5</w:t>
            </w:r>
          </w:p>
        </w:tc>
      </w:tr>
    </w:tbl>
    <w:p>
      <w:pPr>
        <w:pStyle w:val="3"/>
        <w:ind w:left="0" w:firstLine="708"/>
        <w:rPr/>
      </w:pPr>
      <w:r>
        <w:rPr>
          <w:rFonts w:cs="Times New Roman" w:ascii="Times New Roman" w:hAnsi="Times New Roman"/>
          <w:sz w:val="22"/>
          <w:szCs w:val="22"/>
        </w:rPr>
        <w:t>Из таблицы видно, что в этом году по району средняя отметка во всех ОУ стала ниже по сравнению с прошлым годом</w:t>
      </w:r>
    </w:p>
    <w:p>
      <w:pPr>
        <w:pStyle w:val="3"/>
        <w:ind w:left="0" w:firstLine="708"/>
        <w:rPr/>
      </w:pPr>
      <w:r>
        <w:rPr/>
        <w:t>Педагоги, подготовившие выпускников 9-х классов к ГИА: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61"/>
        <w:gridCol w:w="1519"/>
        <w:gridCol w:w="1624"/>
        <w:gridCol w:w="1356"/>
        <w:gridCol w:w="1361"/>
        <w:gridCol w:w="117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О учител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редняя отметк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бал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выпон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качест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сульская СОШ№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а Н.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сульская СОШ№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йснер Е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сульская СОШ№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метова Г.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горская СО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пкова Н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сомольская СО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лова И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юпинская СО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О.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иковская ОО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занина Н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о-Берикульская ОО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ова Н.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,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андатская СО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чкалева Е.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мбарская ОО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сецкая В.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акская ОО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ошина В.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3"/>
        <w:ind w:left="0" w:firstLine="708"/>
        <w:rPr/>
      </w:pPr>
      <w:r>
        <w:rPr/>
      </w:r>
    </w:p>
    <w:p>
      <w:pPr>
        <w:pStyle w:val="3"/>
        <w:ind w:lef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лее на диаграммах показаны проценты выполнения заданий разных частей экзаменационной работы ОГЭ.</w:t>
      </w:r>
    </w:p>
    <w:p>
      <w:pPr>
        <w:pStyle w:val="3"/>
        <w:ind w:left="0" w:firstLine="708"/>
        <w:rPr/>
      </w:pPr>
      <w:r>
        <w:rPr/>
        <w:drawing>
          <wp:inline distT="0" distB="0" distL="0" distR="0">
            <wp:extent cx="6024245" cy="141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firstLine="708"/>
        <w:rPr/>
      </w:pPr>
      <w:r>
        <w:rPr>
          <w:rFonts w:cs="Times New Roman" w:ascii="Times New Roman" w:hAnsi="Times New Roman"/>
          <w:sz w:val="22"/>
          <w:szCs w:val="22"/>
        </w:rPr>
        <w:t>В части А самым трудным для выполнения было задание А3 на знание графиков функций, с ним не справились 54% девятиклассников</w:t>
      </w:r>
    </w:p>
    <w:p>
      <w:pPr>
        <w:pStyle w:val="3"/>
        <w:ind w:left="0" w:firstLine="708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48045" cy="158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ind w:lef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В  более 70% участников  не справились  с заданиями  В3 на умение строить и читать графики функций и В5на умение преобразовывать алгебраические выражения, более 50% не справились с заданиями В6 на  выполнение действий с геометрическими фигурами, В13 на  умение описывать реальные ситуации на языке геометрии, исследовать построенные модели и использованием геометрических понятий и В16 на  осуществление   практических расчетов по формулам, составление несложных формул, выражающих зависимости между величинами и 61% не справились с заданием В14 на анализ реальных числовых данных, представленных в таблицах, на диаграммах, графиках.</w:t>
      </w:r>
    </w:p>
    <w:p>
      <w:pPr>
        <w:pStyle w:val="3"/>
        <w:ind w:left="0" w:firstLine="708"/>
        <w:rPr/>
      </w:pPr>
      <w:r>
        <w:rPr/>
        <w:drawing>
          <wp:inline distT="0" distB="0" distL="0" distR="0">
            <wp:extent cx="6019800" cy="1584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firstLine="708"/>
        <w:rPr/>
      </w:pPr>
      <w:r>
        <w:rPr>
          <w:rFonts w:cs="Times New Roman" w:ascii="Times New Roman" w:hAnsi="Times New Roman"/>
          <w:sz w:val="22"/>
          <w:szCs w:val="22"/>
        </w:rPr>
        <w:t>В части С к заданию С6 на умение выполнять действия с геометрическими фигурами, координатами и векторами не приступил не один из участников с заданиями С3 на на преобразование алгебраических выражений, решение уравнений или неравенств и их систем, С4  также на действия с геометрическими фигурами координатами и векторами и С5 на проведение доказательных рассуждений при решении задач  и  на оценивание логической правильности рассуждений попытались выполнить менее 1% выпускников. Вцелом  к части С приступали лишь 18% девятиклассников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 ЕГЭ по информатик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ЕГЭ по информатике выпускники нашего района принимали участие седьмой го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получены следующие:</w:t>
      </w:r>
    </w:p>
    <w:p>
      <w:pPr>
        <w:pStyle w:val="Style19"/>
        <w:keepNext w:val="tru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Таблица 21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79"/>
        <w:gridCol w:w="1832"/>
        <w:gridCol w:w="3257"/>
        <w:gridCol w:w="246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не переступивших «барьер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ульская СОШ№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СО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ская СО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йон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/3,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 (по России -57,2)</w:t>
            </w:r>
          </w:p>
        </w:tc>
      </w:tr>
    </w:tbl>
    <w:p>
      <w:pPr>
        <w:pStyle w:val="Normal"/>
        <w:ind w:firstLine="708"/>
        <w:rPr/>
      </w:pPr>
      <w:r>
        <w:rPr/>
        <w:t xml:space="preserve">В ЕГЭ по информатике участвовало 7 ( 2013-)10 человек: 5 из Тисульской СОШ№1 и по 1 из Комсомольской СОШ и Белогорской СОШ. Все участники справились с экзаменационной работой, в 2013 же году был 1/10% не справившийся. </w:t>
      </w:r>
    </w:p>
    <w:p>
      <w:pPr>
        <w:pStyle w:val="Normal"/>
        <w:ind w:firstLine="708"/>
        <w:rPr/>
      </w:pPr>
      <w:r>
        <w:rPr/>
        <w:t xml:space="preserve">5/71% участников  (ТСОШ№1) изучали предмет на профильном уровне. Выпускники Комсомольской СОШ и Белогорской СОШ изучали предмет на базовом уровне, но получали дополнительную подготовку  по предмету через элективные курсы. </w:t>
      </w:r>
    </w:p>
    <w:p>
      <w:pPr>
        <w:pStyle w:val="Normal"/>
        <w:ind w:firstLine="708"/>
        <w:rPr/>
      </w:pPr>
      <w:r>
        <w:rPr/>
        <w:t>В профиле средний</w:t>
        <w:tab/>
        <w:t xml:space="preserve"> балл составил 60,8, а в не профиле 68,5. Такой результат говорит о том, что целенаправленная подготовка дает высокие результаты, и что даже при базовом изучении предмета можно создать условия для качественной подготовки выпускников, которые  изъявляют желание получать более глубокие знания по предмету.</w:t>
      </w:r>
    </w:p>
    <w:p>
      <w:pPr>
        <w:pStyle w:val="Normal"/>
        <w:ind w:firstLine="708"/>
        <w:rPr/>
      </w:pPr>
      <w:r>
        <w:rPr/>
        <w:t xml:space="preserve">Средний балл  (63) по району в этом году выше балла 2013 года,  когда он составлял 55,2, но ниже чем в 2012 году, когда он составлял 66,56, а в профиле – 68,38. Самое большое количество баллов удалось набрать выпускнику Комсомольской СОШ Андрюшину Никите (80). </w:t>
      </w:r>
    </w:p>
    <w:p>
      <w:pPr>
        <w:pStyle w:val="Normal"/>
        <w:ind w:firstLine="708"/>
        <w:rPr/>
      </w:pP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Данные о результатах экзаменов в градации от количества часов </w:t>
      </w:r>
    </w:p>
    <w:p>
      <w:pPr>
        <w:pStyle w:val="Normal"/>
        <w:jc w:val="center"/>
        <w:rPr/>
      </w:pPr>
      <w:r>
        <w:rPr/>
        <w:t>изучения предмета в неделю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63"/>
        <w:gridCol w:w="763"/>
        <w:gridCol w:w="763"/>
        <w:gridCol w:w="762"/>
        <w:gridCol w:w="762"/>
        <w:gridCol w:w="763"/>
        <w:gridCol w:w="763"/>
        <w:gridCol w:w="763"/>
        <w:gridCol w:w="763"/>
        <w:gridCol w:w="763"/>
        <w:gridCol w:w="116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тестовый балл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(профиль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</w:tbl>
    <w:p>
      <w:pPr>
        <w:pStyle w:val="Normal"/>
        <w:jc w:val="center"/>
        <w:rPr/>
      </w:pPr>
      <w:r>
        <w:rPr/>
        <w:t>Квалификация учителей-предметников, занятых в подготовке ЕГЭ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80"/>
        <w:gridCol w:w="1440"/>
        <w:gridCol w:w="720"/>
        <w:gridCol w:w="2040"/>
        <w:gridCol w:w="19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нятого в подготовке к ЕГ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я/разря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пускников по предмету (общий/ базовый/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льный уровень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а О.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сульская СО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/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/-/56,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А.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сульская СО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/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-/7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иков А.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80/-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ьская И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/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</w:tbl>
    <w:p>
      <w:pPr>
        <w:pStyle w:val="Normal"/>
        <w:jc w:val="center"/>
        <w:rPr>
          <w:szCs w:val="16"/>
        </w:rPr>
      </w:pPr>
      <w:r>
        <w:rPr/>
        <w:drawing>
          <wp:inline distT="0" distB="0" distL="0" distR="0">
            <wp:extent cx="5886450" cy="194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А части трудными оказались задания А10 на математическую логику, А11 на подсчет объема информации, с ними не справилось 7/57% участников и задание А13 на исполнение алгоритма исполнителем с фиксированным набором команд, которое не выполнили 6/71% участвовавших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4065" cy="2061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В части В вызвали затруднения  задания В5 на знание основных конструкций языка программирования , В13 на умение анализировать результат исполнения алгоритма, с ними не справились 4/57% обучающихся. По 5/71% участников не выполнили задания В7 на знание позиционных систем счисления, В8 на анализ алгоритма, содержащего вспомогательный алгоритм, цикл или ветвление  и В14 на умение анализировать программу, использующую процедуры и функции. 6/86% не решили задание В6 на умение исполнять рекурсивный алгоритм. А задание В15 на умение строить и преобразовывать логические выражения не выполнил не один из участник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4525" cy="1863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 ГИА-9 по информатик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Четвертый  год  выпускники 9-х классов сдавали  информатику в новой форме</w:t>
      </w:r>
    </w:p>
    <w:p>
      <w:pPr>
        <w:pStyle w:val="Style19"/>
        <w:keepNext w:val="true"/>
        <w:rPr>
          <w:sz w:val="22"/>
          <w:szCs w:val="22"/>
        </w:rPr>
      </w:pPr>
      <w:r>
        <w:rPr>
          <w:sz w:val="22"/>
          <w:szCs w:val="22"/>
        </w:rPr>
        <w:t>Результаты получены следующие:</w:t>
      </w:r>
    </w:p>
    <w:p>
      <w:pPr>
        <w:pStyle w:val="Style19"/>
        <w:keepNext w:val="tru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06"/>
        <w:gridCol w:w="1244"/>
        <w:gridCol w:w="805"/>
        <w:gridCol w:w="1117"/>
        <w:gridCol w:w="1185"/>
        <w:gridCol w:w="903"/>
        <w:gridCol w:w="780"/>
        <w:gridCol w:w="93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ка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участников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бал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. отметка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(26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сомольская СО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66,7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3,3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3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датская СО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7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5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5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(22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ульская СОШ№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сомольская СО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(22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ульская СОШ№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37,5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62,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,375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,625 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37,5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62,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,375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,625 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(22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ульская СОШ№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5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7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5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5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7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5</w:t>
            </w:r>
          </w:p>
        </w:tc>
      </w:tr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0,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</w:tr>
    </w:tbl>
    <w:p>
      <w:pPr>
        <w:pStyle w:val="Normal"/>
        <w:ind w:firstLine="708"/>
        <w:rPr/>
      </w:pPr>
      <w:r>
        <w:rPr>
          <w:sz w:val="22"/>
          <w:szCs w:val="22"/>
        </w:rPr>
        <w:t xml:space="preserve">В экзамене приняли участие 4 девятиклассника из  Тисульской  СОШ№1. Результаты в том году выше результатов прошлого года, все выпускники справились с экзаменом на хорошо и отлично, но учащихся набравших  максимальное количество баллов в этом году как и в прошлом нет, когда в 2012 году таких было двое. </w:t>
      </w:r>
    </w:p>
    <w:p>
      <w:pPr>
        <w:pStyle w:val="Normal"/>
        <w:ind w:firstLine="708"/>
        <w:rPr/>
      </w:pPr>
      <w:r>
        <w:rPr>
          <w:sz w:val="22"/>
          <w:szCs w:val="22"/>
        </w:rPr>
        <w:t>Выпускники подтвердили свои школьные результаты, в 2013 -3/37,5% участников подтвердили свои  школьные отметки, в 2012 году подтвердить свою отметку удалось всем участникам, а в 2011лишь одному выпускнику(25%), остальные 3/75% - понизили свои результаты. (в 2013- повысили свои результаты 2/25 выпускников и 3/37,5% показали результаты ниже своих школьных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редний балл составил 19,5 в (2013-18,38,  2012 - 21,2 , 2011 -11,75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се участники полностью выполнили часть С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Самым трудным оказалось задание В10 на умение исполнять алгоритм, записанный на естественном языке, обрабатывающий цепочки символов или списки, с которым справился лишь один участник из четырех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центы выполнения заданий различных частей экзаменационной работы представлены далее на диаграммах: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012815" cy="1243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949950" cy="1922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/>
        <w:drawing>
          <wp:inline distT="0" distB="0" distL="0" distR="0">
            <wp:extent cx="5945505" cy="1414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Учителя информатики, подготовившие выпускников к ГИА-9</w:t>
      </w:r>
    </w:p>
    <w:p>
      <w:pPr>
        <w:pStyle w:val="Style19"/>
        <w:keepNext w:val="true"/>
        <w:jc w:val="right"/>
        <w:rPr/>
      </w:pPr>
      <w:r>
        <w:rPr>
          <w:b w:val="false"/>
          <w:i/>
          <w:sz w:val="22"/>
          <w:szCs w:val="22"/>
        </w:rPr>
        <w:t xml:space="preserve">Таблица </w:t>
      </w:r>
      <w:r>
        <w:rPr/>
        <w:t>24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3"/>
        <w:gridCol w:w="2634"/>
        <w:gridCol w:w="1440"/>
        <w:gridCol w:w="1200"/>
        <w:gridCol w:w="192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. ст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лиф. катего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исульская СОШ №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лов Александ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имова Ольг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Таким образом, анализ  результатов ЕГЭ и ГИА-9 по-прежнему  показал, что учителям математики и информатики на протяжении всего периода обучения нужно, прежде всего,  делать упор на отработку вычислительных навыков, а так же на работу с текстовой информацией для формирования умения, рассуждать, анализировать, выделять главное и делать выводы и конкретно на решение заданий, вызывающих наибольшие затруднения. </w:t>
      </w:r>
    </w:p>
    <w:p>
      <w:pPr>
        <w:pStyle w:val="Normal"/>
        <w:ind w:firstLine="708"/>
        <w:rPr/>
      </w:pPr>
      <w:r>
        <w:rPr/>
        <w:t xml:space="preserve">Необходимо продолжить  </w:t>
      </w:r>
    </w:p>
    <w:p>
      <w:pPr>
        <w:pStyle w:val="Normal"/>
        <w:ind w:left="708" w:hanging="0"/>
        <w:rPr/>
      </w:pPr>
      <w:r>
        <w:rPr/>
        <w:t xml:space="preserve">- формирование системы внутришкольного мониторинга образовательных достижений обучающихся 5-11 классов, способствующей своевременному выявлению пробелов и  организации их ликвидации;  </w:t>
      </w:r>
    </w:p>
    <w:p>
      <w:pPr>
        <w:pStyle w:val="Normal"/>
        <w:ind w:left="708" w:hanging="0"/>
        <w:rPr/>
      </w:pPr>
      <w:r>
        <w:rPr/>
        <w:t>- создание банка заданий для обучающихся 5-11 классов по темам, входящим в спецификацию ЕГЭ и ГИА-9</w:t>
      </w:r>
    </w:p>
    <w:p>
      <w:pPr>
        <w:pStyle w:val="Normal"/>
        <w:ind w:left="708" w:hanging="0"/>
        <w:rPr/>
      </w:pPr>
      <w:r>
        <w:rPr/>
        <w:t>- изучение и применение деятельностных и продуктивных технологий, направленных  на  формирование умений анализировать, выделять главное и делать выв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качественной подготовке обучающихся принципиальную роль играет соблюдение преемственности в преподавании предметов на всех ступенях и своевременное выявление и устранение «пробелов» в знаниях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ст МБОУ ДПО «ИМЦ Тисульского района»                                            И.С. Решетни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b/>
      <w:bCs/>
      <w:color w:val="000000"/>
      <w:kern w:val="2"/>
      <w:sz w:val="42"/>
      <w:szCs w:val="4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i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Bshare2">
    <w:name w:val="b-share2"/>
    <w:basedOn w:val="Style12"/>
    <w:qFormat/>
    <w:rPr>
      <w:rFonts w:ascii="Arial" w:hAnsi="Arial" w:cs="Arial"/>
      <w:vanish w:val="false"/>
      <w:sz w:val="21"/>
      <w:szCs w:val="21"/>
    </w:rPr>
  </w:style>
  <w:style w:type="character" w:styleId="Bsharetext3">
    <w:name w:val="b-share__text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PetersburgC;Courier New" w:hAnsi="PetersburgC;Courier New" w:cs="PetersburgC;Courier New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spacing w:before="280" w:after="105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24:00Z</dcterms:created>
  <dc:creator>Admin</dc:creator>
  <dc:description/>
  <cp:keywords/>
  <dc:language>en-US</dc:language>
  <cp:lastModifiedBy>комп</cp:lastModifiedBy>
  <cp:lastPrinted>2013-08-21T13:54:00Z</cp:lastPrinted>
  <dcterms:modified xsi:type="dcterms:W3CDTF">2014-09-01T05:17:00Z</dcterms:modified>
  <cp:revision>6</cp:revision>
  <dc:subject/>
  <dc:title>Как гласит концепция развития российского математического образования: «Состояние математического образования является важнейшим фактором, формирующим будущее страны</dc:title>
</cp:coreProperties>
</file>