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кладная направленность содержания школьного </w:t>
      </w:r>
    </w:p>
    <w:p>
      <w:pPr>
        <w:pStyle w:val="Normal"/>
        <w:spacing w:lineRule="auto" w:line="240" w:before="0" w:after="0"/>
        <w:jc w:val="center"/>
        <w:rPr/>
      </w:pPr>
      <w:r>
        <w:rPr>
          <w:rFonts w:cs="Times New Roman" w:ascii="Times New Roman" w:hAnsi="Times New Roman"/>
          <w:b/>
          <w:sz w:val="32"/>
          <w:szCs w:val="32"/>
        </w:rPr>
        <w:t>математического 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М. Игошин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 Макаракск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Источник и цель математики – в практике”</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Собол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моментов в модернизации современного математического образования является усиление прикладной направленности школьного курса математики, то есть осуществление связи его содержания и методики обучения с практи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се чаще раздается критика в адрес «академической» подготовки наших выпускников, которые, как показывают результаты международных исследований, не справляются с заданиями, проверяющими математическую компетентность. Современные школьники ясно осознают, что те знания и умения, которые они приобретают на уроках, вряд ли пригодятся в их будущей жизнедеятельности. Действительно, как можно убедить обучающегося в необходимости умения решать тригонометрические уравнения? Зачем, для чего ему это нужно? Пригодится ли данное умение в послешкольной жизни? При отсутствии устойчивой мотивации изучения школьных дисциплин теряется интерес обучающихся к учёбе в цело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ути реализации прикладной и практической направленности обучения математике чрезвычайно широкая  проблема математического образования. Одним из основных средств, применение которого создает хорошие условия для достижения качества образования, являются задачи с практическим содержанием (задачи прикладного характер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ая направленность обучения математике включает в себя  реализацию связей с курсами физики, химии, биологии, географии, черчения, ИЗО, технологии, а особенно с информатикой и ИКТ, в которой показано широкое использование электронно-вычислительной техники и обеспечение компьютерной грамотности учащихся, формирование у них математического стиля мышления и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ках математики нужно обеспечивать органическую связь изучаемого теоретического материала с его практической значимостью. Формировать у обучающихся прочные и осознанные математические навыки, необходимые как для дальнейшего изучения математики, так и для решения прикладных зада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мся в школе приходится больше всего решать задачи с отвлечённым, абстрактным условием, к которому они не всегда проявляют интерес, от чего страдают их активность и заинтересованность при решении задач. Часто у школьников проявляется мысль, будто бы задачи бывают прикладные, то есть нужные в жизни, и непрактические, которые никому в жизни не понадобятся. Для устранения таких ошибок целесообразно использовать любую возможность показа того, что абстрактная задача может быть связана с прикладными задач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органическая связь теории с практикой в преподавании математики обеспечивает такое усвоение обучающимися программного материала, при котором теория становится для них руководством к действию, к решению практических задач, возбуждает интерес к изучению математики, повышает творческую активность. Но постановка жизненных задач дело не простое. Примерами таких задач могут служить известные задачи об определении ширины реки, высоты дерева и т.д. Изучение новой темы желательно подтверждать практическими приме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ентября 2009 года началось постепенное внедрение новых образовательных стандартов начального общего и основного общего образования, которые ориентированы на практическое применение полученных знаний. Содержание и структура экзаменационных работ ЕГЭ  и ГИА  по математике, мониторинговых работ оценки качества предметных достижений обучающихся по математике содержат задания, которые дают возможность полно применять умения по использованию приобретенных знаний в практической деятельности и повседневной жизни. В модуле «Реальная математика» основного государственного экзамена (ОГЭ) имеются прикладные задачи: </w:t>
      </w:r>
    </w:p>
    <w:p>
      <w:pPr>
        <w:pStyle w:val="Normal"/>
        <w:numPr>
          <w:ilvl w:val="0"/>
          <w:numId w:val="5"/>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ростом 1,6 м стоит на расстоянии 10 шагов от столба, на котором висит фонарь. Тень человека равна пяти шагам. На какой высоте (в метрах) расположен фонарь?</w:t>
      </w:r>
    </w:p>
    <w:p>
      <w:pPr>
        <w:pStyle w:val="Normal"/>
        <w:numPr>
          <w:ilvl w:val="0"/>
          <w:numId w:val="5"/>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2 м одна от другой растут две сосны. Высота одной 37 м, а другой – 13 м. Найдите расстояние (в метрах) между их верхушками.</w:t>
      </w:r>
    </w:p>
    <w:p>
      <w:pPr>
        <w:pStyle w:val="Normal"/>
        <w:numPr>
          <w:ilvl w:val="0"/>
          <w:numId w:val="5"/>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о имеет 15 спиц. Найдите величину угла (в градусах), который образуют две соседние спицы.</w:t>
      </w:r>
    </w:p>
    <w:p>
      <w:pPr>
        <w:pStyle w:val="Normal"/>
        <w:numPr>
          <w:ilvl w:val="0"/>
          <w:numId w:val="5"/>
        </w:numPr>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земельного участка, имеющего форму прямоугольника, равна </w:t>
      </w:r>
    </w:p>
    <w:p>
      <w:pPr>
        <w:pStyle w:val="Normal"/>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 ширина участка равна 200 м. Найдите длину этого участка в мет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мониторинге 5 класс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банок ёмкостью 3 л потребуется, чтобы разлить 570 л сок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4 одинаковые ручки заплатили 92 рубля. Сколько стоят 10 таких ручек?</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и блокнот вместе стоят 80 рублей. Блокнот и карандаш вместе стоят 60 рублей, а тетрадь и карандаш вместе стоят 64 рубля. Сколько стоит каждый предмет в отд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ниторинге 8 класс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производства товаров увеличился на 200%. Во сколько раз произошло увеличение?</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килограмм клубники стоит 80 рублей. Маша купила 1 кг 400 г клубники. Сколько рублей сдачи она должна получить с 500 рубле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Раньше номер в гостинице стоил 1250 рублей, но после Нового года цена увеличилась на 20%. Сколько рублей стоит номер в гостинице после Нового года?</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прикладная направленность в обучении математике имеет практическую ценность для </w:t>
      </w:r>
      <w:r>
        <w:rPr>
          <w:rFonts w:eastAsia="Times New Roman" w:cs="Times New Roman" w:ascii="Times New Roman" w:hAnsi="Times New Roman"/>
          <w:color w:val="000000"/>
          <w:sz w:val="28"/>
          <w:szCs w:val="28"/>
          <w:lang w:eastAsia="ru-RU"/>
        </w:rPr>
        <w:t>обучающих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одбор заданий для формирования предметных компетенций весьма важная задача. Для достижения этой цели используются два типа задач –  чисто математические и практико-ориентированные. Действующие учебники мало предлагают задач именно второго типа. В связи с этим необходимо создание банка задач для формирования математической компетентности обучающихся.</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ые задачи могут быть использованы с разной дидактической целью, они могут заинтересовать или мотивировать, развивать умственную деятельность, объяснять соотношение между математикой и другими дисциплинами.</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задач, формирующих элементарные навыки приложения математики, дело не простое. Многие из текстовых задач в учебниках неестественны с прикладных позиций. Поиск и систематизация поучительных и в то же время достаточно простых задач подобного рода – весьма актуальная проблема.</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у школьников возникает мысль, будто бы задачи бывают прикладные, т.е. нужные в жизни, и не практические, которые в жизни не понадобятся. Для устранения таких ошибок целесообразно использовать любую возможность показа того, что абстрактная задача может быть связана с прикладными. Например: «Двор имеет форму треугольника. Где нужно вкопать столб для подвески светильника, чтобы наилучшим способом осветить ближайшие к столбу точки сторон треугольника?» или «Лесная поляна имеет форму треугольника. В какой ее точке безопаснее развести костер?» При изучении темы в 9 классе «Геометрическая прогрессия» можно выстроить урок «Геометрическая прогрессия и ее приложения в экономике» и рассмотреть вопрос: «Как банки дают кредиты различным фирмам?» Учащиеся видят, что такие, на первый взгляд, бесполезные вопросы, как сумма членов геометрической прогрессии, бесконечно убывающая прогрессия и ее сумма, имеют глубокий экономический смысл.</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икладной задачи тогда эффективно, когда обучающиеся встречались с описываемой ситуацией в реальной действительности: в быту, на экскурсии, при изучении других предметов. Эффективным средством является широкое использование наглядности: фотографий, слайдов, плакатов, рисунков и т.д. </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ладная задача повышает интерес обучающихся к самому предмету, поскольку для подавляющего большинства ценность математического образования состоит в ее практических возможностях. </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средством достижения прикладной и практической направленности обучения математике служит планомерное развитие у школьников наиболее ценных для повседневной деятельности навыков выполнения вычислений и измерений, построения и чтения графиков, составления и применения таблиц, пользование справочной литературой. Возможны различные пути формирования подобных навыков. В этой связи являются перспективными вычислительные практикумы, лабораторные работы по измерению геометрических величин, измерительные работы на местности, задания на конструирование и преобразование графиков. </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ом такой практической работы может быть работа на вычисление расстояния, где обучающиеся знакомятся со способами измерения: измерение расстояния с помощью рулетки или портняжного метра; измерение расстояния шагами; измерение расстояния скоростью движения.  </w:t>
      </w:r>
    </w:p>
    <w:p>
      <w:pPr>
        <w:pStyle w:val="Normal"/>
        <w:spacing w:lineRule="auto" w:line="240" w:before="0" w:after="0"/>
        <w:ind w:firstLine="6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графиками функций – важный элемент графической культуры, которой необходимо обладать, представителям различных профессий. При изучении темы «Квадратичная функция» ребятам предлагается выполнить задания на миллиметровой бумаге или самим придумать задания. Эта работа развивает чувство прекрасного в математике, превращая задания в творческие лаборатории.</w:t>
      </w:r>
    </w:p>
    <w:p>
      <w:pPr>
        <w:pStyle w:val="Normal"/>
        <w:spacing w:lineRule="auto" w:line="240" w:before="0" w:after="0"/>
        <w:ind w:firstLine="65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осознания роли математики в жизненной практике, можно предложить школьникам просчитать свой семейный бюджет, составить калькуляцию (смету) и определить сколько денег надо семье тратить на питание в месяц. При этом обучающимся необходимо предоставить таблицы: «Норма продуктов питания», «Средняя калорийность продуктов». Задачи с практическим содержанием целесообразно использовать в процессе обучения для раскрытия многообразия применения математики в жизни, своеобразия отражения ею реального мира и достижения дидактических целей таких, как:</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введения новых математических понятий и методов;</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я учебного материала;</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и углубление знаний по предмету;</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ктических умений и навы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ыт показывает, что использование прикладных задач в преподавании математики только тогда может дать педагогический эффект и вызвать интерес у обучающихся, если эти задачи удовлетворяют следующим требованиям:</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 краткую формулировку;</w:t>
      </w:r>
    </w:p>
    <w:p>
      <w:pPr>
        <w:pStyle w:val="Normal"/>
        <w:numPr>
          <w:ilvl w:val="0"/>
          <w:numId w:val="6"/>
        </w:numPr>
        <w:spacing w:lineRule="auto" w:line="240" w:before="0" w:after="200"/>
        <w:jc w:val="both"/>
        <w:rPr/>
      </w:pPr>
      <w:r>
        <w:rPr>
          <w:rFonts w:eastAsia="Times New Roman" w:cs="Times New Roman" w:ascii="Times New Roman" w:hAnsi="Times New Roman"/>
          <w:sz w:val="28"/>
          <w:szCs w:val="28"/>
          <w:lang w:eastAsia="ru-RU"/>
        </w:rPr>
        <w:t>использующиеся в них понятия известны учащимся, легко определяемы или интуитивно ясны;</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атематического аппарата не требует существенной затраты времени;</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 имеет важное практическ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учителем математики стоит нелегкая задача – преодолеть в сознании обучающихся  представление о «сухости», формальном характере, оторванности этой науки от жизни и практики. Работать над реализацией прикладной направленности обучения надо очень серьезно, ведь она влечет за собой развитие познавательной активности обучающихся.  Перебрать десяток методов и выбрать нужный, перебрать десятки учебников, но думать самому, вечно изобретать, совершенствоваться. И все для того, чтобы разбудить детей, ввести их в царство мысли, подготовить школьников к практической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Пойа, Д. Обучение через задачи [Текст] / Д. Пойа. –  М.: Наука. – 1976.</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А.В. Государственная итоговая аттестация выпускников в 9 классе в новой форме. Математика, 2014 [Текст] / А.В. Семенов. –  М.: Интеллект-Центр, 2014.</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Сухорукова, Е.В. Прикладные задачи как средство формирования математического мышления учащихся [Текст] / Е.В. Сухорукова. –   М.: Просвещение - 1997.</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Тихонов, А.Н. Рассказы о прикладной математике [Текст] / А.Н. Тихонов, Д.П. Костомаров. –   М.: Наука. – 1974.</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u-RU"/>
        </w:rPr>
        <w:t>Шапиро, И.М. Использование задач с практическим содержанием в преподавании математики [Текст] / И.М. Шапиро. –   М.: Просвещение. – 199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19" w:hanging="36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49:00Z</dcterms:created>
  <dc:creator>Учитель</dc:creator>
  <dc:description/>
  <cp:keywords/>
  <dc:language>en-US</dc:language>
  <cp:lastModifiedBy>Admin</cp:lastModifiedBy>
  <dcterms:modified xsi:type="dcterms:W3CDTF">2013-12-25T03:49:00Z</dcterms:modified>
  <cp:revision>2</cp:revision>
  <dc:subject/>
  <dc:title>Прикладная направленность содержания школьного </dc:title>
</cp:coreProperties>
</file>