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й педагогической конферен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ути повышения качества математическ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района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24.12.201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районной педагогической конференции «Пути повышения качества математического образования в общеобразовательных учреждениях района» присутствовали заместители директоров образовательных учреждений, учителя математики и учителя начальных классов, методисты информационно- методического центра и специалисты управления образования. Всего   38  человек, из них  13 докладчиков </w:t>
      </w:r>
    </w:p>
    <w:p>
      <w:pPr>
        <w:pStyle w:val="Normal"/>
        <w:tabs>
          <w:tab w:val="clear" w:pos="708"/>
          <w:tab w:val="left" w:pos="1066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Цель конференции -</w:t>
      </w:r>
      <w:r>
        <w:rPr/>
        <w:t xml:space="preserve"> актуализации проблем школьного математического образования и определения механизмов повышения качества преподавания математики</w:t>
      </w:r>
    </w:p>
    <w:p>
      <w:pPr>
        <w:pStyle w:val="Normal"/>
        <w:tabs>
          <w:tab w:val="clear" w:pos="708"/>
          <w:tab w:val="left" w:pos="1066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Задачи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0" w:leader="none"/>
        </w:tabs>
        <w:ind w:left="0" w:hanging="0"/>
        <w:jc w:val="both"/>
        <w:rPr/>
      </w:pPr>
      <w:r>
        <w:rPr/>
        <w:t>Выявить проблемы математического образования в общеобразовательных учреждениях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0" w:leader="none"/>
        </w:tabs>
        <w:ind w:left="0" w:hanging="0"/>
        <w:jc w:val="both"/>
        <w:rPr/>
      </w:pPr>
      <w:r>
        <w:rPr/>
        <w:t xml:space="preserve">Определить пути повышения качества математического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0" w:leader="none"/>
        </w:tabs>
        <w:ind w:left="0" w:hanging="0"/>
        <w:jc w:val="both"/>
        <w:rPr/>
      </w:pPr>
      <w:r>
        <w:rPr/>
        <w:t xml:space="preserve">Повысить уровень профессиональной компетентности педагогов и руководителей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конференции были представлены статьи по темам </w:t>
      </w:r>
      <w:r>
        <w:rPr/>
        <w:t>:</w:t>
      </w:r>
    </w:p>
    <w:p>
      <w:pPr>
        <w:pStyle w:val="Normal"/>
        <w:jc w:val="both"/>
        <w:rPr/>
      </w:pPr>
      <w:r>
        <w:rPr/>
        <w:t>1. Изучение причин  неуспеваемости и пути их преодоления (</w:t>
      </w:r>
      <w:r>
        <w:rPr>
          <w:i/>
        </w:rPr>
        <w:t>Г.П. Иванова, учитель математики Урюпинской СОШ)</w:t>
      </w:r>
    </w:p>
    <w:p>
      <w:pPr>
        <w:pStyle w:val="Normal"/>
        <w:jc w:val="both"/>
        <w:rPr>
          <w:i/>
          <w:i/>
        </w:rPr>
      </w:pPr>
      <w:r>
        <w:rPr/>
        <w:t>2. О проблеме осуществления преемственности математической подготовки учащихся (</w:t>
      </w:r>
      <w:r>
        <w:rPr>
          <w:i/>
        </w:rPr>
        <w:t>Е.Г. Гревцова, учитель начальных классов и математики Комсомольской СОШ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3. Развитие исследовательских умений обучающихся при обучении математике в начальных классах</w:t>
      </w:r>
      <w:r>
        <w:rPr>
          <w:i/>
        </w:rPr>
        <w:t xml:space="preserve"> Е. П. Дубровская учитель начальных классов Белогорской СОШ)</w:t>
      </w:r>
    </w:p>
    <w:p>
      <w:pPr>
        <w:pStyle w:val="NoSpacing"/>
        <w:jc w:val="both"/>
        <w:rPr>
          <w:i/>
          <w:i/>
          <w:szCs w:val="24"/>
        </w:rPr>
      </w:pPr>
      <w:r>
        <w:rPr>
          <w:szCs w:val="24"/>
        </w:rPr>
        <w:t xml:space="preserve">4. Развитие логического мышления на уроках математики у младших школьников </w:t>
      </w:r>
      <w:r>
        <w:rPr>
          <w:i/>
          <w:szCs w:val="24"/>
        </w:rPr>
        <w:t>(Л.Н. Фролова , учитель начальных классов Тамбарской ООШ)</w:t>
      </w:r>
    </w:p>
    <w:p>
      <w:pPr>
        <w:pStyle w:val="Normal"/>
        <w:jc w:val="both"/>
        <w:rPr>
          <w:bCs/>
          <w:shd w:fill="FFFFFF" w:val="clear"/>
        </w:rPr>
      </w:pPr>
      <w:r>
        <w:rPr/>
        <w:t>5</w:t>
      </w:r>
      <w:r>
        <w:rPr>
          <w:bCs/>
          <w:shd w:fill="FFFFFF" w:val="clear"/>
        </w:rPr>
        <w:t>. Устный счет как основа повышения вычислительной культуры обучающихся (</w:t>
      </w:r>
      <w:r>
        <w:rPr>
          <w:bCs/>
          <w:i/>
          <w:shd w:fill="FFFFFF" w:val="clear"/>
        </w:rPr>
        <w:t>Н. В. Гребенщикова, А. В. Егорова, Н. В. Поволяева, учителя математики Тисульской СОШ№1)</w:t>
      </w:r>
    </w:p>
    <w:p>
      <w:pPr>
        <w:pStyle w:val="Normal"/>
        <w:keepNext w:val="true"/>
        <w:jc w:val="both"/>
        <w:rPr/>
      </w:pPr>
      <w:r>
        <w:rPr>
          <w:bCs/>
          <w:shd w:fill="FFFFFF" w:val="clear"/>
        </w:rPr>
        <w:t>6.</w:t>
      </w:r>
      <w:r>
        <w:rPr>
          <w:bCs/>
        </w:rPr>
        <w:t xml:space="preserve"> </w:t>
      </w:r>
      <w:r>
        <w:rPr/>
        <w:t xml:space="preserve">Формирование вычислительных навыков умножения и деления </w:t>
      </w:r>
      <w:r>
        <w:rPr>
          <w:i/>
        </w:rPr>
        <w:t>(Е.Н. Пичкалева,</w:t>
      </w:r>
      <w:r>
        <w:rPr/>
        <w:t xml:space="preserve"> </w:t>
      </w:r>
      <w:r>
        <w:rPr>
          <w:i/>
        </w:rPr>
        <w:t>учитель математики Барандатской)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7. </w:t>
      </w:r>
      <w:r>
        <w:rPr/>
        <w:t xml:space="preserve">Прикладная направленность содержания школьного математического образования </w:t>
      </w:r>
      <w:r>
        <w:rPr>
          <w:i/>
        </w:rPr>
        <w:t xml:space="preserve">                                                                                                   (В.М. Игошина, учитель математики Макараксой ООШ)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8. </w:t>
      </w:r>
      <w:r>
        <w:rPr/>
        <w:t>Деятельностный подход как средство активизации обучения математике и развития математической культуры. (</w:t>
      </w:r>
      <w:r>
        <w:rPr>
          <w:i/>
        </w:rPr>
        <w:t>И.В.Орлова,учитель математики Комсомольской СОШ)</w:t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</w:rPr>
        <w:t>9. Использование информационных технологий на уроках математики как средство формирования ключевых компетентностей обучающихся (</w:t>
      </w:r>
      <w:r>
        <w:rPr>
          <w:bCs/>
          <w:i/>
        </w:rPr>
        <w:t>Н. В. Сипкова</w:t>
      </w:r>
      <w:r>
        <w:rPr>
          <w:bCs/>
        </w:rPr>
        <w:t xml:space="preserve">, </w:t>
      </w:r>
      <w:r>
        <w:rPr>
          <w:bCs/>
          <w:i/>
        </w:rPr>
        <w:t>учитель математики Белогорской СОШ)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10. </w:t>
      </w:r>
      <w:r>
        <w:rPr/>
        <w:t xml:space="preserve">Основные направления работы с одаренными детьми по математике </w:t>
      </w:r>
      <w:r>
        <w:rPr>
          <w:i/>
        </w:rPr>
        <w:t>(Е.В. Эйснер, учитель математики Тисульской СОШ№1)</w:t>
      </w:r>
    </w:p>
    <w:p>
      <w:pPr>
        <w:pStyle w:val="Normal"/>
        <w:keepNext w:val="true"/>
        <w:shd w:fill="FFFFFF" w:val="clear"/>
        <w:jc w:val="both"/>
        <w:rPr>
          <w:i/>
          <w:i/>
        </w:rPr>
      </w:pPr>
      <w:r>
        <w:rPr/>
        <w:t>11.</w:t>
      </w:r>
      <w:r>
        <w:rPr>
          <w:b/>
        </w:rPr>
        <w:t xml:space="preserve"> </w:t>
      </w:r>
      <w:r>
        <w:rPr/>
        <w:t>Организация работы со школьниками, проявляющими повышенный интерес к математике. (</w:t>
      </w:r>
      <w:r>
        <w:rPr>
          <w:i/>
        </w:rPr>
        <w:t>Н.Б. Валова, учитель математики Старо-Берикульской ООШ)</w:t>
      </w:r>
    </w:p>
    <w:p>
      <w:pPr>
        <w:pStyle w:val="Normal"/>
        <w:keepNext w:val="true"/>
        <w:shd w:fill="FFFFFF" w:val="clear"/>
        <w:jc w:val="both"/>
        <w:rPr>
          <w:color w:val="000000"/>
        </w:rPr>
      </w:pPr>
      <w:r>
        <w:rPr/>
        <w:t xml:space="preserve">12. </w:t>
      </w:r>
      <w:r>
        <w:rPr>
          <w:color w:val="000000"/>
        </w:rPr>
        <w:t>Внеклассная работа как фактор повышения качества знаний по математике (</w:t>
      </w:r>
      <w:r>
        <w:rPr>
          <w:i/>
          <w:color w:val="000000"/>
        </w:rPr>
        <w:t>Н.В.Казанина, учитель математики Куликовской ООШ)</w:t>
      </w:r>
    </w:p>
    <w:p>
      <w:pPr>
        <w:pStyle w:val="Normal"/>
        <w:keepNext w:val="true"/>
        <w:jc w:val="both"/>
        <w:rPr>
          <w:i/>
          <w:i/>
        </w:rPr>
      </w:pPr>
      <w:r>
        <w:rPr>
          <w:color w:val="000000"/>
        </w:rPr>
        <w:t xml:space="preserve">13. </w:t>
      </w:r>
      <w:r>
        <w:rPr/>
        <w:t xml:space="preserve">Система обеспечения качества математического образования в школе </w:t>
      </w:r>
      <w:r>
        <w:rPr>
          <w:i/>
        </w:rPr>
        <w:t>(Н.Т. Кузнецова, директор Белогорской СОШ)</w:t>
      </w:r>
    </w:p>
    <w:p>
      <w:pPr>
        <w:pStyle w:val="Normal"/>
        <w:keepNext w:val="tru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 конференции было отмечено, что результаты наших выпускников на ЕГЭ и ГИА-9 по математике невысоки, что основная масса оставшихся без аттестатов о среднем образовании за это время - это выпускники, не переступившие требуемый «минимальный порог» именно по математике,  что внутренняя и школьная отметки у одних и тех же школьников  часто не совпадают, что при переходе с одной ступени на другую  одни и те же дети показывают различный уровень математических знаний, что даже при профильном изучении предмета средний балл ЕГЭ недостаточно высок. </w:t>
      </w:r>
    </w:p>
    <w:p>
      <w:pPr>
        <w:pStyle w:val="Normal"/>
        <w:ind w:firstLine="708"/>
        <w:jc w:val="both"/>
        <w:rPr/>
      </w:pPr>
      <w:r>
        <w:rPr/>
        <w:t>В числе основных причин такого положения дел были названы следующи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несформированность у обучающихся вычислительных навыков, умений анализировать, обобщать  и оценивать информацию, вычленять главное;</w:t>
      </w:r>
    </w:p>
    <w:p>
      <w:pPr>
        <w:pStyle w:val="Normal"/>
        <w:jc w:val="both"/>
        <w:rPr/>
      </w:pPr>
      <w:r>
        <w:rPr/>
        <w:t xml:space="preserve">-  не всегда </w:t>
      </w:r>
      <w:r>
        <w:rPr>
          <w:rFonts w:eastAsia="Batang;Arial Unicode MS"/>
          <w:color w:val="000000"/>
          <w:lang w:eastAsia="ko-KR"/>
        </w:rPr>
        <w:t>объективное оценивание  знаний школьников;</w:t>
      </w:r>
    </w:p>
    <w:p>
      <w:pPr>
        <w:pStyle w:val="Normal"/>
        <w:jc w:val="both"/>
        <w:rPr/>
      </w:pPr>
      <w:r>
        <w:rPr>
          <w:rFonts w:eastAsia="Batang;Arial Unicode MS"/>
          <w:color w:val="000000"/>
          <w:lang w:eastAsia="ko-KR"/>
        </w:rPr>
        <w:t xml:space="preserve">-  использование на уроках репродуктивных технологий и фронтальных видов деятельности обучающихся;  </w:t>
      </w:r>
    </w:p>
    <w:p>
      <w:pPr>
        <w:pStyle w:val="Normal"/>
        <w:jc w:val="both"/>
        <w:rPr/>
      </w:pPr>
      <w:r>
        <w:rPr/>
        <w:t xml:space="preserve">- отсутствие полноценной системы предпрофильной подготовки и диагностики предметных достижений и профзапросов обучающихся; </w:t>
      </w:r>
    </w:p>
    <w:p>
      <w:pPr>
        <w:pStyle w:val="Normal"/>
        <w:jc w:val="both"/>
        <w:rPr/>
      </w:pPr>
      <w:r>
        <w:rPr/>
        <w:t>- неосознанный выбор профиля старшеклассниками и др.</w:t>
      </w:r>
    </w:p>
    <w:p>
      <w:pPr>
        <w:pStyle w:val="Normal"/>
        <w:ind w:firstLine="708"/>
        <w:jc w:val="both"/>
        <w:rPr/>
      </w:pPr>
      <w:r>
        <w:rPr/>
        <w:t xml:space="preserve">Как основную причину педагоги указывали то, что нет  строгого соблюдения преемственности в преподавании предмета и что порой полное освоение образовательной программы и своевременное выявление и устранение «пробелов» в знаниях учащихся, подменяется «натаскиванием» на решение заданий ЕГЭ и ГИА-9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Проанализировав результаты математического образования последних лет, педагоги отметили, что в преподавании математики накопился ряд противоречий между интересами различных групп выпускников, родителей, руководителей образовательных учреждений и государственными интересами в сфере образования. Накопленные проблемы можно условно разделить на три группы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   </w:t>
      </w:r>
      <w:r>
        <w:rPr/>
        <w:t>*</w:t>
      </w:r>
      <w:r>
        <w:rPr>
          <w:u w:val="single"/>
        </w:rPr>
        <w:t xml:space="preserve"> Мотивационные проблемы.</w:t>
      </w:r>
      <w:r>
        <w:rPr/>
        <w:t xml:space="preserve">  Низкая мотивация учащихся к приобретению математических знаний связана с недооценкой значимости математического образования. Причина – учебные программы не учитывают запросы и способности каждой личности, слабо связаны с задачами профессиональной подготовки. Другая причина низкой мотивации – перегруженность школьной математики техническими элементами. У многих учащихся с 6 класса  вырабатывается негативное отношение к математике. Проблема усугубляется тем, в значительной части семей родители не могут поддержать учебную мотивацию учащихся. Важным фактором снижения мотивации является то, что       большинство российских вузов не формирует у студентов современные научные взгляды, не побуждает к исследованиям; карьера инженера, ученого и преподавателя непривлекательна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       </w:t>
      </w:r>
      <w:r>
        <w:rPr/>
        <w:t>*</w:t>
      </w:r>
      <w:r>
        <w:rPr>
          <w:u w:val="single"/>
        </w:rPr>
        <w:t>Избыточное единство требований к результатам образования</w:t>
      </w:r>
      <w:r>
        <w:rPr/>
        <w:t xml:space="preserve">. Традиционно наше математическое образование единообразно и мало вариативно.  Это привело к перегрузке школ, учащихся и учителей и на фоне падения учебной мотивации – к низкой эффективности учебного процесса. Единые требования к результатам обучения нереалистичны для значительной части учащихся. В условиях, когда от образовательных учреждений требуется стопроцентная успеваемость, результаты обучения завышаются с целью показать формальное выполнение требований. Это приводит к нетерпимому явлению – нечестности образования. В то же время способные учащиеся интеллектуально недогружены, уровень их итоговой подготовки ниже, чем должен быть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        </w:t>
      </w:r>
      <w:r>
        <w:rPr/>
        <w:t xml:space="preserve">Проблемы усугубляются тем,  что возникают противоречия в учебных интересах учащихся одного класса, где учитель не в состоянии удовлетворить принципиально разные запросы, руководствуясь общими для всех образовательными программами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      </w:t>
      </w:r>
      <w:r>
        <w:rPr/>
        <w:t>*</w:t>
      </w:r>
      <w:r>
        <w:rPr>
          <w:u w:val="single"/>
        </w:rPr>
        <w:t>Содержательные проблемы и неэффективность</w:t>
      </w:r>
      <w:r>
        <w:rPr/>
        <w:t xml:space="preserve">. Третья группа проблем связана с моральным старением математических курсов средней школы. Курсы линейны, отсутствуют механизмы уровневой дифференциации, корректировки знаний. Другой недостаток – отсутствие связи обучения с потребностями государства и общества в будущих специалистах со специфическими математическими знаниями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         </w:t>
      </w:r>
      <w:r>
        <w:rPr/>
        <w:t xml:space="preserve">В школе образовательные программы почти не менялись десятилетиями и не учитывают современные потребности, математика преподается формально, без определенной цели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         </w:t>
      </w:r>
      <w:r>
        <w:rPr/>
        <w:t xml:space="preserve">В погоне за необъятным и не обоснованным содержанием курса математики учителя не могут обеспечить усвоение даже базовых математических компетенций значительной частью учащихся.  В качестве иллюстрации был приведен пример из прошедшего экзамена.  Задачу В1 на расчет платы за электричество верно выполнили 79% участников экзамена, а задачу В5 (показательное или логарифмическое уравнение) верно решили 89% экзаменуемых. Точно также задачу на поиск наибольшего значения функции с помощью производной выпускники решают лучше (58%), чем наглядную задачу по геометрии (45%). В этом перекосе проявляется общая системная проблема – в условиях общности и единства образовательных программ учителя отрабатывают и заучивают алгоритмы решения стандартных задач вместо анализа простых математических моделей жизненных ситуаций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        </w:t>
      </w:r>
      <w:r>
        <w:rPr/>
        <w:t>К окончанию 9 класса значительная часть учащихся (от 20 до 40%) остается на уровне 5 – 7 классов. Например, в ГИА-9 2013 г. только 16% участников выполнили задачу на простейшее геометрическое доказательство. От 30 до 50%  выпускников основной школы не готовы к дальнейшему обучению. Перейдя в старшую школу, они не занимаются математикой, поскольку не имеют ни необходимого фундамента, ни мотивации.  Учащиеся,  осознающие необходимость математических знаний для поступления в вуз и  дальнейшего образования,  вынуждены прибегать к услугам репетиторов.</w:t>
      </w:r>
    </w:p>
    <w:p>
      <w:pPr>
        <w:pStyle w:val="Normal"/>
        <w:keepNext w:val="true"/>
        <w:jc w:val="both"/>
        <w:rPr/>
      </w:pPr>
      <w:r>
        <w:rPr/>
        <w:t xml:space="preserve">        </w:t>
      </w:r>
      <w:r>
        <w:rPr/>
        <w:t xml:space="preserve">Ключевой проблемой качества школьного математического образования остается неэффективность использования учебных часов. Школьная администрация и учителя не имеют ни оснований, ни практической возможности заниматься уровневой дифференциацией учащихся, выстраиванием групповых учебных траекторий и программ. В результате учитель на уроке работает в интересах «прохождения программы», а не в интересах математического образования. Простое увеличение числа учебных часов, выделенных на математику, не решает ни содержательные, ни мотивационные проблемы. При разработке учебных программ необходимо учитывать различия в целях образования различных групп учащихся. </w:t>
      </w:r>
    </w:p>
    <w:p>
      <w:pPr>
        <w:pStyle w:val="Normal"/>
        <w:keepNext w:val="true"/>
        <w:jc w:val="both"/>
        <w:rPr/>
      </w:pPr>
      <w:r>
        <w:rPr/>
        <w:t xml:space="preserve">        </w:t>
      </w:r>
      <w:r>
        <w:rPr/>
        <w:t>Участники подчеркнули, что перечисленные проблемы являются проблемами не собственно ЕГЭ, а всей системы преподавания математики в школе, а ЕГЭ по лишь обостряет эти проблемы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 ходе конференции педагоги пришли </w:t>
      </w:r>
      <w:r>
        <w:rPr>
          <w:b/>
        </w:rPr>
        <w:t>к выводу</w:t>
      </w:r>
      <w:r>
        <w:rPr/>
        <w:t xml:space="preserve">, что математическое образование в школе, деятельность учителей и администрации должны исходить из того, что каждый учащийся должен получать математические знания в  соответствии с его способностями, достаточные для успешной жизни в обществе. Другой задачей  школы является подготовка выпускников, обладающих математическими компетенциями, достаточными для применения математики в технике и социально-экономических областях.  Третья задача школы: обеспечить каждого школьника развивающей интеллектуальной деятельностью на доступном уровне, используя в обучении присущую математике красоту и увлекательность.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Для решения этих задач необходим  переход на разноуровневое математическое  образование, когда школьнику предоставляется возможность выбора того уровня математических знаний, который потребуется ему в дальнейшей учебной деятельности и в жизни.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 связи с этим при организации преподавания математики и в методике ее преподавания можно предпринять  следующие меры: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 Выделение трех уровней математической подготовки школьников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         • </w:t>
      </w:r>
      <w:r>
        <w:rPr/>
        <w:t xml:space="preserve">Первый уровень (базовый), необходимый для успешной жизни в современном обществе;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         • </w:t>
      </w:r>
      <w:r>
        <w:rPr/>
        <w:t xml:space="preserve">Второй уровень (повышенный)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        • </w:t>
      </w:r>
      <w:r>
        <w:rPr/>
        <w:t xml:space="preserve">Третий уровень (высокий) – подготовка к творческой работе в математике и смежных научных областях. </w:t>
      </w:r>
    </w:p>
    <w:p>
      <w:pPr>
        <w:pStyle w:val="Normal"/>
        <w:keepNext w:val="true"/>
        <w:jc w:val="both"/>
        <w:rPr/>
      </w:pPr>
      <w:r>
        <w:rPr/>
        <w:t xml:space="preserve">2.  Для каждого уровня необходимо сформулировать примерное содержание математического образования в виде общедоступных баз учебных и контрольных заданий. </w:t>
      </w:r>
    </w:p>
    <w:p>
      <w:pPr>
        <w:pStyle w:val="Normal"/>
        <w:keepNext w:val="true"/>
        <w:jc w:val="both"/>
        <w:rPr/>
      </w:pPr>
      <w:r>
        <w:rPr/>
        <w:t xml:space="preserve">3.  Нужна согласованность формулировок основных математических утверждений, определений и терминов в учебниках и учебных пособиях по математике </w:t>
      </w:r>
    </w:p>
    <w:p>
      <w:pPr>
        <w:pStyle w:val="Normal"/>
        <w:keepNext w:val="true"/>
        <w:jc w:val="both"/>
        <w:rPr/>
      </w:pPr>
      <w:r>
        <w:rPr/>
        <w:t xml:space="preserve">4.  В школе необходимо усилить внимание к преподаванию геометрии, анализа данных, статистики и логики. </w:t>
      </w:r>
    </w:p>
    <w:p>
      <w:pPr>
        <w:pStyle w:val="Normal"/>
        <w:keepNext w:val="true"/>
        <w:jc w:val="both"/>
        <w:rPr/>
      </w:pPr>
      <w:r>
        <w:rPr/>
        <w:t xml:space="preserve">5.  Для эффективной реализации уровневого обучения необходим мониторинг индивидуальных учебных траекторий школьников начиная с первого года обучения. </w:t>
      </w:r>
    </w:p>
    <w:p>
      <w:pPr>
        <w:pStyle w:val="Normal"/>
        <w:keepNext w:val="true"/>
        <w:jc w:val="both"/>
        <w:rPr/>
      </w:pPr>
      <w:r>
        <w:rPr/>
        <w:t xml:space="preserve">6.  Необходимы механизмы компенсирующего математического образования в виде поддержки школьников во внеурочное время, как в виде очных занятий, так и через сеть интернет- курсов, позволяющие своевременно ликвидировать пробелы, незнание. </w:t>
      </w:r>
    </w:p>
    <w:p>
      <w:pPr>
        <w:pStyle w:val="Normal"/>
        <w:keepNext w:val="true"/>
        <w:jc w:val="both"/>
        <w:rPr/>
      </w:pPr>
      <w:r>
        <w:rPr/>
        <w:t xml:space="preserve">7.  Для учащихся, достигших базового уровня и не претендующих на достижение повышенного уровня,  на ступени старшей школы должна быть предусмотрена возможность развивающего общекультурного обучения математике. </w:t>
      </w:r>
    </w:p>
    <w:p>
      <w:pPr>
        <w:pStyle w:val="Normal"/>
        <w:keepNext w:val="true"/>
        <w:jc w:val="both"/>
        <w:rPr/>
      </w:pPr>
      <w:r>
        <w:rPr/>
        <w:t xml:space="preserve">8.  Для учащихся, не достигших базового уровня математической подготовки, дальнейшее математическое образование должно осуществляться по скорректированным программам, позволяющим подготовиться к выполнению выпускных испытаний. </w:t>
      </w:r>
    </w:p>
    <w:p>
      <w:pPr>
        <w:pStyle w:val="Normal"/>
        <w:keepNext w:val="true"/>
        <w:jc w:val="both"/>
        <w:rPr/>
      </w:pPr>
      <w:r>
        <w:rPr/>
        <w:t xml:space="preserve">9.  Система внутреннего контроля и итоговой аттестации по математике должны быть нацелены не на оценку абсолютной подготовки учащегося, а на оценку результата освоения математики учащимся на выбранном уровне математической подготовки. </w:t>
      </w:r>
    </w:p>
    <w:p>
      <w:pPr>
        <w:pStyle w:val="Normal"/>
        <w:keepNext w:val="true"/>
        <w:jc w:val="both"/>
        <w:rPr/>
      </w:pPr>
      <w:r>
        <w:rPr/>
        <w:t xml:space="preserve">10.  Никакое изменение содержания математического образования не должно сопровождаться сокращением объема интеллектуальной деятельности. </w:t>
      </w:r>
    </w:p>
    <w:p>
      <w:pPr>
        <w:pStyle w:val="Normal"/>
        <w:keepNext w:val="true"/>
        <w:jc w:val="both"/>
        <w:rPr/>
      </w:pPr>
      <w:r>
        <w:rPr/>
        <w:t xml:space="preserve">11. Необходимо усиление роли творческих заданий в образовательном процессе на каждом образовательном уровне. </w:t>
      </w:r>
    </w:p>
    <w:p>
      <w:pPr>
        <w:pStyle w:val="Normal"/>
        <w:keepNext w:val="true"/>
        <w:jc w:val="both"/>
        <w:rPr/>
      </w:pPr>
      <w:r>
        <w:rPr/>
        <w:t xml:space="preserve">12.  Необходимо уйти от принципа «прохождения программы»,  добиваясь </w:t>
      </w:r>
    </w:p>
    <w:p>
      <w:pPr>
        <w:pStyle w:val="Normal"/>
        <w:keepNext w:val="true"/>
        <w:jc w:val="both"/>
        <w:rPr/>
      </w:pPr>
      <w:r>
        <w:rPr/>
        <w:t xml:space="preserve">качественного усвоения знаний и умений на выбранном уровне подготовки. 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Но прежде всего, необходимо создать все условия для постоянного профессионального роста педагогов, так  как   все  эти меры  неосуществимы без высокого профессионализма  педагогов и руководителей и высочайшей ответственности каждого учителя за результаты своего труда и образовательные достижения каждого своего ученик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>Решетникова И.С., методист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БОУ ДПО «ИМЦ Тисульского района»</w:t>
      </w:r>
    </w:p>
    <w:p>
      <w:pPr>
        <w:pStyle w:val="Normal"/>
        <w:ind w:left="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2:00Z</dcterms:created>
  <dc:creator>Admin</dc:creator>
  <dc:description/>
  <cp:keywords/>
  <dc:language>en-US</dc:language>
  <cp:lastModifiedBy>комп</cp:lastModifiedBy>
  <dcterms:modified xsi:type="dcterms:W3CDTF">2013-12-25T08:09:00Z</dcterms:modified>
  <cp:revision>10</cp:revision>
  <dc:subject/>
  <dc:title> отмечали, что результаты наших выпускников на ЕГЭ и ГИА-9 по математике невысоки, что основная масса, оставшихся без аттестатов о среднем образовании за это время, - это выпускники, не переступившие требуемый «минимальный порог» именно по математике,  ч</dc:title>
</cp:coreProperties>
</file>