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Изучение причин  неуспеваемости и пути их преодолен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i/>
          <w:i/>
        </w:rPr>
      </w:pPr>
      <w:r>
        <w:rPr>
          <w:b/>
          <w:i/>
        </w:rPr>
        <w:t>Г.П. Иванова,</w:t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  <w:t>п.Полуторник</w:t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В школе я преподаю уже почти 40 лет, накопленный за эти годы опыт позволяет мне делать определенные выводы и, безусловно, предлагать пути решения некоторых проблем математического образования в школ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За все годы работы, по моим наблюдениям, школа перенесла немало ударов исторических стихий. Школу лихорадили новые реформы, новшества в преподавании и в программах. Сейчас</w:t>
      </w:r>
      <w:r>
        <w:rPr>
          <w:szCs w:val="28"/>
          <w:lang w:val="en-US"/>
        </w:rPr>
        <w:t xml:space="preserve"> </w:t>
      </w:r>
      <w:r>
        <w:rPr>
          <w:szCs w:val="28"/>
        </w:rPr>
        <w:t>состояние качества знаний 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образованность оставляют желать лучшего. Молодые учителя неохотно идут в школу; старое поколение преподавателей заканчивает свою миссию. Многие школьники, которых мы учим, не видят смысла в образованности. В семье, где родители не имеют образования и ведут асоциальный образ жизни, нет настроя на получение знаний, продолжение учеб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Математика является движущей силой всех наук. Освоение учениками других точных наук напрямую зависит от качества математического образования. Устами Михаила Ломоносова – «математику только за то учить надо, что она ум в порядок приводит». В каком состоянии ум наших школьников говорят мониторинги всех уровней, ГИА,  ЕГЭ.   Попытаемся разобраться в главном – в причинах низкой успеваемости по математике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Каждый из нас может уверенно сказать, что причин неуспеваемости, по большому счету, не так уж и мно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Основные причины низкого качества знаний учащихся, как подсказывает опыт, следующ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firstLine="567"/>
        <w:contextualSpacing/>
        <w:jc w:val="both"/>
        <w:rPr>
          <w:szCs w:val="28"/>
        </w:rPr>
      </w:pPr>
      <w:r>
        <w:rPr>
          <w:szCs w:val="28"/>
        </w:rPr>
        <w:t>отсутствие мотив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firstLine="567"/>
        <w:contextualSpacing/>
        <w:jc w:val="both"/>
        <w:rPr>
          <w:szCs w:val="28"/>
        </w:rPr>
      </w:pPr>
      <w:r>
        <w:rPr>
          <w:szCs w:val="28"/>
        </w:rPr>
        <w:t>низкие способ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firstLine="567"/>
        <w:contextualSpacing/>
        <w:jc w:val="both"/>
        <w:rPr>
          <w:szCs w:val="28"/>
        </w:rPr>
      </w:pPr>
      <w:r>
        <w:rPr>
          <w:szCs w:val="28"/>
        </w:rPr>
        <w:t>педагогическая запущенность учащих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firstLine="567"/>
        <w:contextualSpacing/>
        <w:jc w:val="both"/>
        <w:rPr>
          <w:szCs w:val="28"/>
        </w:rPr>
      </w:pPr>
      <w:r>
        <w:rPr>
          <w:szCs w:val="28"/>
        </w:rPr>
        <w:t>отсутствие должного контроля со стороны родите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firstLine="567"/>
        <w:contextualSpacing/>
        <w:jc w:val="both"/>
        <w:rPr/>
      </w:pPr>
      <w:r>
        <w:rPr>
          <w:szCs w:val="28"/>
        </w:rPr>
        <w:t>уровень подготовленности учащихся в начальной школ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firstLine="567"/>
        <w:contextualSpacing/>
        <w:jc w:val="both"/>
        <w:rPr/>
      </w:pPr>
      <w:r>
        <w:rPr>
          <w:szCs w:val="28"/>
        </w:rPr>
        <w:t>ухудшение здоровья подрастающего поколения, в том числе отрицательного влияния вредных привычек на здоровье, мыслительную деятельность учащих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firstLine="567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едостаточное отслеживание учителем западающих тем по предм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Выявить причины неуспеваемости не составит особого труда. Хотя потребует от учителя математики некоторой дополнительной работы, ведь сколько неуспевающих учащихся, столько и разных причин неуспеваемости.  Отдельные из указанных причин неуспеваемости невозможно устранить и вовсе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Начнем с изучения мотивации учащихся. На первом же родительском собрании и отдельно классном собрании учащихся провести беседы и анкетирование, раскрывающие состояние мотивации учения школьников. Можно взять анкету отдельно для учащихся, а можно предложить заполнить ее с родителями. (Анкеты прилагаются). Обработав и изучив анкеты можно определить причины неуспеваемости учащихся и их состояние мотивации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Затем учитель составляет карту обученности и его потенциала (карта прилагается). Выявив уровни обученности учитель планирует урок так, чтобы уделять особое внимание детям с низким уровнем знаний как на уроке, так и вне урока. Среди таких школьников конечно же найдутся учащиеся с низкими способностями. Развивать способности таких учащихся и подтянуть их хотя бы на одну ступень выше тоже возможно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У школьников с низкими способностями как правило плохая память, они легко возбудимы или, наоборот, слишком пассивны, не могут сосредоточить внимание при восприятии нового материала, долго подключаются к работе. Вот тут то и приходит к нему на помощь учитель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Для того чтобы разнообразить формы и методы учебной деятельности, мне пришлось проделать большую поисковую работу по их изучению. Я сделала вывод, что здоровьесберегающие технологии и личностно-ориентированные подходы в обучении предусматривают активное внедрение нетрадиционных форм работы на уроке, от которых напрямую зависит повышение качества знаний, активное развитие ребёнка на уроках, формирование положительной мотиваци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Для того, чтобы ученик уверенно чувствовал себя на уроке, чтобы ему было интересно необходимы хорошо сформированные вычислительные навыки, без этого школьник не может быть мотивирован на положительный результат. У меня накопилось огромное количество тренажёров для 5-7 классов по устному счету (тренажеры прилагаются). После постановки цели урока и проверки домашнего задания следует логическая разминка, затем мы работаем с тренажерами устного счета. Для теоретической разминки у меня есть «Математическая шкатулка», в которую каждый урок я складываю по теме вопросы теоретического материала и учащиеся с радостью идут к этой шкатулке и вынимают билетики с вопросами. Если ученик не знает ответ, класс обязательно поможет ему. Эффективно срабатывает игра-неотложка. Это скорая помощь в работе  над ошибками, выявленными мной при проведении контрольных работ, тестов, самостоятельных работ, проверки тетрадей. Затем идут подготовительные мотивационные упражнения, которые я тщательно подбираю для лучшего усвоения нового материала или успешного формирования учебных навыков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сем известно, что результаты качественного обучения в средних классах зависят напрямую от их подготовленности в младшем звене, а конкретно, от знания табличного умножения, метрической системы мер, умения считать устно на все действия, решать текстовые задачи. К примеру: как я могу научить ребят десятичным и обыкновенным дробям, выполнять с ними действия, сокращать дроби, если они не знают элементарно таблицу умножения, совершенно не могут подбирать нужные числа при письменном и устном делении, к тому же, отстающие дети ещё и плохо читают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Если встречаются учащиеся с такими элементарными незнаниями, нужно немедленно приступить к коррекции и строгому отслеживанию отработанных и запущенных тем. Необходимо также спланировать работу с отстающими детьми (план прилагается). Очень эффективно организовать отслеживание западающих тем в специальной тетради коррекции. Одна из действенных мер с отстающими – это индивидуальная, дополнительная работа во внеурочное время. Хотя здесь есть и минусы: после уроков дети уставшие, плохо воспринимают материал, слабо соображают, нервничают. Эффективна мера решения проблемы неуспеваемости – это помощь родителей, а также организация работы консультантов-учащихся на уроках. Иногда прибегаю к помощи старших братьев и сестер, которые учатся в нашей же школе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овторение – мать учения. Эта фраза не нова. Понятно, что усвоение любой темы требует неоднократного повторения. В условиях сокращенных часов, отведенных для прохождения программы по математике (до 5 часов в неделю), это очень проблематично. Но не мы диктуем эти правила. Будем искать пути решения сами. Для дублирования тем использую занятия после уроков, хотя бы в ограниченной дозировке, даю задания на дом по западающим темам, в тетрадях для коррек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Если говорить об ухудшении здоровья учащихся как 1 из факторов снижения успеваемости, то необходимо заботится о его сохранении  и планировать урок в соответствии с технологиями здоровьесбережения. Это не только разнообразие форм и методов (главное не переусердствовать с ними), но и дозировка домашних заданий, смена поз учащихся на уроках (работа в статических парах, в четверках), физминутки, движение во время игровых форм, проветривание класса, использование наглядности на уроках. Все эти меры не новы, мы просто должны об этом думать каждый день, каждый урок и беречь здоровье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Я провела много интересных нетрадиционных уроков и после одного из них – «Игра – мы волшебники» по изучению темы «Проценты» ко мне после урока подошли несколько учащихся пятиклассников и сказали: «Спасибо, Галина Петровна, это было здорово!» Поверьте, это дорогого стоит. Среди проведённых нетрадиционных уроков были уроки КВН, поисковые уроки, уроки – соревнования, уроки-путешестви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езультаты обучения во многом зависят от личного обаяния учителя, его профессионализма, творческого дарования, поэтому учитель не может быть случайным человеком в своей профессии, он должен идти в школу исключительно по призванию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40" w:firstLine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2:00Z</dcterms:created>
  <dc:creator>светлана</dc:creator>
  <dc:description/>
  <cp:keywords/>
  <dc:language>en-US</dc:language>
  <cp:lastModifiedBy>Admin</cp:lastModifiedBy>
  <cp:lastPrinted>2006-02-06T23:59:00Z</cp:lastPrinted>
  <dcterms:modified xsi:type="dcterms:W3CDTF">2013-12-25T04:12:00Z</dcterms:modified>
  <cp:revision>2</cp:revision>
  <dc:subject/>
  <dc:title>Изучение причин  неуспеваемости и пути их преодоления</dc:title>
</cp:coreProperties>
</file>