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очный лист по проведению непрерывной образовательной деятельн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оценка каждого показателя 0 – 5 баллов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Ф.И.О. эксперта  ______________________________________________</w:t>
      </w:r>
    </w:p>
    <w:tbl>
      <w:tblPr>
        <w:tblW w:w="11043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6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2299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ритери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ma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ысякова Н.В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тюкова А.В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ихайлова Е.Н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итюшина А.В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арасова И.В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еботова М.В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маль Н.Н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решетникова С.М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мина С.Н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релина Ю.С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роведения занятия: дидактические, психологические, эстетические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ие содержания занятия поставленным цели и задачам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1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ие педагога организовать предметно-пространственную развивающую  среду и деятельность дете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ние педагога удерживать интерес детей в течение занятия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ие педагога организовать взаимодействие детей между собо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ие педагога создавать и поддерживать высокий уровень познавательного интереса, внимания и высокую интенсивность деятельности дете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педагога применять оригинальные способы подведения итогов заняти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пень соблюдения техники безопасности и здоровьесбережения детей на занятии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эрудиция педагога и его знания по теме заняти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иция педагога по отношению к детям (доброжелательность, способность увлечь, требовательность, заинтересованность и т.п.), оптимальность выбранного стиля взаимоотношени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ий такт (культура и качество речи), эмоциональность, общая и специфическая грамотность, педагогическая импровизация, педагогическая интуици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амоанализ занятия педагогом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гичность, последовательность, обоснованность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осуществлять рефлексию хода и результативность заняти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адекватно оценивать результаты свое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аксимальное количество баллов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18:00Z</dcterms:created>
  <dc:creator>комп</dc:creator>
  <dc:description/>
  <dc:language>en-US</dc:language>
  <cp:lastModifiedBy>user</cp:lastModifiedBy>
  <dcterms:modified xsi:type="dcterms:W3CDTF">2019-04-03T09:18:00Z</dcterms:modified>
  <cp:revision>2</cp:revision>
  <dc:subject/>
  <dc:title/>
</cp:coreProperties>
</file>