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ису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 от 25.01. 2024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муниципальном конкурсе видеороликов «Лучшее воспитательное мероприят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муниципального конкурса видеороликов «Лучшее воспитательное мероприятие» (далее – Конкурс), учредителем которого является управление образования администрации Тисульского муниципального округа, определяет общий порядок организации, условия, сроки проведения Конкурс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2. К участию в Конкурсе приглашаются педагоги общего (дошкольного, школьного), дополнительного образования ОО Тисульского муниципального окру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личество участников Конкурса не ограниче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став жюри Конкурса привлекаются методисты ИМЦ, педагоги образовательных организаций, ветераны педагогического труд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Конкурса: повышение профессиональной компетентности педагогов общего (в том числе дошкольного) и дополнительного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творческий и профессиональный потенциал педагогов;</w:t>
      </w:r>
    </w:p>
    <w:p>
      <w:pPr>
        <w:pStyle w:val="3"/>
        <w:shd w:fill="auto" w:val="clear"/>
        <w:spacing w:lineRule="auto" w:line="240" w:before="0" w:after="120"/>
        <w:ind w:left="20" w:right="20" w:hanging="0"/>
        <w:jc w:val="both"/>
        <w:rPr/>
      </w:pPr>
      <w:r>
        <w:rPr>
          <w:sz w:val="24"/>
          <w:szCs w:val="24"/>
        </w:rPr>
        <w:t>- содействовать совершенствованию методической компетентности педагогов, осуществляющих воспитательную дея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повышению качества воспитательной деятельности в общеобразовательных организация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организация проведения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 заочной форме в один тур (заочный), заявки (форма прилагается) приним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fira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сылка на видеоролик, а также на печатные материалы (аннотация, включающая самоанализ) и электронные образовательные ресурсы указывается в заяв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териалы, оформленные с нарушением настоящего положения и сроков подачи, к рассмотрению не принимаю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4. Члены жюри оценивают конкурсные работы дистанционно с помощью электронных оценочных форм по критериям (п. 6) по окончании конкурс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5. Итоги Конкурса размещаются на сайте управления образования администрации Тисульского муниципального округ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полагает экспертное рассмотрение конкурсных материалов по следующим номинациям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классный час – начальная школа»;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классный час – основная школа»;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классный час – средняя школа»;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ее воспитательное мероприятие – дополнительное образование»;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ее воспитательное мероприятие – дошкольное образование»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аправления предоставляемых на Конкурс видеороликов воспитательных мероприятий определены в соответствии с направлениями воспитательной деятельности, обозначенными в Стратегии развития воспитания в Российской Федерации на период до 2025 года (Распоряжение Правительства Российской Федерации от 29 мая 2015 г. №996-р):</w:t>
      </w:r>
    </w:p>
    <w:p>
      <w:pPr>
        <w:pStyle w:val="3"/>
        <w:shd w:fill="auto" w:val="clear"/>
        <w:spacing w:lineRule="auto" w:line="240" w:before="0" w:after="12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воспитание;</w:t>
      </w:r>
    </w:p>
    <w:p>
      <w:pPr>
        <w:pStyle w:val="3"/>
        <w:shd w:fill="auto" w:val="clear"/>
        <w:spacing w:lineRule="auto" w:line="240" w:before="0" w:after="120"/>
        <w:ind w:left="5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и формирование российской идентичности; </w:t>
      </w:r>
    </w:p>
    <w:p>
      <w:pPr>
        <w:pStyle w:val="3"/>
        <w:shd w:fill="auto" w:val="clear"/>
        <w:spacing w:lineRule="auto" w:line="240" w:before="0" w:after="120"/>
        <w:ind w:left="5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духовное и нравственное воспитание; </w:t>
      </w:r>
    </w:p>
    <w:p>
      <w:pPr>
        <w:pStyle w:val="3"/>
        <w:shd w:fill="auto" w:val="clear"/>
        <w:spacing w:lineRule="auto" w:line="240" w:before="0" w:after="120"/>
        <w:ind w:left="560" w:right="40" w:hanging="0"/>
        <w:rPr>
          <w:sz w:val="24"/>
          <w:szCs w:val="24"/>
        </w:rPr>
      </w:pPr>
      <w:r>
        <w:rPr>
          <w:sz w:val="24"/>
          <w:szCs w:val="24"/>
        </w:rPr>
        <w:t xml:space="preserve">приобщение к культурному наследию; </w:t>
      </w:r>
    </w:p>
    <w:p>
      <w:pPr>
        <w:pStyle w:val="3"/>
        <w:shd w:fill="auto" w:val="clear"/>
        <w:spacing w:lineRule="auto" w:line="240" w:before="0" w:after="120"/>
        <w:ind w:left="560" w:right="40" w:hanging="0"/>
        <w:rPr>
          <w:sz w:val="24"/>
          <w:szCs w:val="24"/>
        </w:rPr>
      </w:pPr>
      <w:r>
        <w:rPr>
          <w:sz w:val="24"/>
          <w:szCs w:val="24"/>
        </w:rPr>
        <w:t>популяризация научных знаний;</w:t>
      </w:r>
    </w:p>
    <w:p>
      <w:pPr>
        <w:pStyle w:val="3"/>
        <w:shd w:fill="auto" w:val="clear"/>
        <w:spacing w:lineRule="auto" w:line="240" w:before="0" w:after="120"/>
        <w:ind w:left="560" w:right="1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и формирование культуры здоровья; </w:t>
      </w:r>
    </w:p>
    <w:p>
      <w:pPr>
        <w:pStyle w:val="3"/>
        <w:shd w:fill="auto" w:val="clear"/>
        <w:spacing w:lineRule="auto" w:line="240" w:before="0" w:after="120"/>
        <w:ind w:left="560" w:right="1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воспитание и профессиональное самоопределение; </w:t>
      </w:r>
    </w:p>
    <w:p>
      <w:pPr>
        <w:pStyle w:val="3"/>
        <w:shd w:fill="auto" w:val="clear"/>
        <w:spacing w:lineRule="auto" w:line="240" w:before="0" w:after="120"/>
        <w:ind w:left="560" w:right="154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.</w:t>
      </w:r>
    </w:p>
    <w:p>
      <w:pPr>
        <w:pStyle w:val="3"/>
        <w:shd w:fill="auto" w:val="clear"/>
        <w:spacing w:lineRule="auto" w:line="240" w:before="0" w:after="12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у воспитательного мероприятия участник Конкурса формулирует самостоятельно в зависимости от выбранного тематического нап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видеозапись воспитательного мероприятия, аннотация на конкурсную работу, включающая самоанализ (до 2 стр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актуальнос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и целевые установк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ность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с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ая обеспеченнос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качества педагог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идеоролика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аннотации, самоанализ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конкурсным материал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ный материал (видеоролик) по любой выбранной номинации должен давать представление о логике / сюжете воспитательного события, организуемой деятельности воспитанников, используемых способах достижения и оценивания формируемых личностных результатов в соответствии с требованиями Программы воспитания. Аннотация может содержать обоснование актуальности выбранной темы, характеристику группы детей (класса), цель и задачи организации мероприятия, кратко описание хода мероприятия и особенностей подготовки, самоанализ планируемых и достигнут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идеоролика составляет от 15 мин. до 25 минут (видеоматериалы должны быть выполнены в любом видеоредакторе и представлены в электронном виде). Автор должен указать ФИО, место работы, тему и цель в начале видеорол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идеофайл должен быть размещен участником Конкурса в открытом доступе на файлообменном сервисе (например, на Яндекс Диске), без пароля. Ссылка должна обеспечивать прямой путь к видеозаписи, без дополнительных «кликов». Участник конкурса указывает ссылку на видеофайл в заяв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 участию в Конкурсе допускаются видеоматериалы, ранее не публиковавшиеся, не участвовавшие в других конкурсах, не размещённые в сети Интернет и не нарушающие права третьих ли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Материалы, представленные на Конкурс, не рецензируются. Все вопросы авторского права регулируются действующим законодательством РФ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ость за соблюдение авторских прав работы, участвующей в Конкурсе, несёт автор, приславший данную работу на Конкур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ивание конкурсных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курсные материалы оцениваются Жюри по балльной системе.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1"/>
        <w:gridCol w:w="5055"/>
        <w:gridCol w:w="2552"/>
      </w:tblGrid>
      <w:tr>
        <w:trPr>
          <w:trHeight w:val="197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Критер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 баллов - «показатель не проявлен»,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балл - «показатель проявлен частично»,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балла - «показатель проявлен в полной мере»</w:t>
            </w:r>
          </w:p>
        </w:tc>
      </w:tr>
      <w:tr>
        <w:trPr>
          <w:trHeight w:val="8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 Актуаль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Форма и содержание воспитательного мероприятия актуализируют социальный и личностный опыт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20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 Ценностные основы и целевые установ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1 .Воспитательное мероприятие расширяет общие представления и углубляет знания воспитанников о базовых национальных ценно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48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2.Воспитательное мероприятие способствует приобретению воспитанниками опыта социальной деятельности с опорой на конкретные базовые национальные ц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847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2.3.Цель, задачи и планируемые результаты воспитательного мероприятия конкретны и достижи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874" w:hRule="exact"/>
        </w:trPr>
        <w:tc>
          <w:tcPr>
            <w:tcW w:w="1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3. Адрес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3.1.Содержание, форма, методы и приемы реализации воспитательного мероприятия соответствуют возрасту и интересам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414" w:hRule="exac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3.2.В ходе мероприятия реализованы воспитательные возможности различных видов деятельности детей (познавательной, игровой, трудовой, спортивной, художественной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51" w:hRule="exac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3.3.Воспитательное мероприятие предоставляет возможности для проявления и развития индивидуальных творческих способностей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26" w:hRule="exact"/>
        </w:trPr>
        <w:tc>
          <w:tcPr>
            <w:tcW w:w="19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4.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нновацион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4.1.Используются инновационная воспитательная технология, новые методические приемы, формы организации деятельности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980" w:hRule="atLeas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4.2.Используются инновационные методы и приемы мотивации, стимулирования активности и самоорганизации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855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5. Целост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5.1.Содержание и форма воспитательного мероприятия, педагогические технологии и методы соответствуют заявленной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7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5.2.Обеспечена логичность и смысловая завершенность воспитат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7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z w:val="24"/>
                <w:szCs w:val="24"/>
              </w:rPr>
              <w:t>5.3.Прослеживается связь проведённого мероприятия с системой работы педагога, воспитательной программой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412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6. Ресурсная обеспечен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6.1.Для подготовки и проведения воспитательного мероприятия используется широкий спектр возможностей современных информационных ресурсов, в том числе собственные раз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3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6.3.К подготовке и проведению воспитательного мероприятия привлекаются родители (законные представители) и члены сем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838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зультатив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Результаты проведённого воспитательного мероприятия соответствуют поставленным ц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53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Мероприятие имеет высокий обучающий, воспитывающий и развивающий эфф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8. Личностные качества педагог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рудиция, педагогический такт; культура и грамотность речи (дикция, темп, образность; стиль общения с учащимися; общая культура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1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9. Качество видеороли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ирование: логика построения сюжетной линии, оптимальность, содержательность и информативность отобранных фрагментов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84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95pt0pt"/>
                <w:sz w:val="24"/>
                <w:szCs w:val="24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ческие особенности: чёткость картинки, озвучения; смена кадров, наличие титульного листа, субтитров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1149" w:hRule="exac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0. Качество аннотации, самоанализ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выбранной темы, цель и задачи организации мероприятия, особенности подготовки, самоанализ планируемых и достигнут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0-2</w:t>
            </w:r>
          </w:p>
        </w:tc>
      </w:tr>
      <w:tr>
        <w:trPr>
          <w:trHeight w:val="297" w:hRule="exac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Итого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 итогам Конкурса жюри по согласованию с Оргкомитетом формирует рейтинг по каждой номин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оответствии с рейтингом определяются победители (1 место), призёры (2, 3 места), участники Конкурса. Участники, призёры и победители Конкурса награждаются грамотами управления образования администрации Тисульского муниципального округа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районный конкурс видеороликов «Лучшее воспитательное мероприя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курсные материалы (видеоматериалы, электронные образовательные ресурсы, аннотация, включающая самоанали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1" w:before="0" w:after="540"/>
    </w:pPr>
    <w:rPr>
      <w:rFonts w:ascii="Times New Roman" w:hAnsi="Times New Roman" w:eastAsia="Times New Roman" w:cs="Times New Roman"/>
      <w:color w:val="000000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fir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20:00Z</dcterms:created>
  <dc:creator>User</dc:creator>
  <dc:description/>
  <dc:language>en-US</dc:language>
  <cp:lastModifiedBy>User</cp:lastModifiedBy>
  <cp:lastPrinted>2024-03-28T15:48:00Z</cp:lastPrinted>
  <dcterms:modified xsi:type="dcterms:W3CDTF">2024-03-28T08:48:00Z</dcterms:modified>
  <cp:revision>8</cp:revision>
  <dc:subject/>
  <dc:title/>
</cp:coreProperties>
</file>