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ЧЕРК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Чагирев Игорь Владими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Игорь Владимирович Чагирев – учитель-профессионал, в совершенстве знающий свой предмет, на высоком уровне владеющий традиционными и современными образовательными технологиями, успешно сочетающий различные методы с дидактическими средствами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сё начиналось в далёком 1987 году, когда перед выпускником Тисульской средней школы № 1 Игорем Чагиревым, как и перед другими учениками 10 класса, возник вопрос о выборе профессии. Решение стать педагогом было принято по совету мамы Тамары Васильевны Чагиревой, учителя начальных классов. Так Игорь Владимирович стал студентом Кемеровского индустриально-педагогического техник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том была армия. Служба проходила в Монголии в войсках химической и радиационной защиты. Игорь Владимирович получил звание старшего сержанта, являлся командиром отделения клуба. В подчинении были художники, фотографы, киномеханик, работники сцены. Игорь Владимирович лично принимал участие в оформлении Ленинских комнат и клубной сцены к праздникам, готовил наглядную аги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991 года – работа в Тисульской средней школе № 2, а в 1996 году Игорь Владимирович пришел в МАОУ Тисульскую среднюю общеобразовательную школу № 1, в которой и продолжает работать учителем технологии. Желание и умение учить детей, стремление к взаимопониманию, готовность прийти на помощь и тонкое чувство юмора обеспечили Игорю Владимировичу заслуженное уважение учащихся, коллег и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авая большое значение профессиональному самосовершенствованию, И. В. Чагирев поступил в Кемеровский государственный сельскохозяйственный институт и в 2008 году его окончил. Отдельной строкой в профессиональной деятельности можно отметить такой факт, что Игорь Владимирович Чагирев в течение семи лет был начальником детского оздоровительного лагеря «Берёзка», в котором отдыхали дети из разных уголков Кеме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учебного процесса, основанного на применении современных педагогических технологий, невозможно себе представить без владения информационными технологиями. Так для Игоря Владимировича простое увлечение компьютером быстро достигло высокого уровня информационно-коммуникационной компетенции. И сейчас в школе каждый учитель и каждый ученик знает, что, обратившись за консультацией к Игорю Владимировичу на «компьютерную тему», он всегда получит компетентный, обстоятельный ответ или практическую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нием профессиональной компетентности учителя и проявлением уважения свидетельствует и то, что к нему за помощью и советом обращаются его бывшие ученики, а в настоящее время студенты технических вузов г. Кемерово, Томска, Краснояр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жизни Игорь Владимирович придерживается такого принципа: если я чего-то не могу, то всегда могу этому научиться. Это убеждение он использует и в обучении, и в воспитании своих детей – сына и дочери. А ещё – уважительное отношение к родителям, что является незыблемой ценностью семьи Чагиревых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4:00Z</dcterms:created>
  <dc:creator>Дмитрий</dc:creator>
  <dc:description/>
  <dc:language>en-US</dc:language>
  <cp:lastModifiedBy>методист</cp:lastModifiedBy>
  <cp:lastPrinted>2015-12-08T13:56:00Z</cp:lastPrinted>
  <dcterms:modified xsi:type="dcterms:W3CDTF">2015-12-14T06:44:00Z</dcterms:modified>
  <cp:revision>2</cp:revision>
  <dc:subject/>
  <dc:title/>
</cp:coreProperties>
</file>