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по Призванию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олошин сказал: «Жизнь - бесконечное познанье. Возьми свой посох и иди!» Вот уже много лет идет с посохом учительской работы Елена Николаевна Пичкалёва. Тяжел ли этот посох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, и не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 потому что работа слишком ответственная. Она требует от человека не только больших знаний, но и духовных сил, выдержки и даже мужества,  а плохо работать Елена Николаевна не умее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- потому что это состояние души!  Ведь открывая ребенку мир, учитель учит его жить в этом мир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6 лет открывает ребятам удивительный мир знаний Елена Николаевна Пичкалёва.  Внешне она спокойна, красива и обаятельна. А сколько в ней таланта и доброты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первых дней работы в школе Елена Николаевна поразила всех своей жизнерадостностью, отзывчивостью и удивительной чуткостью. Через её руки, ум и сердце прошли десятки  детей. Для многих из них она стала не только первой учительницей, но и второй мамой.  Требовательная, но вместе с тем добрая  и душевная, она находила «ключик» к сердцу каждого ученика. Научить читать, писать, считать - какой это огромный, напряжённый труд. Для ребят же всё было понятно, доступно, интересно и комфортно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 Елене Николаевне пришлось освоить  новую специальность - учителя матема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ыми  способами и понятным языком теперь  она объясняет ребятам самые сложные задачи и примеры, уравнения и графики, синусы и косинусы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одно  главное увлечение,   без которого не мыслима её жизнь, - это песня,  музыка! Далеко не каждый музыкант-исполнитель, даже самый лучший, может быть настоящим педагогом. Быть учителем музыки — природный дар, причём довольно редкий. Это та профессия, к которой человека влечёт душевно, от природы. И такой дар имеет Елена Николаев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день,  из года в год Елена Николаевна отдает себя детям. Складывается впечатление, что ей все удается  легко, но это не так. За всем этим стоит упорный, настойчивый труд, глубокие знания и опыт. Елена Николаевна никогда не жалеет, что выбрала профессию учителя. Она любит свою работу и вкладывает частичку души в каждый проведенный день и урок в школе. Секрет  её успеха прост: любить детей, жить жизнью своих ученико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лена Николаевна учит не только таблице умножения и уравнениям. Её уроки – это уроки честности, любви, добра, терпимости, уважительного отношения к культуре других народов, это уроки дружбы и справедливости, это  звёздная дорога, по которой дети  делаем первые шаги во взрослую жизнь.   Школа – это её жизнь, которая не стоит на месте. Здесь все кипит, вертится, если, конечно, приложить определенные усилия. Горящие глаза, удивленные и восхищенные возгласы, радостные улыбки – это все так необходимо Елене Николаевне! Хочется всё это ей видеть и слышать как можно чаще, и старается педагог, ищет, придумывает.… Бывают разочарования – не спорю. Но что это за жизнь без трудностей, без проблем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у Николаевну уважают все: и коллеги, и учащиеся, и жители села, ведь трудно найти более   добросовестного, ответственного,  весёлого  и в то же время любящего и понимающего человека. Где бы Елена Николаевна ни трудилась, чем бы ни занималась, она везде добивалась хороших результатов. Не было ни одного этапа в её жизни, чтобы кто-то мог сказать, что она не справлялась бы с порученными обязанностями, наоборот, везде её ставят в пример, на неё равняются. Действительно, есть чему поучиться у этой хрупкой женщины! Это не только талантливый, увлечённый педагог, она  одарена художественными способностями, умеет увлечь и побудить к творчеству своих учеников и коллег,  интересная женщина, замечательная хозяйка и любящая и любимая жена, мама и  бабушк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мью Пичкалёвых знает в районе каждый.  Это  большая, дружная  и талантливая семья: любящий муж, заботливые сыновья, любимые внучки и внук. Елена Николаевна и её муж, Игорь Геннадьевич, себя полностью посвящают музыке,   являются солистами «Народного казачьего хора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А сколько в селе и районе поклонников их таланта!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 Николаевна  и Игорь Геннадьевич - интересные, многогранные личности. Они любят  музыку, народную культуру, приобщает к этому своих учеников, своих детей, своих внуков, одним словом, прививают им чувство прекрасного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ократ сказал: «В каждом человеке солнце, только дайте ему светить». Елена Николаевна Пичкалёва  находит тот ключик и ту дверцу, которые раскрывают ребёнка  и помогают ему светить. Только так  и умеет жить и трудиться Елена Николаевна - Учитель по Призванию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6:00Z</dcterms:created>
  <dc:creator>дом</dc:creator>
  <dc:description/>
  <dc:language>en-US</dc:language>
  <cp:lastModifiedBy>методист</cp:lastModifiedBy>
  <dcterms:modified xsi:type="dcterms:W3CDTF">2015-12-17T02:36:00Z</dcterms:modified>
  <cp:revision>2</cp:revision>
  <dc:subject/>
  <dc:title/>
</cp:coreProperties>
</file>