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</w:rPr>
        <w:t>Очерк об участнике конкурса «Учитель года России»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ихина Светлана Викторовна, 1980 г.р., учитель музыки МБОУ Тамбарская ООШ Тисульского района, окончила Кемеровское областное училище культуры по специальности педагог-организатор досуга, руководитель ансамбля народного танца и Красноярский государственный педагогический университет им. В.П. Астафьева по специальности педагог-психо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брать профессию учителя  пришло ещё в детстве. Но мама, будучи не просто педагогом, а директором школы, понимала, на что обрекает себя дочь. Ведь учитель – это не просто профессия, а образ жизни. Сопротивляться пятнадцатилетняя дочь не стала – было принято решение выбрать профессию хореографа и посвятить себя культу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детская мечта все же реализовалась. Ведь в итоге Светлана Викторовна учитель. И она счастлива, продолжая важное дело своей мамы Звонковой Любови Васильевны, отдавшей школе 42 года и всё ещё продолжающей работать. А вместе они трудятся  в образовании уже 50 лет! Они любят не просто учить детей, но учиться вместе с детьми. И в этом учебном и творческом процессе они чувствуют себя нужными и полез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старается воспитать в детях уверенность и в каждом найти талант. Её задача – помочь ребёнку реализоваться и стать успешным. В каждом концерте участвуют все (именно все!) её ученики. И каждый получает аплодисменты как награду за труд. Наиболее талантливые выступают на районном уровне, и результаты совместной работы тоже радуют: победители районного фестиваля «Единство России» в номинации «Национальный костюм»,1, 2 и 3 места в районном конкурсе хореографических коллективов «Путь к совершенству», грамота за участие в районном конкурсе «Подиум-2015», 3 место в муниципальном этапе конкурса «Ученик года-2016», 3 место в районном конкурсе патриотической песни «Слава Отечеству», посвящённого 70-летию Победы в </w:t>
      </w:r>
      <w:r>
        <w:rPr>
          <w:sz w:val="28"/>
          <w:szCs w:val="28"/>
          <w:lang w:eastAsia="en-US"/>
        </w:rPr>
        <w:t>Великой Отечественной войне</w:t>
      </w:r>
      <w:r>
        <w:rPr>
          <w:sz w:val="28"/>
          <w:szCs w:val="28"/>
        </w:rPr>
        <w:t>, 3 место в районном конкурсе экологических агитбригад «Сохраним Землю для потомков», 2 место в районном конкурсе экологических плакатов «Я хочу жить в чистом мире», 3 место в конкурсе вокалистов «Звонкие голоса земли Тисульской»,  1 место в районном конкурсе чтецов «Поэзия – язык душ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 Светлана Викторовна старается быть для детей примером и тоже участвует в различных конкурсах: 3 место в конкурсе вокалистов «Звонкие голоса земли Тисульской», 1 место в конкурсе чтецов «Поэзия – язык души», в 2006 году стала победителем районного этапа областного конкурса «Сердце отдаю детям». В 2016 году получила грамоту управления образования Тисульского района за добросовестный труд, высокий профессионализм, творческий подход к воспитанию  и обучению подрастающего поколения, а также благодарственное письмо от ректора КРИПК и ПРО за активное участие в организации и проведении областных мероприятий, значительный вклад в профессиональное развитие педагогов Кеме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ой по самообразованию Светлана Викторовна выбрала «Здоровьесберегающий потенциал уроков музыки» и успешно работает в этом направлении уже 3 года, обобщая данный опыт и на педсоветах, и на МО, и на курсах пере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ступала на районном МО учителей музыки с темой «Использование ИКТ на уроках музыки», во время курсовой подготовки в КРИПК и ПРО представляла мастер-класс на тему «Урок музыки с позиции здоровьесбережения» и получила высокую оценку колле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вует Светлана Викторовна в работе судейства в школьных и районных смотрах и конкурсах (районные конкурсы «Ученик года», «Звонкие голоса земли Тисульской», «Путь к совершенству», «Поэзия-язык души»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Светлана Викторовна является учителем не только музыки, но и информатики и физической культуры. Проходит переподготовку на учителя физической культуры в Санкт-Петербургском центре дополнительного образования. Несмотря на то, что предметы очень разные, ей удаётся всё. Дети тянутся к любимому учителю, ведь всегда им находит занятие по душе:  вместе они поют, танцуют, создают проекты, готовятся к праздникам и спортивным соревнованиям. При этом Светлана Викторовна является хорошей женой и достойной матерью своему сыну Данилу и маленькой дочке Юленьке. И на всех у неё находится время, и всё в её руках горит и спорится!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ind w:left="284" w:hanging="284"/>
      <w:jc w:val="center"/>
      <w:outlineLvl w:val="1"/>
    </w:pPr>
    <w:rPr>
      <w:rFonts w:eastAsia="Calibri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00:00Z</dcterms:created>
  <dc:creator>методист</dc:creator>
  <dc:description/>
  <dc:language>en-US</dc:language>
  <cp:lastModifiedBy>методист</cp:lastModifiedBy>
  <cp:lastPrinted>2016-12-19T20:01:00Z</cp:lastPrinted>
  <dcterms:modified xsi:type="dcterms:W3CDTF">2016-12-22T03:39:00Z</dcterms:modified>
  <cp:revision>4</cp:revision>
  <dc:subject/>
  <dc:title/>
</cp:coreProperties>
</file>