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езносова Оксана Александровна</w:t>
      </w:r>
      <w:r>
        <w:rPr>
          <w:rFonts w:cs="Times New Roman" w:ascii="Times New Roman" w:hAnsi="Times New Roman"/>
          <w:sz w:val="28"/>
          <w:szCs w:val="28"/>
        </w:rPr>
        <w:t xml:space="preserve"> (1977 г.р), учитель английского языка МБОУ Комсомольской СОШ, окончила Томский государственный педагогический университет, стаж работы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тать учителем, которого любят ученики? Учитель должен многое знать, много читать, всю жизнь учиться, работать над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Л.Н. Толстого как раз об учителе Безносовой Оксане Александровне: «Чтобы жить честно, надо мучиться, биться, ошибаться, начинать и бросать…, а спокойствие – душевная подлость». Выпускница Комсомольской средней школы, она получила два высших образования, закончив филологический факультет, а затем факультет иностранных языков. Работала в Тисуле, в настоящее время преподает английский язык в своем родном поселке уже больше 1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сана Александровна принадлежит к поколению учителей, которое можно назвать инновационным. Она быстро вошла в информационное пространство и теперь свободно владеет различными современными технологиями, используя на уроках метод защиты проекта. Опыт работы по данной теме учительница обобщала на заседании педагогического совета школы, на заседании районного методического объединения учителей иностранных языков. Исследовательская работа учеников «А</w:t>
      </w:r>
      <w:hyperlink r:id="rId2">
        <w:r>
          <w:rPr>
            <w:rStyle w:val="InternetLink"/>
            <w:rFonts w:cs="Times New Roman" w:ascii="Times New Roman" w:hAnsi="Times New Roman"/>
            <w:sz w:val="28"/>
            <w:szCs w:val="28"/>
          </w:rPr>
          <w:t>нглоязычные заимствования в названиях магазинов и кафе г.Кемерово</w:t>
        </w:r>
      </w:hyperlink>
      <w:r>
        <w:rPr>
          <w:rFonts w:cs="Times New Roman" w:ascii="Times New Roman" w:hAnsi="Times New Roman"/>
          <w:sz w:val="28"/>
          <w:szCs w:val="28"/>
        </w:rPr>
        <w:t xml:space="preserve">», проект-презентация на тему «Как стать успешным», компьютерные презентации «Интересные места Москвы»,  «Самые необычные и интересные памятники Москвы», «Стили одежды» размещены на </w:t>
      </w:r>
      <w:hyperlink r:id="rId3">
        <w:r>
          <w:rPr>
            <w:rStyle w:val="InternetLink"/>
            <w:rFonts w:cs="Times New Roman" w:ascii="Times New Roman" w:hAnsi="Times New Roman"/>
            <w:sz w:val="28"/>
            <w:szCs w:val="28"/>
          </w:rPr>
          <w:t>http://nsportal.ru/</w:t>
        </w:r>
      </w:hyperlink>
      <w:r>
        <w:rPr>
          <w:rFonts w:cs="Times New Roman" w:ascii="Times New Roman" w:hAnsi="Times New Roman"/>
          <w:sz w:val="28"/>
          <w:szCs w:val="28"/>
        </w:rPr>
        <w:t xml:space="preserve"> в разделе «Проект для одаренных детей «Алые пар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ста дней в году Оксана Александровна проводит в школе. Звонок с последнего урока для нее – это окончание первой части рабочего дня. Затем начинается вторая смена, потому что Оксана Александровна является еще и заместителем директора по воспитательной работе. Кабинет английского языка становится самым оживленным местом в школе: надо провести внеклассное мероприятие, оформить выставку детского творчества, подготовить общешкольный вечер, принять участие в районном конкурсе. </w:t>
      </w:r>
    </w:p>
    <w:p>
      <w:pPr>
        <w:pStyle w:val="Normal"/>
        <w:spacing w:lineRule="auto" w:line="240" w:before="0" w:after="0"/>
        <w:ind w:firstLine="709"/>
        <w:jc w:val="both"/>
        <w:rPr/>
      </w:pPr>
      <w:r>
        <w:rPr>
          <w:rFonts w:cs="Times New Roman" w:ascii="Times New Roman" w:hAnsi="Times New Roman"/>
          <w:sz w:val="28"/>
          <w:szCs w:val="28"/>
        </w:rPr>
        <w:t>Ежегодно ученики Оксаны Александровны становятся победителями и призерами муниципального этапа Всероссийской олимпиады школьников по английскому языку (</w:t>
      </w:r>
      <w:r>
        <w:rPr>
          <w:rFonts w:eastAsia="Times New Roman" w:cs="Times New Roman" w:ascii="Times New Roman" w:hAnsi="Times New Roman"/>
          <w:sz w:val="28"/>
          <w:szCs w:val="28"/>
          <w:lang w:bidi="en-US"/>
        </w:rPr>
        <w:t>в 2014 году – первое, второе и третье места; в 2015– первое место; в 2016 – два первых места, второе и два третьих мест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bidi="en-US"/>
        </w:rPr>
        <w:t xml:space="preserve">Есть достижения во внеклассной работе: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районном конкурсе «Ученик год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онкурсе театрального мастерства «Театр и дет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районном конкурсе «Звонкие голоса земли Тисульской».  </w:t>
      </w:r>
    </w:p>
    <w:p>
      <w:pPr>
        <w:pStyle w:val="Normal"/>
        <w:spacing w:lineRule="auto" w:line="240" w:before="0" w:after="0"/>
        <w:ind w:firstLine="709"/>
        <w:contextualSpacing/>
        <w:jc w:val="both"/>
        <w:rPr/>
      </w:pPr>
      <w:r>
        <w:rPr>
          <w:rFonts w:cs="Times New Roman" w:ascii="Times New Roman" w:hAnsi="Times New Roman"/>
          <w:sz w:val="28"/>
          <w:szCs w:val="28"/>
        </w:rPr>
        <w:t>А еще постоянные экскурсии на каникулах по городам Кузбасса. Посетили Томскую Писаницу, областной краеведческий музей, Кемеровский театр драмы им. А.В. Луначарского, ботанический сад, Кемеровский цирк. Этим летом побывали с учащимися в Томске. Неизгладимое впечатление оставило путешествие по Томи на теплоходе «Москва».</w:t>
      </w:r>
    </w:p>
    <w:p>
      <w:pPr>
        <w:pStyle w:val="1"/>
        <w:ind w:firstLine="709"/>
        <w:jc w:val="both"/>
        <w:rPr/>
      </w:pPr>
      <w:r>
        <w:rPr>
          <w:rFonts w:cs="Times New Roman" w:ascii="Times New Roman" w:hAnsi="Times New Roman"/>
          <w:sz w:val="28"/>
          <w:szCs w:val="28"/>
          <w:lang w:val="ru-RU"/>
        </w:rPr>
        <w:t>Оксана Александровна – призер конкурса «Учитель года – 2011», руководитель районного методического объединения учителей иностранного языка 10 лет. В ее личном портфолио грамоты и благодарственные письма муниципального и областного уровней: Почетная грамота Департамента образования и науки Кемеровской области «За добросовестный труд в системе образования, большой личный вклад в обучение и воспитание подрастающего поколения» в 2016 году; в 2013 – Благодарственное письмо Департамента образования и науки Кемеровской области за активное участие в подготовке и проведении профильной смены «По радуге дорожной безопасности», грамота управления образования администрации Тисульского района за добросовестный труд, высокий профессионализм, творческий подход к воспитанию и обучению подрастающего поколения; в 2009 – Благодарственное письмо коллегии Администрации Кемеровской области за творческий педагогический труд, значительный вклад в обучение подрастающего поколения.</w:t>
      </w:r>
    </w:p>
    <w:p>
      <w:pPr>
        <w:pStyle w:val="Style16"/>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Есть две формы жизни: горение и гниение. Оксана Александровна выбрала первую. Она всегда горит, тем самым зажигая ребят жаждой любви к знаниям и новым открытиям. Школа для нее – источник добра, вдохновения, широкий простор для работы. Энергичная, жизнерадостная, человек разносторонних взглядов, идущая в ногу со временем, ее любят ученики и уважают педагоги.</w:t>
      </w:r>
    </w:p>
    <w:p>
      <w:pPr>
        <w:pStyle w:val="Normal"/>
        <w:spacing w:lineRule="auto" w:line="240" w:before="0" w:after="0"/>
        <w:ind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next w:val="Style16"/>
    <w:qFormat/>
    <w:pPr>
      <w:widowControl/>
      <w:bidi w:val="0"/>
    </w:pPr>
    <w:rPr>
      <w:rFonts w:ascii="Calibri" w:hAnsi="Calibri" w:eastAsia="Times New Roman" w:cs="Times New Roman"/>
      <w:color w:val="auto"/>
      <w:sz w:val="22"/>
      <w:szCs w:val="22"/>
      <w:lang w:val="en-US" w:bidi="en-US"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p/library/drugoe/2016/10/26/angloyazychnye-zaimstvovaniya-v-nazvaniyah-magazinov-i-kafe-g-kemerovo" TargetMode="External"/><Relationship Id="rId3" Type="http://schemas.openxmlformats.org/officeDocument/2006/relationships/hyperlink" Target="http://nspor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52:00Z</dcterms:created>
  <dc:creator>Комсомольская школа</dc:creator>
  <dc:description/>
  <cp:keywords/>
  <dc:language>en-US</dc:language>
  <cp:lastModifiedBy>методист</cp:lastModifiedBy>
  <dcterms:modified xsi:type="dcterms:W3CDTF">2016-12-22T08:12:00Z</dcterms:modified>
  <cp:revision>4</cp:revision>
  <dc:subject/>
  <dc:title/>
</cp:coreProperties>
</file>