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пичник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вгения  Ивановн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Учитель  начальных классов Куликовской основной общеобразовательной школы села Куликовки Тисульского района претендующей на участие районном конкурсе «Учитель года – 2018»</w:t>
      </w:r>
    </w:p>
    <w:p>
      <w:pPr>
        <w:pStyle w:val="Normal"/>
        <w:spacing w:lineRule="auto" w:line="276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ирпичникова Евгения Ивановна принята на работу учителем физкультуры в Куликовскую школу в 1991 году после окончания Мариинского педагогического училища. В 2005 году Евгения Ивановна закончила Кемеровский государственный университет по специальности «педагогика и методика начального образования». Общий стаж педагогической работы 26 лет, из них в данной школе 26 лет. В 2013 – 2014 учебном году Кирпичникова Е.И. аттестована на высшую квалификационную категорию. В настоящее время Кипичникова Е.И. работает учителем начальных классов. Является классным руководителем 1 и 4 классов, ведет уроки физкультуры и уроки музы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Это творчески работающий учитель, обладает высокими профессиональными знаниями в области теории предмета, школьной психологии и педагогики, имеет достаточный практический опыт работы в школе.  Кирпичникова Евгения Ивановна успешно планирует как тематическое, так и поурочное содержание преподавания уроков. Она применяет в практике своей работы технологии уровневой дифференциации и индивидуализации обучения учащихся, основанные на достижении обязательных результатов обучения, и это дает положительные результаты. Результативность профессиональной  деятельности Евгении Ивановны характеризуется 100%-й успеваемостью  и высоким уровнем  качества знаний учащихся. Так в 2015 – 2016 учебном  году по итогам года предметных достижений учащихся 3-го класса в конце учебного года абсолютная успеваемость по русскому языку составила 100%, качественная – 50%, средний балл равен 4, по математике – абсолютная успеваемость 100%, качественная – 50%, средний балл – 4. Предметных достижений учащихся 1-го класса в конце учебного года составляла 100%.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гения Ивановна прививает интерес к предмету через систему внеклассной работы, проводит подготовку к олимпиадам, конкурсам, предметным неделям. В 2015 – 2016 учебном году ученица 3-го класса Кирпичникова Екатерина заняла 3-е место в районном туре предметной олимпиады по окружающему миру.</w:t>
      </w:r>
    </w:p>
    <w:p>
      <w:pPr>
        <w:pStyle w:val="Normal"/>
        <w:spacing w:lineRule="auto" w:line="276" w:before="0" w:after="200"/>
        <w:contextualSpacing/>
        <w:rPr/>
      </w:pPr>
      <w:r>
        <w:rPr>
          <w:sz w:val="28"/>
          <w:szCs w:val="28"/>
        </w:rPr>
        <w:t>Её ученики принимают участие и в заочных олимпиадах. Международный конкурс по математике « Проверь себя» - 3место Шкребова Александра (2017),Кругликова Валерия -2 место, Кирпичникова Екатерина -1место. Международный конкурс по математике «Умный Я» -  2 место Кирпичникова Екатерина, Шкребова Александра, Байдин Алексей (2017).</w:t>
      </w:r>
    </w:p>
    <w:p>
      <w:pPr>
        <w:pStyle w:val="Normal"/>
        <w:spacing w:lineRule="auto" w:line="276" w:before="0" w:after="200"/>
        <w:contextualSpacing/>
        <w:rPr/>
      </w:pPr>
      <w:r>
        <w:rPr>
          <w:sz w:val="28"/>
          <w:szCs w:val="28"/>
        </w:rPr>
        <w:t>И в спортивной жизни района активно участвуют ученики Евгении Ивановны. Так в 2016 году команда школы заняла 2место в конкурсе  «Служить Отечеству готов».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2016 год- Районные соревнования по баскетболу – 1 место, Зимний фестиваль ГТО  -2 командное место, Летний фестиваль ГТО – 3 командное место, «Кросс нации» - 1 место Савенкова Ольга, «Кросс нации»-2 место Усцева Ольга.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2017 год - Районные соревнования по баскетболу – 2место, ГТО – бронзовый значок  Савенкова Ольга , Застрожнов Аким, «Кросс нации» -2 место Кирпичникова Екатерина, ГТО – серебряный значок Усцева Ольга ,Фролкин Владимир, Окунев Александр, Целюх Роман, ГТО – золотой значок – Кореньков Илья, Районные соревнования по баскетболу – 2место.</w:t>
      </w:r>
    </w:p>
    <w:p>
      <w:pPr>
        <w:pStyle w:val="Normal"/>
        <w:spacing w:lineRule="auto" w:line="276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любой выполняемой работе Евгения Ивановна относится ответственно, добросовестно. Являясь классным руководителем, всегда умеет наладить контакт и с воспитанниками и с родителями. Ее ученики одни из самых активных участников всех школьных и районных мероприятий. В 2016 – 2017 учебном году ученики Евгении Ивановны заняли призовые места в районных конкурсе « Страна мастеров» -1 место Кирпичникова Екатерина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лейдоскоп безопасности» - 3место Кирпичникова Екатерина, Конкурс «Подарок ветерану» - 2 место Кирпичникова Екатерина. </w:t>
      </w:r>
    </w:p>
    <w:p>
      <w:pPr>
        <w:pStyle w:val="Normal"/>
        <w:spacing w:lineRule="auto" w:line="276"/>
        <w:ind w:firstLine="960"/>
        <w:jc w:val="both"/>
        <w:rPr/>
      </w:pPr>
      <w:r>
        <w:rPr>
          <w:sz w:val="28"/>
          <w:szCs w:val="28"/>
        </w:rPr>
        <w:t>Евгения Ивановна требовательный, но справедливый педагог. Среди учеников, педагогов и коллег пользуется заслуженным авторитетом.</w:t>
      </w:r>
    </w:p>
    <w:p>
      <w:pPr>
        <w:pStyle w:val="Normal"/>
        <w:spacing w:lineRule="auto" w:line="276" w:before="0" w:after="200"/>
        <w:contextualSpacing/>
        <w:rPr/>
      </w:pPr>
      <w:r>
        <w:rPr>
          <w:sz w:val="28"/>
          <w:szCs w:val="28"/>
        </w:rPr>
        <w:t>За добросовестный труд Кирпичникова Евгения Ивановна неоднократно награждена почетными грамотами: Грамота Администрации Тисульского муниципального района « За добросовестный труд, высокий профессионализм ,большой личный вклад в дело обучения и воспитания подрастающего поколения и в связи с праздником Дня учителя». Октябрь 2015г.</w:t>
      </w:r>
    </w:p>
    <w:p>
      <w:pPr>
        <w:pStyle w:val="Normal"/>
        <w:spacing w:lineRule="auto" w:line="276" w:before="0" w:after="200"/>
        <w:contextualSpacing/>
        <w:rPr/>
      </w:pPr>
      <w:r>
        <w:rPr>
          <w:sz w:val="28"/>
          <w:szCs w:val="28"/>
        </w:rPr>
        <w:t>Грамотой  управления образования администрации Тисульского района « За качественную подготовку  учащихся 4 класса к муниципальному этапу олимпиады младших школьников в 2016-2017 учебном году »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2:32:00Z</dcterms:created>
  <dc:creator>виктор</dc:creator>
  <dc:description/>
  <cp:keywords/>
  <dc:language>en-US</dc:language>
  <cp:lastModifiedBy>Пользователь Windows</cp:lastModifiedBy>
  <cp:lastPrinted>2017-12-17T21:50:00Z</cp:lastPrinted>
  <dcterms:modified xsi:type="dcterms:W3CDTF">2017-12-19T01:18:00Z</dcterms:modified>
  <cp:revision>11</cp:revision>
  <dc:subject/>
  <dc:title/>
</cp:coreProperties>
</file>