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йгинский городско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я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лась в 1985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БОУ ДОД «Центр творческого развит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нчила Кузбасскую государственную педагогическую академию по специальност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ка и псих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стаж 6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 опы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ционно-развивающей работы с детьми дошкольного возраста с использованием элементов песочной 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я Ивановна – человек, увлечённый своей профессией. Решительностью и целеустремленностью в сочетании с доброжелательностью, пониманием, готовностью прийти на помощь Мария Ивановна завоевала уважение детей и родителей. Основная цель её деятельности – оказание психолого-педагогической помощи участникам образовательного процесса школ и детских садов Тайгинского городского округа. В своей профессиональной деятельности она реализует коррекционно-развивающую программу с использованием элементов песочной терапии дл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дагог-психолог работает с детьми дошкольного возраста, способствует развитию их познавательной, эмоциональной сферы, коммуникативных навыков. Разнообразный опыт профессиональной деятельности свидетельствует о том, что Мария Ивановна является специалистом, который умеет работать с детьми люб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 ни была сложна и многогранна деятельность педагога-психолога, самое важное в ней – любовь к детям, нуждающимся в помощи. Мария Ивановна любит детей, радуется их успехам, видит потенциал каждого ребёнка, старается задействовать его на своих занятиях, повысить уверенность ребенка в себе. Используя в своей практике элементы песочной терапии, педагог-психолог способствует снятию тревожности, страхов детей дошкольного возраста, улучшает их эмоциональное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Ивановна является участником методических объединений, конкурсов профессионального мастерства: Всероссийского дистанционного конкурса «Мой лучший открытый урок» (победитель); Всероссийского дистанционного конкурса «В гости к песочному человечку» (2-е место); VII Международного конкурса «Ты гений» (1-е мес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офессиональной деятельности, главным в жизни Марии Ивановны является её семья: любящий муж, четырехлетняя дочка Катя. Время, проведенное в кругу семьи, – это самое счастливое время для любящей и заботящейся о близких мамы. Она любит играть с дочкой, обустраивать дачу, посещать театр, заниматься современной хореограф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4:00Z</dcterms:created>
  <dc:creator>Денис</dc:creator>
  <dc:description/>
  <dc:language>en-US</dc:language>
  <cp:lastModifiedBy>методист</cp:lastModifiedBy>
  <dcterms:modified xsi:type="dcterms:W3CDTF">2016-12-05T04:04:00Z</dcterms:modified>
  <cp:revision>2</cp:revision>
  <dc:subject/>
  <dc:title/>
</cp:coreProperties>
</file>