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нкета участника регионального этапа</w:t>
      </w:r>
    </w:p>
    <w:p>
      <w:pPr>
        <w:pStyle w:val="Normal"/>
        <w:spacing w:lineRule="auto" w:line="240" w:before="0" w:after="0"/>
        <w:ind w:left="705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сероссийского конкурса «Учитель года России-201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9</w:t>
      </w:r>
      <w:r>
        <w:rPr>
          <w:rFonts w:cs="Times New Roman" w:ascii="Times New Roman" w:hAnsi="Times New Roman"/>
          <w:b/>
          <w:sz w:val="28"/>
          <w:szCs w:val="28"/>
        </w:rPr>
        <w:t>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8"/>
        <w:gridCol w:w="4773"/>
      </w:tblGrid>
      <w:tr>
        <w:trPr>
          <w:cantSplit w:val="true"/>
        </w:trPr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Общие сведения</w:t>
            </w:r>
          </w:p>
        </w:tc>
      </w:tr>
      <w:tr>
        <w:trPr/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рритория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сульский муниципальный район</w:t>
            </w:r>
          </w:p>
        </w:tc>
      </w:tr>
      <w:tr>
        <w:trPr/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селенный пункт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амилия, имя, отчество (полностью)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ата рождения (день, месяц, год)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сто рождения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машний адрес (с индексом)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машний телефон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838447)9</w:t>
            </w:r>
          </w:p>
        </w:tc>
      </w:tr>
      <w:tr>
        <w:trPr/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обильный телефон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ичная электронная почта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бочий адрес (с индексом)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абочий телефон 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838447)</w:t>
            </w:r>
          </w:p>
        </w:tc>
      </w:tr>
      <w:tr>
        <w:trPr/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акс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бочая электронная почта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сылка на Интернет-ресурс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ласс и предмет для проведения конкурсного учебного занятия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Работа</w:t>
            </w:r>
          </w:p>
        </w:tc>
      </w:tr>
      <w:tr>
        <w:trPr/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лжность (по штатному расписанию)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сто работы (наименование образовательной организации по уставу)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.И.О. директора образовательной организации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од приема на работу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служной список (укажите места Вашей работы за последние 10 лет)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лассное руководство (укажите параллели)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дагогический стаж (полных лет на момент заполнения анкеты)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валификационная категория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Образование</w:t>
            </w:r>
          </w:p>
        </w:tc>
      </w:tr>
      <w:tr>
        <w:trPr/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разование (укажите название и год окончания учебного заведения, факультет)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еная степень (если имеется), обучение в аспирантуре, соискательство.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 Общественная деятельность</w:t>
            </w:r>
          </w:p>
        </w:tc>
      </w:tr>
      <w:tr>
        <w:trPr/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вительственные, отраслевые, общественные, региональные награды (укажите название и год получения)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ленство в общественных организациях, в т. ч. в профсоюзе (укажите название и год вступления)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бота в органах государственной власти, муниципалитетах (укажите название, год избрания (назначения) должность)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 Семья</w:t>
            </w:r>
          </w:p>
        </w:tc>
      </w:tr>
      <w:tr>
        <w:trPr/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емейное положение (укажите имя супруга (супруги) и его (ее) профессию)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ти (укажите имя, возраст, место учебы, достижения, являются ли победителями олимпиад или конкурсов, являются ли стипендиатами Губернатора)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ведения о родителях, если живы (ФИО, год рождения, место жительства, место работы /пенсионер и т.д.)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педагогической династии, шахтерской династии (подробно, с указанием родственных связей, ФИО, общее количество лет династии)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 Увлечения</w:t>
            </w:r>
          </w:p>
        </w:tc>
      </w:tr>
      <w:tr>
        <w:trPr/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Хобби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орт, которым увлекаетесь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 Дополнительные сведения</w:t>
            </w:r>
          </w:p>
        </w:tc>
      </w:tr>
      <w:tr>
        <w:trPr/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аши кумиры в профессии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аша отличительная черта как педагога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амое важное качество, которое Вы хотели бы воспитать у своих учеников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аш любимый афоризм или девиз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личие жилья (благоустроенное, неблагоустроенное, коммунальная квартира)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личие автотранспорта (вид, марка, модель), водительских прав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 Основные публикации*</w:t>
            </w:r>
          </w:p>
        </w:tc>
      </w:tr>
      <w:tr>
        <w:trPr/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звание, дата публикации, название издания (* в том числе книги и брошюры, если имеются)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образовательной организации 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06:22:00Z</dcterms:created>
  <dc:creator>Админ</dc:creator>
  <dc:description/>
  <cp:keywords/>
  <dc:language>en-US</dc:language>
  <cp:lastModifiedBy>user</cp:lastModifiedBy>
  <dcterms:modified xsi:type="dcterms:W3CDTF">2018-11-15T15:46:00Z</dcterms:modified>
  <cp:revision>6</cp:revision>
  <dc:subject/>
  <dc:title/>
</cp:coreProperties>
</file>