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аседания РМ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основ религиозных культур и светской эти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 духовно-нравственной культуры народов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10.2016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Преемственность духовно-нравственного воспитания в курсах ОРКСЭ и ОДНКНР»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 духовно-нравственного воспитания в курсах ОРКСЭ и ОДНКНР. </w:t>
      </w:r>
      <w:r>
        <w:rPr>
          <w:rFonts w:cs="Times New Roman" w:ascii="Times New Roman" w:hAnsi="Times New Roman"/>
          <w:i/>
          <w:sz w:val="24"/>
          <w:szCs w:val="24"/>
        </w:rPr>
        <w:t>Фирюлина Н.И.</w:t>
      </w:r>
      <w:r>
        <w:rPr>
          <w:rFonts w:cs="Times New Roman" w:ascii="Times New Roman" w:hAnsi="Times New Roman"/>
          <w:sz w:val="24"/>
          <w:szCs w:val="24"/>
          <w:shd w:fill="FBFCFC" w:val="clear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BFCFC" w:val="clear"/>
        </w:rPr>
        <w:t xml:space="preserve">2. Воспитание бережного отношения к историческому и культурному наследию народов России в курсе основ светской этики. </w:t>
      </w:r>
      <w:r>
        <w:rPr>
          <w:rFonts w:cs="Times New Roman" w:ascii="Times New Roman" w:hAnsi="Times New Roman"/>
          <w:i/>
          <w:sz w:val="24"/>
          <w:szCs w:val="24"/>
          <w:shd w:fill="FBFCFC" w:val="clear"/>
        </w:rPr>
        <w:t>Митин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задачи духовно-нравственного воспитания в курсе ОДНКНР. </w:t>
      </w:r>
      <w:r>
        <w:rPr>
          <w:rFonts w:cs="Times New Roman" w:ascii="Times New Roman" w:hAnsi="Times New Roman"/>
          <w:i/>
          <w:sz w:val="24"/>
          <w:szCs w:val="24"/>
        </w:rPr>
        <w:t>Дмитрюк Л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воскресной школы в духовно-нравственном воспитании школьников. </w:t>
      </w:r>
      <w:r>
        <w:rPr>
          <w:rFonts w:cs="Times New Roman" w:ascii="Times New Roman" w:hAnsi="Times New Roman"/>
          <w:i/>
          <w:sz w:val="24"/>
          <w:szCs w:val="24"/>
        </w:rPr>
        <w:t>Шультайс Л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просветительская деятельность храма «Троеручица». </w:t>
      </w:r>
      <w:r>
        <w:rPr>
          <w:rFonts w:cs="Times New Roman" w:ascii="Times New Roman" w:hAnsi="Times New Roman"/>
          <w:i/>
          <w:sz w:val="24"/>
          <w:szCs w:val="24"/>
        </w:rPr>
        <w:t>Сизов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кскурсия в храм. Просмотр видеофиль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слайд) Духовно-нравственное развитие и воспитание обучающихся осуществляется с целью формирования нравственного уклада школьной жизни, включающего воспитательную, учебную, внеучебную, социально значимую деятельность обучающихся, основанную на системе духовных идеалов, ценностей, моральных приоритетов, реализуемых в совместной социально 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тановление и развит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слайд) Организация работы по воспитанию и социализации учащихся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:  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: 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 Представления о вере, духовности, религиозной жизни человека и общества, религиозной картине ми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: трудолюбие; творчество; познание; истина; созидание; целеустремленность; настойчивость в достижении целей; бережлив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: 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жизнь; родная земля; заповедная природа; планета Зем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: красота; гармония; духовный мир человека; эстетическое развитие; художественное творчество.</w:t>
      </w:r>
    </w:p>
    <w:p>
      <w:pPr>
        <w:pStyle w:val="Normal"/>
        <w:shd w:fill="FFFFFF" w:val="clear"/>
        <w:tabs>
          <w:tab w:val="clear" w:pos="709"/>
          <w:tab w:val="left" w:pos="17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4) Основные направления воспитания в соответствии с ценностными установками (обозначенными в Концепции духовно-нравственного развития и воспитания личности гражданина России) и планируемыми результатами воспитательной деятельности представлены в методических рекомендациях за 2015-2016 уч.год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k.kuz-edu.ru/index.php?option=com_content&amp;view=article&amp;id=1624&amp;Itemid=4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Слайд 5) Духовное и нравственное воспитание детей осуществляется на основе российских традиционных ценностей. Обратим внимание на определение «российские традиционные ценности». Речь идет о формировании культурной российской идент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лайды 6-8)</w:t>
      </w:r>
      <w:r>
        <w:rPr>
          <w:rFonts w:cs="Times New Roman" w:ascii="Times New Roman" w:hAnsi="Times New Roman"/>
          <w:b/>
          <w:sz w:val="24"/>
          <w:szCs w:val="24"/>
        </w:rPr>
        <w:t xml:space="preserve"> Духовно-нравственное воспитание обучающихся в рамках урочной деятельности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рочной деятельности (с учетом решения задач в области духовно-нравственного образования) на уровне начальной и основной школы представлено следующими предметными областями: филология,  обществознание и естествознание,  искусство, технология, а также новой предметной областью «Основы духовно-нравственной культуры народов России» (курсы «Основы религиозных культур и светской этики», «Истоки», «Основы морали» и др.) Выход на метапредметные результаты осуществляется путем использования ценностно- и личностно-ориентированных подход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, предъявляемые к уроку духовно-нравственной направлен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духовно-нравственной направленности – это облагораживание души и сердца ребенка, обогащение его духовного мира и мотивационного обеспечения жизни в нем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 духовности всегда является завершенным целым и звеном в системе других уроков одновременно. Знания, полученные на этом уроке, становятся основой для взаимоотношений на учебных заняти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, как завершенное целое, должен быть целенаправленным; все компоненты урока должны быть взаимосвязаны, взаимообусловлены и объединены единой целью (цель – «доступ  ко всем сферам духовного опыта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 должен соответствовать современному  научному пониманию духовных ценностей челове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 духовности – это воплощение гуманно-личностного подхода, основанного на сотрудничестве и общ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 духовности должен быть логически и композиционно стройным, по возможности завершенны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й и целесообразный отбор методов и приемов обучения, которые должны соответствовать следующим условиям: уровню подготовленности класса, возрастным особенностям учащихся, личности учи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оложительного эмоционального настроя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Слайд 9) Рассмотрим вопросы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и духовно-нравственного воспитания в курсах ОРКСЭ, 4 класс (34 часа, ФГОС НОО) и ОДНКНР, </w:t>
      </w:r>
      <w:r>
        <w:rPr>
          <w:rFonts w:cs="Times New Roman" w:ascii="Times New Roman" w:hAnsi="Times New Roman"/>
        </w:rPr>
        <w:t>5-9 классы (</w:t>
      </w:r>
      <w:r>
        <w:rPr>
          <w:rFonts w:cs="Times New Roman" w:ascii="Times New Roman" w:hAnsi="Times New Roman"/>
          <w:sz w:val="24"/>
          <w:szCs w:val="24"/>
        </w:rPr>
        <w:t>от 17 часов, ФГОС ООО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Слайд 10) </w:t>
      </w:r>
      <w:r>
        <w:rPr>
          <w:rFonts w:cs="Times New Roman" w:ascii="Times New Roman" w:hAnsi="Times New Roman"/>
          <w:bCs/>
          <w:iCs/>
        </w:rPr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Слайд 11) Мы можем сопоставить задачи изучения данных кур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КС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ДНКНР</w:t>
            </w:r>
          </w:p>
        </w:tc>
      </w:tr>
      <w:tr>
        <w:trPr>
          <w:trHeight w:val="80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товность к нравственному самосовершенствованию, духовному саморазвит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нимание значения нравственности, веры и религии в жизни человека и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первоначаль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редставлений о светской этике, о традиционных религиях, их роли в культуре, истории и современности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первоначальные представл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об исторической роли традиционных религий в становлении российской государ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ие ценности человеческой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нимание значения нравственности, веры и религии в жизни человека, семьи и общ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Слайд 12) На этом слайде мы видим, как соотносятся отдельные темы и разделы в курсах ОРКСЭ и ОДНКНР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КСЭ: Россия – наша Родина. Культура и религия. Защита Отечества. Любовь и уважение к Отечеству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ДНКНР: Величие многонациональной российской культуры. Береги землю родимую, как мать любимую. Жизнь ратными подвигами полна. Роль религии в развитии культуры. Забота государства о сохранении духовных ценностей. Хранить память предков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Слайд 13) Внеурочная деятельность по ДНВ в школах Тисульского район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заимодействие образовательной организации с религиозными конфессиями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духовно-нравственном воспитании обучающихс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реждениям образования рекомендуется взаимодействовать с религиозными конфессиями по следующим направле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лосердие и благотворительная деятельность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уховное, культурное, нравственное и патриотическое образование и воспитание обучающихся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знакомление обучающихся (воспитанников) с историческим и культурным наследием, забота о сохранении и восстановлении памятников истории и культур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ятельность по охране окружающей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досуга и оздоровления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илактика правонарушений, девиантного поведения обучающихся;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а с неблагополучными семьями обучающихся, сиротами, беспризорными и безнадзорными детьм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у обучающихся (воспитанников) навыков здорового образа жизни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charset w:val="00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Полужирный"/>
    <w:qFormat/>
    <w:rPr>
      <w:rFonts w:ascii="Calibri" w:hAnsi="Calibri" w:eastAsia="Times New Roman" w:cs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f3f3f3f">
    <w:name w:val="в3fр3fе3fз3f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PragmaticaC" w:hAnsi="PragmaticaC" w:eastAsia="PragmaticaC" w:cs="Times New Roman"/>
      <w:color w:val="000000"/>
      <w:w w:val="75"/>
      <w:sz w:val="24"/>
      <w:szCs w:val="24"/>
    </w:rPr>
  </w:style>
  <w:style w:type="paragraph" w:styleId="3f3f3f3f3f3f3f3f3f3f3f3f3f3f3f3f">
    <w:name w:val="з3fа3fг3fо3fл3fо3fв3fо3fк3f т3fа3fб3fл3fи3fц3fы3f"/>
    <w:basedOn w:val="Normal"/>
    <w:qFormat/>
    <w:pPr>
      <w:widowControl w:val="false"/>
      <w:tabs>
        <w:tab w:val="clear" w:pos="709"/>
        <w:tab w:val="left" w:pos="645" w:leader="none"/>
      </w:tabs>
      <w:autoSpaceDE w:val="false"/>
      <w:spacing w:lineRule="atLeast" w:line="280" w:before="0" w:after="0"/>
      <w:textAlignment w:val="center"/>
    </w:pPr>
    <w:rPr>
      <w:rFonts w:ascii="PragmaticaC" w:hAnsi="PragmaticaC" w:eastAsia="PragmaticaC" w:cs="Times New Roman"/>
      <w:b/>
      <w:bCs/>
      <w:color w:val="000000"/>
      <w:sz w:val="24"/>
      <w:szCs w:val="24"/>
    </w:rPr>
  </w:style>
  <w:style w:type="paragraph" w:styleId="3f3f3f3f3f3f3f">
    <w:name w:val="т3fа3fб3fл3fи3fц3fа3f"/>
    <w:basedOn w:val="TextBody"/>
    <w:qFormat/>
    <w:pPr>
      <w:widowControl w:val="false"/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enu">
    <w:name w:val="t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бычный (веб)1"/>
    <w:basedOn w:val="Normal"/>
    <w:qFormat/>
    <w:pPr>
      <w:spacing w:lineRule="auto" w:line="240" w:before="64" w:after="64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left="39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.kuz-edu.ru/index.php?option=com_content&amp;view=article&amp;id=1624&amp;Itemid=4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14:00Z</dcterms:created>
  <dc:creator>User</dc:creator>
  <dc:description/>
  <cp:keywords/>
  <dc:language>en-US</dc:language>
  <cp:lastModifiedBy>NINA</cp:lastModifiedBy>
  <cp:lastPrinted>2015-05-15T14:20:00Z</cp:lastPrinted>
  <dcterms:modified xsi:type="dcterms:W3CDTF">2016-10-30T16:14:00Z</dcterms:modified>
  <cp:revision>2</cp:revision>
  <dc:subject/>
  <dc:title/>
</cp:coreProperties>
</file>