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духовно-нравственного воспитания в курсе ОДНКН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ыступление на заседании РМО учителей ОДНКР 31.10.2016 )</w:t>
      </w:r>
    </w:p>
    <w:p>
      <w:pPr>
        <w:pStyle w:val="Normal"/>
        <w:ind w:left="269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митрюк Людмила Михайловна, учитель русского языка и литературы, основ духовно-нравственной культуры народов России МАОУ Тисульской СОШ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ые вопрос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Система работы по учебнику Н.Ф. Виноградовой « Основы духовно- нравственной культуры народов России» издательского центра «Вентана-Граф», входящего в ситему «Алгоритм успех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ланирование работы по данному курк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туп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МК по Виноградовой продолжает формировать первоначальные представления о светской этике, традиционных религиях России, их роли в культуре. Материал учебника дает возможность расширить и систематизировать знания учащихся о российской культуре, о нравственных ценностях, которые являются основополагающими для нашей многонациональной стран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ебном комплексе прослеживается модульное расположение материал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ре культуры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е ценности российского народ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я и культур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хранить духовные ценност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духовный ми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утри каждого блока  располагаются разделы, отображающие  тематику данного модуля, например «Нравственные ценности российского народа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«Береги землю родимую, как мать любимую</w:t>
      </w:r>
      <w:r>
        <w:rPr>
          <w:rFonts w:cs="Times New Roman" w:ascii="Times New Roman" w:hAnsi="Times New Roman"/>
          <w:sz w:val="28"/>
          <w:szCs w:val="28"/>
        </w:rPr>
        <w:t>» - говорим о защите родной Земли, начиная с героев эпоса и до периода Великой Отечественной вой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«В труде – красота человека».</w:t>
      </w:r>
      <w:r>
        <w:rPr>
          <w:rFonts w:cs="Times New Roman" w:ascii="Times New Roman" w:hAnsi="Times New Roman"/>
          <w:sz w:val="28"/>
          <w:szCs w:val="28"/>
        </w:rPr>
        <w:t xml:space="preserve">  Начинаем обсуждать одну из нравственных ценностей – труд человека – с произведений фольклора (сказки о труде) до примеров героического труда людей во время Великой Отечественной войн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«Бережное отношение к природе».</w:t>
      </w:r>
      <w:r>
        <w:rPr>
          <w:rFonts w:cs="Times New Roman" w:ascii="Times New Roman" w:hAnsi="Times New Roman"/>
          <w:sz w:val="28"/>
          <w:szCs w:val="28"/>
        </w:rPr>
        <w:t xml:space="preserve"> Узнаем, как древние люди относились к природе и как в современном мире мы оберегаем  и любим прир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«Семья – хранитель духовных ценностей</w:t>
      </w:r>
      <w:r>
        <w:rPr>
          <w:rFonts w:cs="Times New Roman" w:ascii="Times New Roman" w:hAnsi="Times New Roman"/>
          <w:sz w:val="28"/>
          <w:szCs w:val="28"/>
        </w:rPr>
        <w:t>». Обсуждаем, с чего начинается воспитание, как формируются семейные ценности в семье каждого ребенка, что значит семья и её ценности в религиях разных нар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зделах располагаются интересные рубрики, которые помогают расширить обсуждение того или иного вопроса, представить ситуацию или конкретного героя: « Обсудим вместе», « Картинная галерея», « Выскажи свое мнение...» , предлагаются  темы проектов, сообщений. Учащиеся с удовольствием готовят сообщения, презентации, которые могут составить копилку учебно-методического комплекса к предм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ланировании отображены виды учебной деятельности учащихся: учебный диалог, восприятие и оценка информации, совместная деятельность в группах, парах, работа с рубриками, чтение и обсуждение текс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46:00Z</dcterms:created>
  <dc:creator>Кабинет 21</dc:creator>
  <dc:description/>
  <dc:language>en-US</dc:language>
  <cp:lastModifiedBy>методист</cp:lastModifiedBy>
  <dcterms:modified xsi:type="dcterms:W3CDTF">2016-11-16T03:46:00Z</dcterms:modified>
  <cp:revision>2</cp:revision>
  <dc:subject/>
  <dc:title/>
</cp:coreProperties>
</file>