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 О ВВЕДЕНИИ И РЕАЛИЗАЦИИ КУРСА ОРКС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pacing w:val="-12"/>
        </w:rPr>
      </w:pPr>
      <w:r>
        <w:rPr>
          <w:b/>
        </w:rPr>
        <w:t>О нормативно-правовом обеспечении введения курса</w:t>
      </w:r>
      <w:r>
        <w:rPr/>
        <w:t xml:space="preserve">. Во всех общеобразовательных учреждениях должны быть подготовлены внутришкольные нормативные правовые базы (локальные акты) по обеспечению введения комплексного учебного курса ОРКСЭ. Вы уже включили информацию о курсе ОРКСЭ в проект школьного учебного плана образовательного учреждения на 2012-2013 учебный год. </w:t>
      </w:r>
      <w:r>
        <w:rPr>
          <w:b/>
          <w:bCs/>
          <w:spacing w:val="-18"/>
        </w:rPr>
        <w:t>Организационно-педагогические условия.</w:t>
      </w:r>
      <w:r>
        <w:rPr/>
        <w:t xml:space="preserve"> В школах имеются приказ(ы) по образовательному учреждению: </w:t>
      </w:r>
      <w:r>
        <w:rPr>
          <w:color w:val="000000"/>
        </w:rPr>
        <w:t xml:space="preserve">а) о выборе родителями обучающихся третьих классов содержательных модулей курса ОРКСЭ; б) об утверждении УМК курса; в) об утверждении рабочей программы, обеспечивающей реализацию курса. Должен быть также приказ по общеобразовательному учреждению, регламентирующий введение курса ОРКСЭ (кадровый состав, закрепление кабинетов, создание условий, организация контроля за введением курса и т.п.). К перечисленным документам приложится также документ (сертификат или </w:t>
      </w:r>
      <w:r>
        <w:rPr>
          <w:spacing w:val="-20"/>
        </w:rPr>
        <w:t>удостоверение), подтверждающий</w:t>
      </w:r>
      <w:r>
        <w:rPr>
          <w:rStyle w:val="Appleconvertedspace"/>
          <w:spacing w:val="-20"/>
        </w:rPr>
        <w:t> </w:t>
      </w:r>
      <w:r>
        <w:rPr>
          <w:color w:val="000000"/>
        </w:rPr>
        <w:t xml:space="preserve">  обучение каждого </w:t>
      </w:r>
      <w:r>
        <w:rPr>
          <w:spacing w:val="-20"/>
        </w:rPr>
        <w:t>педагога,</w:t>
      </w:r>
      <w:r>
        <w:rPr>
          <w:rStyle w:val="Appleconvertedspace"/>
          <w:color w:val="000000"/>
        </w:rPr>
        <w:t> </w:t>
      </w:r>
      <w:r>
        <w:rPr>
          <w:spacing w:val="-20"/>
        </w:rPr>
        <w:t>реализующего курс ОРКСЭ,</w:t>
      </w:r>
      <w:r>
        <w:rPr>
          <w:rStyle w:val="Appleconvertedspace"/>
          <w:spacing w:val="-20"/>
        </w:rPr>
        <w:t> </w:t>
      </w:r>
      <w:r>
        <w:rPr>
          <w:color w:val="000000"/>
        </w:rPr>
        <w:t>по содержанию и методике преподавания курса</w:t>
      </w:r>
      <w:r>
        <w:rPr>
          <w:rStyle w:val="Appleconvertedspace"/>
          <w:spacing w:val="-20"/>
        </w:rPr>
        <w:t xml:space="preserve">. </w:t>
      </w:r>
      <w:r>
        <w:rPr>
          <w:b/>
          <w:bCs/>
          <w:spacing w:val="-10"/>
        </w:rPr>
        <w:t>Учебно-методическое обеспечение.</w:t>
      </w:r>
      <w:r>
        <w:rPr>
          <w:rStyle w:val="Appleconvertedspace"/>
          <w:spacing w:val="-20"/>
        </w:rPr>
        <w:t xml:space="preserve"> При поступлении в ОУ учебников по выбранному модулю вы составите с</w:t>
      </w:r>
      <w:r>
        <w:rPr>
          <w:color w:val="000000"/>
        </w:rPr>
        <w:t>правку об обеспеченности каждого обучающегося четвертых классов общеобразовательного учреждения учебниками в соответствии</w:t>
      </w:r>
      <w:r>
        <w:rPr>
          <w:rStyle w:val="Appleconvertedspace"/>
          <w:color w:val="000000"/>
        </w:rPr>
        <w:t> </w:t>
      </w:r>
      <w:r>
        <w:rPr>
          <w:spacing w:val="-12"/>
        </w:rPr>
        <w:t xml:space="preserve">с утвержденным образовательным учреждением учебно-методическим комплексом курса ОРКСЭ. </w:t>
      </w:r>
      <w:r>
        <w:rPr>
          <w:b/>
          <w:bCs/>
          <w:spacing w:val="-10"/>
        </w:rPr>
        <w:t xml:space="preserve">Материально-техническое обеспечение. </w:t>
      </w:r>
      <w:r>
        <w:rPr>
          <w:bCs/>
          <w:spacing w:val="-10"/>
        </w:rPr>
        <w:t>Должна быть сформирована с</w:t>
      </w:r>
      <w:r>
        <w:rPr>
          <w:color w:val="000000"/>
        </w:rPr>
        <w:t xml:space="preserve">правка о подготовленности предметного кабинета(ов), на базе которого планируется проведение уроков ОРКСЭ, методическими и информационными материалами, обеспечивающими реализацию содержания курса (кабинет истории, литературы, МХК, начальных классов и др.) и </w:t>
      </w:r>
      <w:r>
        <w:rPr/>
        <w:t>вправка о возможности использования ресурсов </w:t>
      </w:r>
      <w:r>
        <w:rPr>
          <w:rStyle w:val="Appleconvertedspace"/>
        </w:rPr>
        <w:t> </w:t>
      </w:r>
      <w:r>
        <w:rPr/>
        <w:t xml:space="preserve">школьной библиотеки (или) музея для </w:t>
      </w:r>
      <w:r>
        <w:rPr>
          <w:color w:val="000000"/>
        </w:rPr>
        <w:t xml:space="preserve">реализации содержания курса ОРКСЭ. </w:t>
      </w:r>
      <w:r>
        <w:rPr>
          <w:b/>
          <w:bCs/>
          <w:spacing w:val="-10"/>
        </w:rPr>
        <w:t xml:space="preserve">Информационное сопровождение. </w:t>
      </w:r>
      <w:r>
        <w:rPr>
          <w:color w:val="000000"/>
        </w:rPr>
        <w:t xml:space="preserve">Ссылка на раздел школьного сайта, отражающего необходимую информацию о введении и реализации курса ОРКСЭ в общеобразовательном учреждении (учебный план, учебно-методический комплекс, результаты выбора родителями модулей курса). Протокол(ы) родительского собрания по вопросу выбора родителями модулей курса ОРКСЭ. Заявления от родителей по форме, определенной общеобразовательным учрежд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Каждое образовательное учреждение должно разработать Положение о введении курса ОРКСЭ. Здесь должна быть прописана возможность деления класса на группы в соответствии с выбором модулей, при каких условиях. Оговорены условия посещения детьми церкви и религиозных учреждений (только с согласия родителей). Вообще должно быть учтено всё, что можно, и всё, чего нельзя делать при реализации курса. Списки детей по модулям должны быть утверждены на начало учебного года в соответствии с заявлениями родителей (законных представи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9:00Z</dcterms:created>
  <dc:creator>комп</dc:creator>
  <dc:description/>
  <cp:keywords/>
  <dc:language>en-US</dc:language>
  <cp:lastModifiedBy>комп</cp:lastModifiedBy>
  <dcterms:modified xsi:type="dcterms:W3CDTF">2012-12-13T04:40:00Z</dcterms:modified>
  <cp:revision>1</cp:revision>
  <dc:subject/>
  <dc:title>ПРИКАЗЫ О ВВЕДЕНИИ И РЕАЛИЗАЦИИ КУРСА ОРКСЭ</dc:title>
</cp:coreProperties>
</file>