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ст «Есть ли у вас совесть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ы заняли последнее свободное место в автобусе. Заходит бабушка. В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упите мест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росите друга уступить мест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обратите на бабушку вним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аренький дедушка попросил вас перевести его через дорог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можете перей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бежит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ведете, но за деньг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ы разбили случайно окно. В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етесь в случившемся и извинитес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алите на товарищ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бежите и никому не скажите о случившем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ама попросила вас помыть посуду. В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начала поиграете в компьютер, а потом помоет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станете мыть, скажите, что болит голо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моете посуду сразу, как попросит ма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На лестничной площадке вы случайно столкнулись с прохожим. В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же не обратите внимания и пойдете дальш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Сначала возмутитесь, но в итоге принесете свои извин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Принесете свои извинения и пропустите впере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 вашего товарища появилась вещь, о которой вы давно мечтали. В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ьмете без спрос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ьмете без спроса, а потом скажете, что взя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осите разрешение посмотреть эту вещ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дведем итоги: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1, 2, 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а. 2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б. 1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. 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4, 5, 6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а. 0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б. 1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.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ahoma" w:ascii="Monotype Corsiva" w:hAnsi="Monotype Corsiva"/>
          <w:b/>
          <w:sz w:val="40"/>
          <w:szCs w:val="40"/>
        </w:rPr>
        <w:t>От 0 до 3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– у вас совсем нет совест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ahoma" w:ascii="Monotype Corsiva" w:hAnsi="Monotype Corsiva"/>
          <w:b/>
          <w:sz w:val="40"/>
          <w:szCs w:val="40"/>
        </w:rPr>
        <w:t>От 4 до 7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– ваша совесть спит, но время от времени просыпается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ahoma" w:ascii="Monotype Corsiva" w:hAnsi="Monotype Corsiva"/>
          <w:b/>
          <w:sz w:val="40"/>
          <w:szCs w:val="40"/>
        </w:rPr>
        <w:t>От 8 до 1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– вы очень совестливый человек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20:00Z</dcterms:created>
  <dc:creator>SPA</dc:creator>
  <dc:description/>
  <cp:keywords/>
  <dc:language>en-US</dc:language>
  <cp:lastModifiedBy>Фирюлина Нина Ивановна</cp:lastModifiedBy>
  <dcterms:modified xsi:type="dcterms:W3CDTF">2013-04-17T17:20:00Z</dcterms:modified>
  <cp:revision>2</cp:revision>
  <dc:subject/>
  <dc:title/>
</cp:coreProperties>
</file>