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я для самостоятельн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теме «Совесть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 «Честный и нечестный сказочный герой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перечисленных сказочных героев был честным, а кто – нет: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Карлсон;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Винни-Пух;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Красная Шапочка;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Кот Базилио и Лиса Алиса;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Маша из сказки «Маша и Медведь»;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Золушка?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«Автобус»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реполненный автобус вошла бабушка с палочкой. Сидящий у окна мальчик сделал вид, что уснул. Девочка уступила место бабушке, а потом помогла ей выйти из автобуса. Кого из героев истории можно назвать совестливым человеком?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 «Муки совести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нять выражения: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меня мучает совесть;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бессовестный человек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стливый человек;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моя совесть молчит;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моя совесть чиста?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 «Раскаяние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значение слова «раскаяние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вашим соперникам значение этого слова, опираясь на простые примеры из жизн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 «Совесть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утверждениями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у всех людей есть совесть;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«голос совести» можно услышать только после совершения плохого поступка;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лохих людей, преступников совесть не мучает;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ссовестному человеку жить легче?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Собиралки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обрать пословицы  (</w:t>
      </w:r>
      <w:r>
        <w:rPr>
          <w:rFonts w:cs="Times New Roman" w:ascii="Times New Roman" w:hAnsi="Times New Roman"/>
          <w:i/>
          <w:sz w:val="28"/>
          <w:szCs w:val="28"/>
        </w:rPr>
        <w:t>у каждой команды лежат на столе конверты со словами  пословиц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чно живет в страхе тот, у кого совесть неч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тальянская пословиц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ом стыд, в том и сов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усская послов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9:00Z</dcterms:created>
  <dc:creator>SPA</dc:creator>
  <dc:description/>
  <cp:keywords/>
  <dc:language>en-US</dc:language>
  <cp:lastModifiedBy>Фирюлина Нина Ивановна</cp:lastModifiedBy>
  <dcterms:modified xsi:type="dcterms:W3CDTF">2013-04-17T17:09:00Z</dcterms:modified>
  <cp:revision>2</cp:revision>
  <dc:subject/>
  <dc:title/>
</cp:coreProperties>
</file>