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МОУ «Тисульский ИМЦ»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И.С. Реше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МЕТОД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через непрерывное совершенствование профессионального мастерства педагогов, организация информационного образовательного пространства для обмена опы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ть в педагогической практике эффективные системы, технологии, формы и средства обучения с целью повышения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ствовать обеспечению методического сопровождения при реализации современных технологий обучения в условиях модерн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творческий потенциал личности педагога через активное участие в работе РМО, мероприятиях различного уровня и трансляции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05"/>
        <w:gridCol w:w="1559"/>
        <w:gridCol w:w="184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дров (педагогов Д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дров (учителей начальных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курсы повышения квалификации педагогов ДОУ и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22, январь 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ой базы детей-инвалидов (ИП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до 30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метные олимпиады для обучаю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организации и проведении Всероссийских проверочных работ в 4-х классах на официальном сайте МОУ «Тисульский ИМЦ» (документы по процедуре проведения ВПР, демоверсии проверочных работ, общие рекомендации при проведении тренингов по подготовке обучающихся к проверочной работе). (ФИ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истема работы учителя начальных классов по подготовке обучающихся к В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Колемаскина Л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пешного обучения в работе с учащимися с нестабильными результатам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Колемаскина Л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ДОУ и учителей начальных классов в вебинарах,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и,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уровня заболеваемости гриппом и ОРВИ, коронавирусной инфекцией среди обучающихся и сотрудников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О, Р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мониторинг «Сведения по образовательным организациям, закрытым на карантин, имеющим закрытые классы (группы), а также в которых организована дистанционная форма обучения, дежурные классы (группы) или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, каждую пятницу 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в территориальный отдел Роспотребнадзора о плановых осмотрах на педикулез дете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после каникул в течение 1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детей-инвалидов обучающихс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, янва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дошкольных образовательных учреждений к школьному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профессиональные объединени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учителя начальных классов в условиях реализации обновленных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обновленных ФГОС НОО и совершенствование качеств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требований обновленных ФГОС НОО в работ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ектной деятельности в начальной школе (Образовательный проект «Горжусь тобой, мой земляк дорогой»)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Современный урок как средство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чка роста как фактор пути повышения качества образования в начальной школе на уроках технологии и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маскина Л.В., 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онные и технологические подходы к формированию функциональной грамотности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ункциональной грамотности как фактор достижения современного качества образования и воспитания обучающихся в условиях реализации ФГОС Н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и отметка в современных образовательны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русского языка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наглядно-действенных задач в 3 классе на уроках математики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маскина Л.В., 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Развитие творческого потенциала личности младшего школьника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внутренней мотивации к учению через организацию самостоятельной познавательной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9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но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1090C"/>
                  <w:sz w:val="24"/>
                  <w:szCs w:val="24"/>
                </w:rPr>
                <w:t>обучение на уроках литературного чтения в условиях реализации ФГОС НО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90C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формирования адекватной самооценки у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ья и школа: пути эффективного потенциала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маскина Л.В., руководитель РМ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МО учителей начальных классов и планирование работы на 2023-2024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маскина Л.В., руководитель РМ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для педагого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ачества дошкольного образования через повышение профессионального мастерства педагогов в соответствии с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нравственно-патриотическому воспитанию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ва О.Б., руководитель РМ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финансовой грамотности у детей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ва О.Б., руководитель РМ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развития познавательно-исследовательской деятельности детей 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ва О.Б., руководитель РМ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 для педагогов ДОУ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организации речевого развития дошкольников в соответствии с требованиями ФГОС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е подходы к организации речевого развития дошкольников в соответствии с требованиями ФГОС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чевое развитие детей дошкольного возраста в условиях реализации ФГОС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новационные технологии по развитию речевой среды в ДОУ (из опыта работ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ы работы по обогащению словаря и формированию связ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звуковой культуры речи у детей дошкольного возрас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видеопросмотр индивидуальной работы с детьми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звитие связной речи у дошко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спользование игровых технологий при формировании грамматического строя речи у детей дошкольного возраста (мастер-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книжной культурой, детской литературой, понимание на слух текстов различных жанров детской литературы (из опыта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радиционное оборудование в речевом цент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фотовыставка, видеороли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Г.Н., руководитель Т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 заседан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дготовка дошкольников к обучению грамоте в рамках ФГОС ДО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Подготовка детей к обучению грамоте: современные подходы в контексте ФГОС дошкольного образования (из опыта работ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к обучению грамоте: работа со звуками, слогами, словами, предлож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(мастер-класс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Знакомство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гласными звуками и буквами (мастер-клас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гласными звуками и бук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стер-класс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детей к овладению техникой письма (из опыта работы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Просмотр фрагмента занятия по подготовке к обучению грам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sz w:val="24"/>
                <w:szCs w:val="24"/>
                <w:lang w:eastAsia="ru-RU"/>
              </w:rPr>
              <w:t>-Лучшее дидактическое пособие по обучению грамоте (выставка с презентацией пособ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Г.Н., руководитель Т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3 засе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«Взаимодействие семьи и ДОУ в решении проблем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речевого развития дошкольников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кцион педагогических идей в работе с родителями по речевому развитию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Система просветительской и коррекционной работы с родителями по развитию речи детей раннего возраста (из опыта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ы и методы работы с родителями по развитию речи детей (мастер-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уговые формы взаимодействия с родителями по вопросам речевого развития детей дошкольного возраста (просмотр совместно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с родителями по развитию речевой активности детей посредством приобщения к истории и культуре родного края (из опыта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организация речевых центров в ДОУ (презентация речевых цент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едение итогов работы районной творческой мастерской з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О.А., 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Г.Н., руководитель Т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ОУ «Тисульский ИМЦ»</w:t>
        <w:tab/>
        <w:tab/>
        <w:tab/>
        <w:t>О.А. Тихоми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o.pro/obuchenie-mladshih-shkolnikov-resheniyu-logicheskih-zadach-v-usloviyah-realizacii-fgos-n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4:00Z</dcterms:created>
  <dc:creator>Тисуль ИМЦ</dc:creator>
  <dc:description/>
  <cp:keywords/>
  <dc:language>en-US</dc:language>
  <cp:lastModifiedBy>Ольга Алексеевна</cp:lastModifiedBy>
  <cp:lastPrinted>2022-09-28T14:36:00Z</cp:lastPrinted>
  <dcterms:modified xsi:type="dcterms:W3CDTF">2022-10-03T03:28:00Z</dcterms:modified>
  <cp:revision>43</cp:revision>
  <dc:subject/>
  <dc:title/>
</cp:coreProperties>
</file>