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E6E6FA" w:val="clear"/>
          <w:lang w:eastAsia="ru-RU"/>
        </w:rPr>
        <w:t>АНАЛИЗ РАБОТЫ РМО ИНОСТРАННЫХ ЯЗЫКОВ ЗА 2013-2014 УЧЕБНЫЙ ГОД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Цель работы РМО учителей иностранных языков в 2013-2014 учебном году была таков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дальнейшее совершенствование уровня профессиональных компетентностей учителей как  важнейшего фактора, влияющего на качество знаний учащихся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вершенствовать знания педагогов в области методики преподавания иностранного языка в условиях реализации обновленного содержания образования;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   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    использовать возможности уроков иностранного языка для развития в каждом учащемся патриотических, гражданских, нравственных и эстетических чувств на основе концепции воспитательной работы;</w:t>
      </w:r>
    </w:p>
    <w:p>
      <w:pPr>
        <w:pStyle w:val="Normal"/>
        <w:shd w:fill="FFFFFF" w:val="clear"/>
        <w:spacing w:lineRule="atLeast" w:line="312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 обеспечить преемственность, в том числе и в реализации современных педагогических технологий, на ступенях начального, среднего и старшего звеньев образования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     организовать системную подготовку учащихся к ЕГЭ по иностранным языкам;</w:t>
      </w:r>
    </w:p>
    <w:p>
      <w:pPr>
        <w:pStyle w:val="Normal"/>
        <w:shd w:fill="FFFFFF" w:val="clear"/>
        <w:spacing w:lineRule="atLeast" w:line="312" w:before="280" w:after="280"/>
        <w:ind w:left="18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здать условия для развития коммуникативных умений в четырех основных видах речевой деятельности (говорение, аудирование, чтение, письмо);</w:t>
      </w:r>
    </w:p>
    <w:p>
      <w:pPr>
        <w:pStyle w:val="Normal"/>
        <w:shd w:fill="FFFFFF" w:val="clear"/>
        <w:spacing w:lineRule="atLeast" w:line="312" w:before="280" w:after="280"/>
        <w:ind w:left="18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итывать  понимание у школьников важности изучения иностранного языка в современном мире и потребности пользоваться им как средством общения, самореализации и социальной адаптации;</w:t>
      </w:r>
    </w:p>
    <w:p>
      <w:pPr>
        <w:pStyle w:val="Normal"/>
        <w:shd w:fill="FFFFFF" w:val="clear"/>
        <w:spacing w:lineRule="atLeast" w:line="312" w:before="280" w:after="280"/>
        <w:ind w:left="18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нализировать, обобщать и распространять инновационный опыт работы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ставленные цели и задачи были реализованы через заседания РМО, индивидуальные консультации учителей-стажистов, открытые уроки педагогов района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Состоялось 4 заседания РМ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Формирование школьной системы оценки качества образования с учётом результатов государственной итоговой аттестации»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Использование активных форм урочной и внеурочной работы для повышения мотивации учащихся к изучению иноязычной культуры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Совершенствование качества преподавания ИЯ через введение в практику методического обеспечения уроков новых методических приёмов и средств обучени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Результативность деятельности учителя. Рефлексия успешности». 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ольшинство педагогов посетили все занятия РМО. Более всего запомнились следующие темы занятий: "Открытый урок О.А. Безносовой"-3 чел., "Создание мультфильма"-1 чел., "Подготовка к ЕГЭ"- 2 чел., "Работа с одаренными детьми" – 1 чел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се занятия прошли интересно. Педагоги-«иностранцы» отметили, что содержание методической работы способствует росту педагогического мастерства, а опыт учителей других школ помогает в педагогической деятельности. Также педагогами был отмечен благоприятный микроклимат всех заседаний. Одним из самых важных недостатков РМО является, на взгляд педагогов, малое количество открытых уроков и мастер-классов.  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амыми активными членами РМО в 2013-2014 учебном году были Шевцова М.В., Ерохина Е.А., Зуева Л.А., Зарубина О.А., Янова О.В. Марина Витальевна, Людмила Александровна и Елена Анатольевна выступили на 2-3 МО, они с удовольствием делились опытом с более молодыми коллегами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уководитель РМО Безносова О.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рабочий комп</dc:creator>
  <dc:description/>
  <cp:keywords/>
  <dc:language>en-US</dc:language>
  <cp:lastModifiedBy>рабочий комп</cp:lastModifiedBy>
  <dcterms:modified xsi:type="dcterms:W3CDTF">2016-09-12T06:49:00Z</dcterms:modified>
  <cp:revision>1</cp:revision>
  <dc:subject/>
  <dc:title/>
</cp:coreProperties>
</file>