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ализ работы РМО учителей иностранных языков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3"/>
        <w:spacing w:lineRule="auto" w:line="360" w:before="0" w:after="0"/>
        <w:ind w:firstLine="993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 работы РМО учителей иностранных языков в 2013-2014 учебном году была такова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альнейшее совершенствование уровня профессиональных компетентностей учителей как  важнейшего фактора, влияющего на качество знани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</w:p>
    <w:p>
      <w:pPr>
        <w:pStyle w:val="C13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овершенствовать знания педагогов в области методики преподавания иностранного языка в условиях реализации обновленного содержания образования;</w:t>
      </w:r>
    </w:p>
    <w:p>
      <w:pPr>
        <w:pStyle w:val="C6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C12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C6c26"/>
        <w:spacing w:lineRule="auto" w:line="360" w:before="0" w:after="0"/>
        <w:ind w:left="360" w:right="-5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C12"/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использовать возможности уроков иностранного языка для развития в каждом учащемся патриотических, гражданских, нравственных и эстетических чувств на основе концепции воспитательной работы;</w:t>
      </w:r>
    </w:p>
    <w:p>
      <w:pPr>
        <w:pStyle w:val="C6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обеспечить преемственность, в том числе и в реализации современных педагогических технологий, на ступенях начального, среднего и старшего звеньев образования;</w:t>
      </w:r>
    </w:p>
    <w:p>
      <w:pPr>
        <w:pStyle w:val="C13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C12"/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организовать системную подготовку учащихся к ЕГЭ по иностранным языкам;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коммуникативных умений в четырех основных видах речевой деятельности (говорение, аудирование, чтение, письмо);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 понимание у школьников важности изучения иностранного языка в современном мире и потребности пользоваться им как средством общения, самореализации и социальной адаптации;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- анализировать, обобщать и распространять инновационный опыт работ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были реализованы через заседания РМО, индивидуальные консультации учителей-стажистов, открытые уроки педагогов район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лось 4 заседания РМО: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школьной системы оценки качества образования с учётом результатов государственной итоговой аттестации» 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спользование активных форм урочной и внеурочной работы для повышения мотивации учащихся к изучению иноязычной культуры»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Совершенствование качества преподавания ИЯ через введение в практику методического обеспечения уроков новых методических приёмов и средств обучения</w:t>
      </w:r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ивность деятельности учителя. Рефлексия успешности». 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Большинство педагогов посетили все занятия РМО. Более всего запомнились следующие темы занятий: </w:t>
      </w:r>
      <w:r>
        <w:rPr>
          <w:rFonts w:cs="Times New Roman CYR" w:ascii="Times New Roman CYR" w:hAnsi="Times New Roman CYR"/>
          <w:sz w:val="28"/>
          <w:szCs w:val="28"/>
        </w:rPr>
        <w:t>"Открытый урок О.А. Безносовой"-3 чел., "Создание мультфильма"-1 чел., "Подготовка к ЕГЭ"- 2 чел., "Работа с одаренными детьми" – 1 чел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Все занятия прошли интересно. Педагоги-«иностранцы» отметили, что содержание методической работы способствует росту педагогического мастерства, а опыт учителей других школ помогает в педагогической деятельности. Также педагогами был отмечен благоприятный микроклимат всех заседаний. Одним из самых важных недостатков РМО является, на взгляд педагогов, малое количество открытых уроков и мастер-классов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ыми активными членами РМО в 2013-2014 учебном году были Шевцова М.В., Ерохина Е.А., Зуева Л.А., Зарубина О.А., Янова О.В. Марина Витальевна, Людмила Александровна и Елена Анатольевна выступили на 2-3 МО, они с удовольствием делились опытом с более молодыми коллегами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План работы РМО учителей иностранных язык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14-2015 учебный год</w:t>
      </w:r>
    </w:p>
    <w:p>
      <w:pPr>
        <w:pStyle w:val="C13"/>
        <w:spacing w:lineRule="auto" w:line="360" w:before="0" w:after="0"/>
        <w:jc w:val="both"/>
        <w:rPr/>
      </w:pPr>
      <w:r>
        <w:rPr>
          <w:rStyle w:val="C4c2"/>
          <w:b/>
          <w:bCs/>
          <w:sz w:val="28"/>
          <w:szCs w:val="28"/>
          <w:u w:val="single"/>
        </w:rPr>
        <w:t>Цель:</w:t>
      </w:r>
      <w:r>
        <w:rPr>
          <w:rStyle w:val="C4c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>рофессионально-личностное развитие учителей иностранного  языка, с</w:t>
      </w:r>
      <w:r>
        <w:rPr>
          <w:color w:val="000000"/>
          <w:sz w:val="28"/>
          <w:szCs w:val="28"/>
        </w:rPr>
        <w:t>оздание условий, позволяющих реализовать творческий потенциал педагогов и обучающихся в соответствии с их личностными способностями и качествами, запросами социума в условиях перехода на ФГОС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c2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16" w:hanging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иагностику информационных и методических возможностей, потребностей и затруднений педагогов, выявить наиболее значимые проблемы, организовать мероприятия по их решению.</w:t>
      </w:r>
    </w:p>
    <w:p>
      <w:pPr>
        <w:pStyle w:val="Normal"/>
        <w:numPr>
          <w:ilvl w:val="0"/>
          <w:numId w:val="7"/>
        </w:numPr>
        <w:spacing w:lineRule="auto" w:line="360"/>
        <w:ind w:left="196" w:hanging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общение опыта по подготовке обучающихся к ЕГЭ, ГИА по иностранному языку.</w:t>
      </w:r>
    </w:p>
    <w:p>
      <w:pPr>
        <w:pStyle w:val="Normal"/>
        <w:numPr>
          <w:ilvl w:val="0"/>
          <w:numId w:val="7"/>
        </w:numPr>
        <w:spacing w:lineRule="auto" w:line="360"/>
        <w:ind w:left="196" w:hanging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ность методической, нормативно-правовой, научно-педагогической информации педагогам в соответствии с их профессиональными потребностями.</w:t>
      </w:r>
    </w:p>
    <w:p>
      <w:pPr>
        <w:pStyle w:val="Normal"/>
        <w:numPr>
          <w:ilvl w:val="0"/>
          <w:numId w:val="7"/>
        </w:numPr>
        <w:spacing w:lineRule="auto" w:line="360"/>
        <w:ind w:left="196" w:hanging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 учителей  на совершенствование  педагогических компетентностей, повышение мотивации на участие в конкурсах профессионального мастерства.</w:t>
      </w:r>
    </w:p>
    <w:p>
      <w:pPr>
        <w:pStyle w:val="Normal"/>
        <w:numPr>
          <w:ilvl w:val="0"/>
          <w:numId w:val="7"/>
        </w:numPr>
        <w:spacing w:lineRule="auto" w:line="360"/>
        <w:ind w:left="196" w:hanging="196"/>
        <w:jc w:val="both"/>
        <w:rPr/>
      </w:pPr>
      <w:r>
        <w:rPr>
          <w:iCs/>
          <w:color w:val="000000"/>
          <w:sz w:val="28"/>
          <w:szCs w:val="28"/>
        </w:rPr>
        <w:t>Оказывать практическую помощь педагогам в о</w:t>
      </w:r>
      <w:r>
        <w:rPr>
          <w:color w:val="000000"/>
          <w:sz w:val="28"/>
          <w:szCs w:val="28"/>
        </w:rPr>
        <w:t>владении современными педагогическими технологиями  на уровне практического применения.</w:t>
      </w:r>
    </w:p>
    <w:p>
      <w:pPr>
        <w:pStyle w:val="Normal"/>
        <w:numPr>
          <w:ilvl w:val="0"/>
          <w:numId w:val="7"/>
        </w:numPr>
        <w:spacing w:lineRule="auto" w:line="360"/>
        <w:ind w:left="196" w:hanging="1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явление, изучение, оценку результативности и распространение позитивного педагогического опыта учителей, и внедрение его в педагогическую практи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pacing w:lineRule="auto" w:line="360" w:before="0" w:after="0"/>
        <w:ind w:firstLine="993"/>
        <w:jc w:val="both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2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йонное методическое объединение учителей иностранных язы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густ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ФГОС: первые итоги и перспективы реализации в образовательных учреждениях района»</w:t>
      </w:r>
      <w:r>
        <w:rPr>
          <w:color w:val="000000"/>
          <w:sz w:val="28"/>
          <w:szCs w:val="28"/>
        </w:rPr>
        <w:t xml:space="preserve"> («круглый стол»)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28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итоговой аттестации 2014 года, анализ типичных ошибок (</w:t>
      </w:r>
      <w:r>
        <w:rPr>
          <w:i/>
          <w:sz w:val="28"/>
          <w:szCs w:val="28"/>
        </w:rPr>
        <w:t>Безносова О.А., МБОУ Комсомольская СОШ)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28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Анализ урока иностранного языка в соответствии с требованиями ФГОС и реализацией системно-деятельностного подхода в обучении  (</w:t>
      </w:r>
      <w:r>
        <w:rPr>
          <w:i/>
          <w:sz w:val="28"/>
          <w:szCs w:val="28"/>
        </w:rPr>
        <w:t>Фирюлина Н.И., методист ИМЦ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рганизация внеучебной (внеурочной) деятельности в аспекте требований ФГОС </w:t>
      </w:r>
      <w:r>
        <w:rPr>
          <w:i/>
          <w:sz w:val="28"/>
          <w:szCs w:val="28"/>
        </w:rPr>
        <w:t>(Безносова О.А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 Формирование и развитие универсальных учебных действий на уроках английского языка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(Зарубина О.А.,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МАОУ Тисульская СОШ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285" w:hanging="0"/>
        <w:jc w:val="both"/>
        <w:rPr/>
      </w:pPr>
      <w:r>
        <w:rPr>
          <w:sz w:val="28"/>
          <w:szCs w:val="28"/>
        </w:rPr>
        <w:t>5. Проектирование рабочей программы учителя по иностранному языку в соответствии с требованиями ФГОС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(Гусакова Г.М.,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МАОУ Тисульская СОШ)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285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6. Подведение итогов «круглого стола»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ое методическое объединение учителей иностранных язы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 20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Тема: «</w:t>
      </w:r>
      <w:r>
        <w:rPr>
          <w:b/>
          <w:color w:val="000000"/>
          <w:sz w:val="28"/>
          <w:szCs w:val="28"/>
        </w:rPr>
        <w:t>Обновление иноязычного образования в условиях внедрения новых федеральных государственных образовательных стандартов. Интерактивные методы обучения»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разования – Янова О.В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новых программ и учебников по предмету – Безносова </w:t>
      </w:r>
      <w:r>
        <w:rPr>
          <w:i/>
          <w:sz w:val="28"/>
          <w:szCs w:val="28"/>
        </w:rPr>
        <w:t xml:space="preserve">О.А. </w:t>
      </w:r>
    </w:p>
    <w:p>
      <w:pPr>
        <w:pStyle w:val="Style16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ческих карт уроков – Гусакова Г.М.</w:t>
      </w:r>
    </w:p>
    <w:p>
      <w:pPr>
        <w:pStyle w:val="Style16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Интерактивные методы обучения (мастер-класс) – Войнич Т.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right="285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одведение итогов мероприятия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ое методическое объединение учителей иностранных язы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Результативность деятельности учителя»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формированности универсальных учебных действий (методические рекомендации) – Ерохина Е.А.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планируемых результатов (предметных, метапредметных, личностных) (обмен опытом) – Шевцова М.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е методики уровня обученности учащихся. – Зубанова О.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государственному выпускному экзамену (ГВЭ). – Янова О.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се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ое методическое объединение учителей иностранных язы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 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Исследовательская и научно-экспериментальная деятельность учителя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по теме МО – Фабричная И.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методических материалов – Зуева Л.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работать с детьми, которые в начальной школе не изучали иностранный язык (обмен опытом) – Букалова Р.С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работы с детьми из неблагополучных семей (обмен опытом) – Баранова Я.В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аттестации педагогических кадров – Фирюлина Н.И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се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C4c2">
    <w:name w:val="c4 c2"/>
    <w:basedOn w:val="Style5"/>
    <w:qFormat/>
    <w:rPr/>
  </w:style>
  <w:style w:type="character" w:styleId="C1">
    <w:name w:val="c1"/>
    <w:basedOn w:val="Style5"/>
    <w:qFormat/>
    <w:rPr/>
  </w:style>
  <w:style w:type="character" w:styleId="C12">
    <w:name w:val="c1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4:00Z</dcterms:created>
  <dc:creator>Оксана</dc:creator>
  <dc:description/>
  <dc:language>en-US</dc:language>
  <cp:lastModifiedBy>методист</cp:lastModifiedBy>
  <dcterms:modified xsi:type="dcterms:W3CDTF">2014-11-12T08:04:00Z</dcterms:modified>
  <cp:revision>2</cp:revision>
  <dc:subject/>
  <dc:title/>
</cp:coreProperties>
</file>