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a1c7" stroked="t" o:allowincell="f" style="position:absolute;margin-left:0pt;margin-top:-24.05pt;width:303.3pt;height:23.95pt;mso-wrap-style:none;v-text-anchor:middle;mso-position-vertical:top" type="_x0000_t136">
            <v:path textpathok="t"/>
            <v:textpath on="t" fitshape="t" string="Валёва Елена Евгеньевна" style="font-family:&quot;Arial Black&quot;;font-size:12pt"/>
            <v:fill o:detectmouseclick="t" color2="#eeebf2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200660</wp:posOffset>
            </wp:positionV>
            <wp:extent cx="1458595" cy="20485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(02.12.1967)</w:t>
      </w:r>
    </w:p>
    <w:p>
      <w:pPr>
        <w:pStyle w:val="Normal"/>
        <w:jc w:val="both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  <w:t>учитель начальных классов МБОУ Барандатской СОШ, работает 27 лет, имеет высшее профессиональное образование (закончила  Кемеровский государственный университет).</w:t>
      </w:r>
    </w:p>
    <w:p>
      <w:pPr>
        <w:pStyle w:val="Normal"/>
        <w:jc w:val="both"/>
        <w:rPr/>
      </w:pPr>
      <w:r>
        <w:rPr>
          <w:color w:val="948A54"/>
          <w:sz w:val="28"/>
          <w:szCs w:val="28"/>
        </w:rPr>
        <w:t xml:space="preserve">Квалификационная категория первая.. Девиз: </w:t>
      </w:r>
      <w:r>
        <w:rPr>
          <w:b/>
          <w:i/>
          <w:color w:val="948A54"/>
          <w:sz w:val="28"/>
          <w:szCs w:val="28"/>
        </w:rPr>
        <w:t>«Плохой учитель преподносит истину, хороший учит ее находить».</w:t>
      </w:r>
    </w:p>
    <w:p>
      <w:pPr>
        <w:pStyle w:val="Normal"/>
        <w:ind w:left="1416" w:firstLine="708"/>
        <w:jc w:val="both"/>
        <w:rPr>
          <w:b/>
          <w:b/>
          <w:i/>
          <w:i/>
          <w:color w:val="948A54"/>
          <w:sz w:val="28"/>
          <w:szCs w:val="28"/>
        </w:rPr>
      </w:pPr>
      <w:r>
        <w:rPr>
          <w:b/>
          <w:i/>
          <w:color w:val="948A54"/>
          <w:sz w:val="28"/>
          <w:szCs w:val="28"/>
        </w:rPr>
        <w:t xml:space="preserve">                        </w:t>
      </w:r>
      <w:r>
        <w:rPr>
          <w:b/>
          <w:i/>
          <w:color w:val="948A54"/>
          <w:sz w:val="28"/>
          <w:szCs w:val="28"/>
        </w:rPr>
        <w:t>(Адольф Дистервег)</w:t>
      </w:r>
    </w:p>
    <w:p>
      <w:pPr>
        <w:pStyle w:val="Normal"/>
        <w:jc w:val="center"/>
        <w:rPr>
          <w:b/>
          <w:b/>
          <w:i/>
          <w:i/>
          <w:color w:val="5D4B00"/>
          <w:sz w:val="28"/>
          <w:szCs w:val="28"/>
        </w:rPr>
      </w:pPr>
      <w:r>
        <w:rPr>
          <w:b/>
          <w:i/>
          <w:color w:val="5D4B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Есть одна профессия от Бога – учитель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– от учител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! Каким теплом наполняется  сердце, когда мы слышим это простое слово! Школа  тесно связана в нашем сознании  с именем учителя. Великая русская актриса Фаина Раневская  сказала как-то, что нельзя научить  трём профессиям: учителя, врача и артиста. Разве можно научить любить детей?! Нет, не своих, а тех, которых  вам придётся учить писать и читать. Тех,  кто не всегда прилежен и послушен, а иногда даже просто невыноси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2052955</wp:posOffset>
            </wp:positionV>
            <wp:extent cx="2705100" cy="20294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фессию учителя Елена Евгеньевна выбрала без долгих раздумий, и вот уже более 25 лет верна ей, имеет свой, достойный уважения педагогический опыт.   Служение истине, красоте и добру она считает своим педагогическим девизом. Она знает про каждого своего ученика всё:  какая у него проблема, какая радость, кому нужно помочь,  судьба каждого из них очень волнует учителя. Елена Евгеньевна  не просто грамотный квалифицированный педагог – она замечательный классный руководитель, который  прививает детям  умение жить в коллективе, уважать и понимать друг друга. За годы совместной работы я никогда не слышала, чтобы она повысила голос на детей: всегда сдержанна, интеллигентна, красива, всегда со вкусом одета (дети должны видеть перед собой достойный пример), разговаривает с детьми спокойным, ровным голосом. Поверьте, что в наше нервное время  такие манеры учителя очень правильны и достойны подражания.  В классе у Елены Евгеньевны нет «любимчиков», но каждый ребёнок чувствует внимание к себе и забо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ё и семья замечательная: внимательный и трудолюбивый муж, красавицы дочери (старшая Кира – студентка университета, младшая Лада – ученица 5 класса, отличница).  Елена Евгеньевна очень любит дело, которому она служит. С ней приятно работать, она всегда поможет и даст нужный совет, в то же время прислушивается к советам коллег и родителей, с которыми тесно сотруднича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4493895</wp:posOffset>
            </wp:positionV>
            <wp:extent cx="2491105" cy="1987550"/>
            <wp:effectExtent l="0" t="0" r="0" b="0"/>
            <wp:wrapTight wrapText="bothSides">
              <wp:wrapPolygon edited="0">
                <wp:start x="-142" y="0"/>
                <wp:lineTo x="-142" y="21416"/>
                <wp:lineTo x="21600" y="21416"/>
                <wp:lineTo x="21600" y="0"/>
                <wp:lineTo x="-142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лена Евгеньевна разнообразно и интересно организует работу с родителями: это и «Школа молодого родителя», и  презентации семейного опыта воспитания, и родительский лекторий, и вечера вопросов и ответов, и совместные собрания вместе с детьми,  тематические и индивидуальные консультации, открытые уроки с целью  ознакомления родителей с новыми программами или методикой преподавания, совместные выезды на природу, экскурсии,  изучение истории семей, выставки ученических творческих работ, выступления художественной самодеятельности, что доставляет удовольствие детям и радует их родителей.  Учитель разрабатывает такие домашние задания, в ходе выполнения которых дети должны  найти или обсудить с родителями необходимый материал  или подготовить совместно с ними исследовательский проект. У Елены Евгеньевны есть богатый педагогический опыт и необходимые  знания  и  материалы по психологии и  педагогике. Она привлекает к сотрудничеству не только родителей, но и бабушек и дедушек,  которые, обладая большим жизненным опытом, свободным временем, желанием, готовы участвовать в совместной работе по воспитанию детей. Как показывает практика, привлечение их к организации мероприятий дает хороший воспитательный эффект.  Родители отмечают, что в любой момент с ней можно поговорить, поделиться проблемами, найти отклик и получить ответы на вопросы.  А это очень важно для родителей – быть в курсе школьной жизни своих детей, получить оценку или совет опытного учите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 Евгеньевна обладает всеми необходимыми качествами классного руководителя: отзывчивостью, добротой, инициативностью, справедливой строгостью и  неконфликтностью, не перестаёт учиться.  Она умеет сплотить детей, поставить перед ними только такие задачи, которые дадут ожидаемый результат, мотивировать их для  достижения цели, справедливо решать конфликтные ситуации. И  ученики с уважением, доверием и любовью относятся к  своей учительнице. А дети в этом во-просе всегда искренни!  Ирина Юрьевна выросла в п.Полуторник Тисульского района, окончила школу, а затем стала  учиться в университете и работать в школе. С первых дней работы в школе ученики полюбили эту красивую и улыбчивую учительницу. Ирина Юрьевна к каждому ребенку найдет подход, для каждого подберет слова поддержки и утешения.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/>
    </w:pPr>
    <w:rPr>
      <w:rFonts w:ascii="Calibri" w:hAnsi="Calibri" w:eastAsia="Calibri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4:00Z</dcterms:created>
  <dc:creator>методист</dc:creator>
  <dc:description/>
  <dc:language>en-US</dc:language>
  <cp:lastModifiedBy>методист</cp:lastModifiedBy>
  <dcterms:modified xsi:type="dcterms:W3CDTF">2015-03-05T09:24:00Z</dcterms:modified>
  <cp:revision>2</cp:revision>
  <dc:subject/>
  <dc:title/>
</cp:coreProperties>
</file>