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Приглашаем принять участие  в муниципальном этапе конкурса на базе МУ ДО Дома детского творчества обучающихся 4-11 классов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ind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1260" w:leader="none"/>
        </w:tabs>
        <w:ind w:left="0" w:firstLine="567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19 мая 2017 года исполняется 95 лет со дня основания Всесоюзной пионерской организации. В рамках программы празднования Дня пионерии в Кемеровской области предполагается проведение турниров по различным видам спорта на призы Героев-пионеров. Будут организованы выставки в Кемеровском областном краеведческом музее «Пионерия. Мир детства в потоке истории», Кемеровской областной детско-юношеской библиотеке «У каждого из нас есть берег детства», Государственном архиве Кемеровской области «Мир детства в потоке истории»; запланирована областная научно-практическая конференция «Пионерская организация и современное детское общественное движение: диалектика развития».</w:t>
      </w:r>
    </w:p>
    <w:p>
      <w:pPr>
        <w:pStyle w:val="Normal"/>
        <w:ind w:firstLine="6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о инициативе Кемеровского регионального общественного движения «Ветераны комсомола» совместно с департаментом образования и науки Кемеровской области в период с 1 февраля по 30 марта текущего года будет проведён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областной конкурс творческих работ «Пионерское детство моих родных и близких, знатных земляков». </w:t>
      </w:r>
    </w:p>
    <w:p>
      <w:pPr>
        <w:pStyle w:val="Normal"/>
        <w:ind w:firstLine="6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оминаци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исьменная творческая работа (сочинение, рефера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тихотворение, очерк, эссе, рассказ, интервью, репортаж, зарисовка, творческий портрет и т.д.</w:t>
      </w:r>
    </w:p>
    <w:p>
      <w:pPr>
        <w:pStyle w:val="Normal"/>
        <w:ind w:firstLine="55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Требования к оформлению конкурсных рабо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55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исьменная творческая работа оформляется на листах формата А4 (шрифт </w:t>
      </w:r>
      <w:r>
        <w:rPr>
          <w:rFonts w:cs="Bookman Old Style" w:ascii="Bookman Old Style" w:hAnsi="Bookman Old Style"/>
          <w:sz w:val="22"/>
          <w:szCs w:val="22"/>
          <w:lang w:val="en-US"/>
        </w:rPr>
        <w:t>Times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New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Roman</w:t>
      </w:r>
      <w:r>
        <w:rPr>
          <w:rFonts w:cs="Bookman Old Style" w:ascii="Bookman Old Style" w:hAnsi="Bookman Old Style"/>
          <w:sz w:val="22"/>
          <w:szCs w:val="22"/>
        </w:rPr>
        <w:t>, размер 14</w:t>
      </w:r>
      <w:r>
        <w:rPr>
          <w:rFonts w:cs="Bookman Old Style" w:ascii="Bookman Old Style" w:hAnsi="Bookman Old Style"/>
          <w:sz w:val="22"/>
          <w:szCs w:val="22"/>
          <w:lang w:val="en-US"/>
        </w:rPr>
        <w:t>pt</w:t>
      </w:r>
      <w:r>
        <w:rPr>
          <w:rFonts w:cs="Bookman Old Style" w:ascii="Bookman Old Style" w:hAnsi="Bookman Old Style"/>
          <w:sz w:val="22"/>
          <w:szCs w:val="22"/>
        </w:rPr>
        <w:t>., межстрочный интервал одинарный). Возможен рукописный вариант. Работу необходимо предоставить на бумажном и электронном носителе.</w:t>
      </w:r>
    </w:p>
    <w:p>
      <w:pPr>
        <w:pStyle w:val="Normal"/>
        <w:ind w:firstLine="55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Объём работы не должен превышать 5-ти страниц.</w:t>
      </w:r>
    </w:p>
    <w:p>
      <w:pPr>
        <w:pStyle w:val="Normal"/>
        <w:ind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ворческая работа может быть дополнена иллюстративным материалом. На титульном листе автор работы указы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му творческой работы, номин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лные фамилию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лный домашний адрес (с указанием района и почтового индекса), номера телеф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лное наименование учебного заведения, адрес его местонах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фамилию, имя, отчество руководителя и место его работы.</w:t>
      </w:r>
    </w:p>
    <w:p>
      <w:pPr>
        <w:pStyle w:val="Normal"/>
        <w:ind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Темы работ </w:t>
      </w:r>
      <w:r>
        <w:rPr>
          <w:rFonts w:cs="Bookman Old Style" w:ascii="Bookman Old Style" w:hAnsi="Bookman Old Style"/>
          <w:sz w:val="22"/>
          <w:szCs w:val="22"/>
        </w:rPr>
        <w:t>могут быть сформулированы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Пионер – значит первый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Пионер – всем прим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Пионер – это звучит горд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Пионер –  защитник  Роди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Пионер – значкист ГТ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Пионер – это всегда творче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«Добрые дела пионеров нашей школы (посёлка, района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«Вклад пионеров нашей школы (посёлка, района) в дела родного края (стра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Роль пионерской организации в развитии самоуправления учащихс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Пионерская организация и Тимуровское (волонтёрское) дви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Движения октябрят – пионерии – комсомола: как эффективная система, обеспечивающая непрерывность воспитательного процес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Пионерская организация и военно-патриотическое воспитание учащихс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Взаимодействие пионерских и комсомольских организ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Пионерский вожатый – лучший друг и союзник учащихс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Российское движение школьников – это достойное продолжение лучших традиций пионерской и комсомольской организации».</w:t>
      </w:r>
    </w:p>
    <w:p>
      <w:pPr>
        <w:pStyle w:val="Normal"/>
        <w:ind w:left="6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ритерии оценки конкурсных работ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самостоятельность суждений и выво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ригина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итературная грамотность и достовер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ора на первоисточники.</w:t>
      </w:r>
    </w:p>
    <w:p>
      <w:pPr>
        <w:pStyle w:val="Normal"/>
        <w:ind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5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 участию в конкурсе приглашаются обучающиеся общеобразовательных организаций</w:t>
      </w:r>
      <w:r>
        <w:rPr>
          <w:rFonts w:cs="Bookman Old Style" w:ascii="Bookman Old Style" w:hAnsi="Bookman Old Style"/>
          <w:sz w:val="22"/>
          <w:szCs w:val="22"/>
        </w:rPr>
        <w:t xml:space="preserve">. Конкурсные работы будут оцениваться по следующим возрастным категориям:  </w:t>
      </w:r>
    </w:p>
    <w:p>
      <w:pPr>
        <w:pStyle w:val="Normal"/>
        <w:ind w:firstLine="55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обучающиеся 4-7 классов;</w:t>
      </w:r>
    </w:p>
    <w:p>
      <w:pPr>
        <w:pStyle w:val="Normal"/>
        <w:ind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обучающиеся 8-11 классов.</w:t>
      </w:r>
    </w:p>
    <w:p>
      <w:pPr>
        <w:pStyle w:val="Normal"/>
        <w:ind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10:00Z</dcterms:created>
  <dc:creator>комп</dc:creator>
  <dc:description/>
  <cp:keywords/>
  <dc:language>en-US</dc:language>
  <cp:lastModifiedBy>комп</cp:lastModifiedBy>
  <dcterms:modified xsi:type="dcterms:W3CDTF">2017-01-20T04:19:00Z</dcterms:modified>
  <cp:revision>59</cp:revision>
  <dc:subject/>
  <dc:title/>
</cp:coreProperties>
</file>