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>Как помочь своему ребёнку не запутаться во всемирной паутине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  <w:t>Памятка для родителей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верное, каждый родитель время от времени задаётся вопросом, насколько безопасно его ребёнок проводит время в сети. Действительно, в виртуальном мире детей и подростков подстерегают вполне реальные опасности, и компьютерные игры – далеко не единственная из них, ведь существуют ещё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закрытые группы в социальных сетях, форумы, сайты для потенциальных самоубийц,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квесты, в ходе которых подросткам предлагается выполнение заданий, напрямую связанных с риском для жизни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опаганда антигуманных ценностей, насилия, жестокости, экстремизма и фашизма, вербовка в террористические организации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ркосайты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мошенничество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опаганда нездорового питания, искажённых представлений о канонах красоты и доведения себя до истощения (в том числе распространение через группы в соцсетях, форумы, видеоблогги для тех, кто хочет похудеть, не соответствующей действительности информации о диетах, правилах питания, спортивных тренировках и т.п.)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етевые азартные игры,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порнографические сайты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екты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center"/>
        <w:rPr/>
      </w:pPr>
      <w:r>
        <w:rPr>
          <w:rFonts w:cs="Bookman Old Style" w:ascii="Bookman Old Style" w:hAnsi="Bookman Old Style"/>
        </w:rPr>
        <w:t>Так о чём же нужно помнить родителям,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бы не допустить беды?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</w:rPr>
        <w:t xml:space="preserve"> Разговаривайте со своим ребёнком на интересующие его темы, отвечайте на его вопросы. Даже если заняты или устали. Помните – не найдя понимания и поддержки в семье, Ваш ребёнок будет искать их в сети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</w:t>
      </w:r>
      <w:r>
        <w:rPr>
          <w:rFonts w:cs="Bookman Old Style" w:ascii="Bookman Old Style" w:hAnsi="Bookman Old Style"/>
        </w:rPr>
        <w:t xml:space="preserve"> Заходите в интернет вместе с ребёнком, отвечайте на его вопросы, делитесь впечатлениями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</w:rPr>
        <w:t xml:space="preserve"> Расскажите ребёнку о простых правилах безопасного поведения в сети и контролируйте их выполнение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Периодически напоминайте детям о том, чего ни в коем случае делать нельзя, а именно: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разглашать в сети личную информацию и отвечать на послания с запросами о личных данных (объясните ребёнку, что мошенники ради получения интересующих их данных могут выдавать себя за сверстников, дальних родственников, друзей семьи, корреспондентов, проводящих социальный опрос и т.д.)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ереходить по ссылкам, содержащимся в сообщениях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ткрывать файлы Word или Excel, присланные по электронной почте, предварительно не проверив их на вирусы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«кликать» по рекламным баннерам,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передавать свои логины и пароли посторонним,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самостоятельно скачивать какие-либо материалы, программы, а также делать заказы в интернет-магазинах,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ыдавать рефераты, статьи и прочие материалы, скачанные в сети и используемые при подготовке школьных заданий, за работы своего авторства,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без ведома родителей встречаться с людьми, с которыми познакомился в сети, даже если они выдают себя за сверстников,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отправлять без ведома взрослых смс для получения информации или участия в викторинах и розыгрышах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ерить безоговорочно всему, что публикуется на сайтах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</w:rPr>
        <w:t>. Ненавязчиво отслеживайте, чем заняты дети в социальных сетях: какие группы посещают, кого добавляют в друзья, а также с кем общаются по электронной почте. Проще будет это сделать, если ребёнок не пользуется программами для быстрого обмена сообщениями (ICQ, Skype и другими)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ериодически просматривайте историю браузера, папку «Загрузки». Также Вы можете контролировать своих детей в сети с помощью специальных программ, которые помогут понять, какие сайты посещал Ваш ребёнок, что он там делал. В том случае, когда речь идёт о домашнем компьютере или ноутбуке, предотвратить возможность посещения нежелательных страниц помогут семейные поисковики. Популярные поисковые системы Яндекс и Гугл создали фильтры для осуществления родительского контроля за детьми. Так, например, Яндекс предлагает проект «Семейный поиск». Существует стоп-лист, в который включены запрещенные слова, при вводе которых выводится сообщение о том, что запрос не дал результата. Однако эффективность этого фильтра не является стопроцентной. Существуют так же детские поисковики, которые отличаются красочным интерфейсом и безопасностью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Если хотите заблокировать доступ к сайтам с бесплатными почтовыми ящиками, Вы можете воспользоваться соответствующим ПО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езультате у ребёнка не будет ощущения, что за ним ведётся постоянный контроль, однако, родители будут  знать, какие сайты он посещает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5. </w:t>
      </w:r>
      <w:r>
        <w:rPr>
          <w:rFonts w:cs="Bookman Old Style" w:ascii="Bookman Old Style" w:hAnsi="Bookman Old Style"/>
        </w:rPr>
        <w:t>Чтобы не позволить детям иметь собственные электронные адреса, можно создать семейный электронный ящик, адрес которого будет известен и ребёнку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</w:t>
      </w:r>
      <w:r>
        <w:rPr>
          <w:rFonts w:cs="Bookman Old Style" w:ascii="Bookman Old Style" w:hAnsi="Bookman Old Style"/>
        </w:rPr>
        <w:t xml:space="preserve"> Объясните ребёнку, что наблюдаете за ним и контролируете не потому, что вам это хочется, а потому что беспокоитесь о его безопасности и всегда готовы ему помочь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7.</w:t>
      </w:r>
      <w:r>
        <w:rPr>
          <w:rFonts w:cs="Bookman Old Style" w:ascii="Bookman Old Style" w:hAnsi="Bookman Old Style"/>
        </w:rPr>
        <w:t xml:space="preserve"> Посоветуйте ребёнку во время он-лайн игр, в чатах, в программах быстрого обмена сообщениями, где требуется регистрация, использовать вымышленное имя, а не настоящее. Помогите ему выбрать ник и придумать пароль, которые не будут содержать личной информации (например, даты рождения)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8.</w:t>
      </w:r>
      <w:r>
        <w:rPr>
          <w:rFonts w:cs="Bookman Old Style" w:ascii="Bookman Old Style" w:hAnsi="Bookman Old Style"/>
        </w:rPr>
        <w:t xml:space="preserve"> Объясните, что общение в сети – это то же самое, что и в реальной жизни. То есть не нужно быть грубым и забывать следовать правилам хорошего тона, а также ни в коем случае нельзя использовать сеть для хулиганства, распространения сплетен, угроз, чужих фотографий – информацию, однажды размещённую в сети, бесследно удалить невозможно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9.</w:t>
      </w:r>
      <w:r>
        <w:rPr>
          <w:rFonts w:cs="Bookman Old Style" w:ascii="Bookman Old Style" w:hAnsi="Bookman Old Style"/>
        </w:rPr>
        <w:t xml:space="preserve"> Приучите ребёнка рассказывать Вам о любых угрозах или тревогах, связанных с Интернетом. Напоминайте детям, что они в безопасности, если сами рассказали Вам о том, что их беспокоит или пугает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0.</w:t>
      </w:r>
      <w:r>
        <w:rPr>
          <w:rFonts w:cs="Bookman Old Style" w:ascii="Bookman Old Style" w:hAnsi="Bookman Old Style"/>
        </w:rPr>
        <w:t xml:space="preserve"> Подростков родителям контролировать гораздо сложнее, так как зачастую об Интернете они знают значительно больше своих родителей. Поэтому контроль должен быть более пристальным и более незаметным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помните подростку, что действия, совершённые под его логином/паролем в сети, юридически считаются совершёнными им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забывайте о том, что в сеть подросток может выходить не только с домашнего компьютера, но и телефона/планшета – в любом месте и в любое время. Поэтому есть смысл расспросить классного руководителя на предмет того, как Ваш ребёнок проводит время на переменах – общается ли с друзьями, либо увлечён виртуальным общением, заметны ли какие-либо изменения в его поведени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11.</w:t>
      </w:r>
      <w:r>
        <w:rPr>
          <w:rFonts w:cs="Bookman Old Style" w:ascii="Bookman Old Style" w:hAnsi="Bookman Old Style"/>
        </w:rPr>
        <w:t xml:space="preserve"> Какие признаки указывают на то, что у ребёнка не всё в порядке, и есть вероятность, что кто-то оказывает на него влияние через сеть, подталкивая к суициду, совершению противоправных действий или завлекая в секту?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Итак, насторожиться следует, если Вы заметили изменения в поведении ребёнка, его внешнем виде, манере общаться, которые сложно списать лишь на переходный возраст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н стал более замкнутым, почти не общается с друзьями и одноклассниками, не идёт на контакт с родителями, не интересуется любимыми играми/фильмами, но зато подолгу переписывается с кем-то в сети, особенно в ночное время,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по утрам выглядит уставшим, невыспавшимся,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стремится как можно скорее уединиться в своей комнате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еадекватно реагирует на любые попытки расспросить о том, чем занимается в сети, либо отвечает односложно и старается перевести тему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подолгу переписывается с новыми виртуальными знакомыми,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тарается скрыть от всех свою переписку, ставит пароли, вступает в закрытые группы, очищает историю браузера, хотя прежде этого никогда не делал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в его лексиконе появились новые слова и выражения, он использует незнакомый Вам сленг и не может найтись, что ответить, когда Вы спрашиваете о значении этих слов, либо не желает отвечать,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резко изменились его увлечения и интересы,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н подвержен внезапным перепадам настроения, часто бывает раздражителен или впадает в апатию, неадекватно реагирует на слова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ессимистически оценивает настоящее и будущее, не испытывает надежд на перемены к лучшему, говорит, что «всё плохо, и выхода нет»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быстро снизилась успеваемость в школе, ухудшились отношения с одноклассниками, друзьями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дросток пренебрегает собственным внешним видом (особенно если раньше такого не наблюдалось), отказывается от покупки новых вещей, ест очень мало, всячески ограничивает себя в еде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 теле подростка периодически появляются порезы, он старается скрыть от постороннего взгляда запястья, шею, избегает демонстрировать открытые участки кожи,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часто бросает фразы «ненавижу всех и себя», «жизнь не имеет смысла», «если меня не станет, ничего не изменится», «без меня всем будет лучше», рассуждает о смерти, бессмысленности жизни, кумирах, совершивших суицид (если подросток увлечён творчеством – в его рисунках, стихах и т.п. обязательно проскользнут суицидальные мотивы),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интересуется медицинскими препаратами, колюще-режущими предметами (это может указывать на то, что подросток ищет средства, которые могут быть применены для совершения суицида)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много читает что-то с планшета или смартфона, скрывая текст от посторонних глаз.</w:t>
      </w:r>
    </w:p>
    <w:p>
      <w:pPr>
        <w:pStyle w:val="Normal"/>
        <w:ind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i/>
        </w:rPr>
        <w:t xml:space="preserve">Как действовать, если заметили, что у ребёнка не всё в порядке, родители, безусловно, решают сами, исходя из возраста ребёнка, его личностных особенностей и того, насколько доверительные отношения сложились в семье. Иногда бывает достаточно и просто разговора «по душам», совместной прогулки, поездки, семейного праздника, совместного увлечения. Иногда же требуется серьёзная реабилитация, особенно в случаях с подростками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i/>
        </w:rPr>
        <w:t>Для провинции, пожалуй, в настоящее время наибольшую угрозу несут именно сайты и группы, призывающие детей и подростков  к совершению самоубийства. Поэтому родителям важно помнить: любое высказанное подростком вслух упоминание о смерти необходимо воспринимать серьезно. Если подросток демонстрирует угрозу совершения самоубийства или находится в шаге от свершения такой попытки, следует действовать незамедлительно, взвешенно и спокойно. Старайтесь не оставлять его в одиночестве, но ни в коем случае не навязывайте назойливые советы. Необходимо быть поблизости от подростка, спрятать из его поля зрения любой предмет, которым можно нанести себе физический вред, проинспектировать содержимое аптечки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i/>
        </w:rPr>
        <w:t>Важно переключить мышление возможного самоубийцы с раздумий о смерти на любую позитивную тему. Следует постараться донести до него, что он небезразличен и дорог окружающим, что он – достойная, уважаемая личность, что близкие его воспринимают таким, как он есть, и готовы помочь разрешить имеющиеся проблемы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Однако если чувствуете, что зашли в тупик и не справитесь самостоятельно, обращайтесь за помощью специалистов:  педагогов, психологов, медицинских работников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i/>
        </w:rPr>
        <w:t>Помните: чем более доверительные отношения сложились у Вас с ребёнком, тем в большей он безопасности.</w:t>
      </w:r>
    </w:p>
    <w:p>
      <w:pPr>
        <w:pStyle w:val="Normal"/>
        <w:ind w:firstLine="567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567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3:00Z</dcterms:created>
  <dc:creator>комп</dc:creator>
  <dc:description/>
  <cp:keywords/>
  <dc:language>en-US</dc:language>
  <cp:lastModifiedBy>комп</cp:lastModifiedBy>
  <dcterms:modified xsi:type="dcterms:W3CDTF">2017-02-27T08:23:00Z</dcterms:modified>
  <cp:revision>485</cp:revision>
  <dc:subject/>
  <dc:title>Будьте аккуратны со ссылками, содержащимися в электронных посланиях</dc:title>
</cp:coreProperties>
</file>