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*</w:t>
      </w:r>
    </w:p>
    <w:p>
      <w:pPr>
        <w:pStyle w:val="Normal"/>
        <w:jc w:val="center"/>
        <w:rPr/>
      </w:pPr>
      <w:r>
        <w:rPr/>
        <w:t>«Условия реализации ООП СОО в О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ОО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74"/>
        <w:gridCol w:w="1586"/>
        <w:gridCol w:w="158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ые условия реализации ООП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образовательной организации педагогическими, руководящими и иными работниками (уровень квалификации работников соответствует квалификационным характеристика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сть профессионального развития педагогических работников образовательной организации, реализующей образовательную программу среднего общего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стоянной научно-теоретической, методической и информационной поддержки педагогических работников по вопросам реализации основной образовательной программы, использования инновационного опыта других организаций, осуществляющих образовательную деятельно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результатов педагогического тру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ьно-технические условия реал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образовательной программ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нитарно-гигиеническим нормам образовательной деятельности (требования к водоснабжению, канализации, освещению, воздушно-тепловому режиму, размещению и архитектурным особенностям здания организации, осуществляющей образовательную деятельность, его территории, отдельным помещениям, средствам обучения, учебному оборуд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 с автоматизированными рабочими местами обучающихся и педагогических работ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 и изобразительным искусством, а также другими учебными курсами и курсами внеурочной деятельности по выбору обучающихс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а и мастерские в соответствии с профилями обучения, обеспечивающие условия труда в соответствии с санитарно-эпидемиологическими требованиями к безопасности условий труда работников, не достигших 18-летнего возрас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е, спортивн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, отвечающие санитарно-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медицинского назначения, отвечающие санитарно-эпидемиологическим требованиям к организациям, осуществляющим медицинскую деятельно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и иные помещения, оснащенные необходимым оборудованием, в том числе для организации учебной деятельности с детьми-инвалидами и детьми с ограниченными возможностями здоровь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ы, санузлы, места личной гигиен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(территория) с необходимым набором оборудованных зо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комплекты технического оснащения и оборудования, включая расходные материалы, обеспечивающие изучение учебных предметов, курсов и курсов внеурочной деятельности в соответствии с учебными планами и планами внеурочной деятель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, офисное оснащение и хозяйственный инвента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сихолого-педагогические услов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 основной образовательной программ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содержания и форм организации образовательной деятельности при получении среднего общего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специфики возрастного психофизического развития обучающихс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развитие психолого-педагогической компетентности обучающихся, педагогических и административных работников, родителей </w:t>
            </w:r>
            <w:hyperlink r:id="rId2">
              <w:r>
                <w:rPr>
                  <w:rStyle w:val="InternetLink"/>
                </w:rPr>
                <w:t>(законных представителей)</w:t>
              </w:r>
            </w:hyperlink>
            <w:r>
              <w:rPr/>
              <w:t xml:space="preserve"> обучающихс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сть направлений психолого-педагогического сопровождения участников образовательных отношений (сохранение и укрепление психического здоровья обучающихся; формирование ценности здоровья и безопасного образа жизни; развитие экологической культуры; дифференциация и индивидуализация обучения; мониторинг возможностей и способностей обучающихся, выявление и поддержка одаренных детей, детей с особыми образовательными потребностями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ерсификация уровней психолого-педагогического сопровождения (индивидуальный, групповой, уровень класса, уровень организации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методические условия реал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образовательной программ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информационных образовательных ресурсов, в том числе цифровые образовательные ресур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реализации электронного обуч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применения дистанционных образовательных технолог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сетевого взаимодействия с организациями, осуществляющими образовательную деятельность, обеспечивающими возможность восполнения недостающих кадровых ресур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технологических средств ИКТ: компьютеры, иное информационное оборудование, коммуникационные канал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у современных педагогических технологий, обеспечивающих обучение в современной информационно-образовательной сред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ь работников организации, осуществляющей образовательную деятельность в решении профессиональных задач с применением ИК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лужб поддержки применения ИК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и информационное обеспечение реал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образовательной программ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учебниками: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ой образовательной программы среднего общего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учебниками: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ой образовательной программы среднего общего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 и материалы по всем учебным предмета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дополнительной литературы: отечественная и зарубежная, классическая и современная художественная литература; научно-популярная и научно-техническая литература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а по социальному и профессиональному самоопределению обучающихс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Анкета составлена в соответствии с требованиями к реализации ООП, изложенными в ФГОС СОО (утв. приказом МО и Н РФ от 17 мая 2012 г. № 413)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CF3F04028D109116B2191643291783C10185B30D08A7337CB4C146C34072F1419DDA662D0F9K8o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8:00Z</dcterms:created>
  <dc:creator>комп</dc:creator>
  <dc:description/>
  <cp:keywords/>
  <dc:language>en-US</dc:language>
  <cp:lastModifiedBy>комп</cp:lastModifiedBy>
  <dcterms:modified xsi:type="dcterms:W3CDTF">2017-10-18T02:52:00Z</dcterms:modified>
  <cp:revision>13</cp:revision>
  <dc:subject/>
  <dc:title/>
</cp:coreProperties>
</file>