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0"/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Мастер-класс как форма обобщения педагогического опыта</w:t>
      </w:r>
    </w:p>
    <w:p>
      <w:pPr>
        <w:pStyle w:val="Style15"/>
        <w:spacing w:lineRule="auto" w:line="36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толковом словаре С.И. Ожегова можно найти несколько значений слов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мастер»: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валифицированный работник в какой-нибудь производственной области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уководитель какого-нибудь производственного цеха в отдельной специальной области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ловек, который умеет хорошо, ловко что-нибудь делать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ециалист, достигший высокого искусства в своем деле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же всего для педагога два последних определения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Народная мудрость гласит: «Мастерами не рождаются, мастерами становятся». Поэтому мастерство, как правило, связывают с большим опытом. 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мастерстве педагога можно выделить четыре относительно самостоятельных элемента:  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стерство организатора коллективной и индивидуальной деятельности детей;  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стерство убеждения;  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/>
      </w:pPr>
      <w:r>
        <w:rPr>
          <w:color w:val="333333"/>
          <w:sz w:val="28"/>
          <w:szCs w:val="28"/>
        </w:rPr>
        <w:t xml:space="preserve">мастерство передачи знаний и формирования опыта деятельности; 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/>
      </w:pPr>
      <w:r>
        <w:rPr>
          <w:color w:val="333333"/>
          <w:sz w:val="28"/>
          <w:szCs w:val="28"/>
        </w:rPr>
        <w:t xml:space="preserve">мастерство владения педагогической техникой. </w:t>
      </w:r>
    </w:p>
    <w:p>
      <w:pPr>
        <w:pStyle w:val="Style15"/>
        <w:spacing w:lineRule="auto" w:line="360" w:before="0" w:after="15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едагог-мастер — это человек, уже прошедший свой самобытный, неповторимый путь личностно-профессионального развития, достигший на этом пути определенных успехов. Успехи могут быть самого разного плана: оригинальная, результативная организация процесса обучения; технологически выверенные модели планирования учебных занятий; самобытная логика выстраивания отношений с учащимися и родителями и т. д. 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Какие бы новшества — программы, технологии, средства не внедрялись в образовательную практику, успех их реализации зависит от главного действующего субъекта образования — учителя, от его личностных и профессиональных качеств, педагогического мастерства, знаний и умений применять эти новшества на практике во благо учеников. </w:t>
        <w:tab/>
        <w:t>А для того чтобы стать профессионалом-мастером, педагогам необходимо постоянно учиться, учиться еще и друг у друга. И лучшим побудителем для этого должен стать взаимообмен профессиональным опытом,  взаимообучение,  взаимосовершенствование образовательной деятельности на принципах «равный обучает равного». Автор мастер-класса работает вместе со всеми, он равен участнику мастер-класса в поиске знаний и способов деятельности.</w:t>
      </w:r>
      <w:r>
        <w:rPr>
          <w:b/>
          <w:bCs/>
          <w:color w:val="333333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литературе достаточно много определений понятия «мастер- класс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астер-класс — это особая форма учебного занятия, которая основана на «практических» действиях показа и демонстрации творческого решения определенной познавательной и проблемной педагогическ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, которое дает М. М. Поташник: «Мастер-класс — это ярко выраженная форма ученичества именно у учителя-мастера, процесс передачи мастером ученикам опыта, мастерства чаще всего путем прямого и комментированного показа приемов работы». </w:t>
      </w:r>
    </w:p>
    <w:p>
      <w:pPr>
        <w:pStyle w:val="Style15"/>
        <w:spacing w:lineRule="auto" w:line="360" w:before="0" w:after="150"/>
        <w:rPr/>
      </w:pPr>
      <w:r>
        <w:rPr>
          <w:sz w:val="28"/>
          <w:szCs w:val="28"/>
        </w:rPr>
        <w:tab/>
        <w:t xml:space="preserve">Исходя из определений, можно отметить, что мастер-класс имеет несомненные преимущества перед другими формами профессионального обучения. Основное его преимущество — уникальное сочетание индиви- дуальной, групповой и фронтальной работы, приобретение и закрепление практических знаний и навыков. 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ab/>
        <w:t>Мастер-класс</w:t>
      </w:r>
      <w:r>
        <w:rPr/>
        <w:t> </w:t>
      </w:r>
      <w:r>
        <w:rPr>
          <w:sz w:val="28"/>
          <w:szCs w:val="28"/>
        </w:rPr>
        <w:t>отличается от семинара тем, что во время мастер - класса ведущий специалист рассказывает и, что очень важно, показывает, как он применяет на практике новую технологию или метод и какова результативность его работы.</w:t>
      </w:r>
      <w:r>
        <w:rPr/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ведения мастер-класса: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мастер-класса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здать условия для профессионального самосовершенствования педагог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опыт работы по проектированию образовательной среды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бщить опыт работы учителя-мастера по определенной проблеме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ть опыт путем прямого и комментированного показа последовательности действий, методов, приемов и форм педагогической деятельности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 отработать методические подходы учителя-мастера и приемы решения поставленной в программе мастер-класса проблемы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ть авторские модели уроков (занятий) в режиме демонстрируемой педагогической технологии (методики)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казать помощь участникам мастер-класса в определении задач саморазвития и формировании индивидуальной программы самообразования и самосовершенств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</w:t>
      </w:r>
      <w:r>
        <w:rPr>
          <w:b/>
          <w:bCs/>
          <w:color w:val="333333"/>
          <w:sz w:val="28"/>
          <w:szCs w:val="28"/>
        </w:rPr>
        <w:t>Модель проведения мастер - класс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7"/>
        <w:gridCol w:w="4458"/>
        <w:gridCol w:w="2660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Этапы работы</w:t>
            </w:r>
          </w:p>
          <w:p>
            <w:pPr>
              <w:pStyle w:val="Style15"/>
              <w:spacing w:lineRule="auto" w:line="360" w:before="0" w:after="15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астер-класс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одержание этап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еятельность</w:t>
            </w:r>
          </w:p>
          <w:p>
            <w:pPr>
              <w:pStyle w:val="Style15"/>
              <w:spacing w:lineRule="auto" w:line="360" w:before="0" w:after="15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частников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о-организационный:</w:t>
            </w:r>
          </w:p>
          <w:p>
            <w:pPr>
              <w:pStyle w:val="Style15"/>
              <w:spacing w:lineRule="auto" w:line="360" w:before="0" w:after="150"/>
              <w:rPr/>
            </w:pPr>
            <w:r>
              <w:rPr/>
              <w:t>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Приветствие, вступительное слово мастера: комментарий темы мастер-класса (формулировка проблемы, причин ее появления); постановка цели и задач (обучающих, развивающих и воспитательных); характеристика педагогической технологии и методики (методик) ее применения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Задают вопросы.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>
                <w:b/>
                <w:bCs/>
              </w:rPr>
              <w:t>Основная часть.</w:t>
            </w:r>
            <w:r>
              <w:rPr/>
              <w:br/>
              <w:t>Содержание  мастер-класс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Комментарий плана действий, включающего поэтапную реализацию темы. Методическое обоснование и демонстрация  приемов, методик, используемых в процессе мастер – класса. Демонстрация и комментарии автором мастер-класса своих “изюминок” (приемов)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Задают вопросы, вступают в диалог с автором мастер-класса, выполняют задания в соответствии с обозначенной задачей.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ефлексия</w:t>
            </w:r>
            <w:r>
              <w:rPr/>
              <w:br/>
            </w:r>
          </w:p>
          <w:p>
            <w:pPr>
              <w:pStyle w:val="Style15"/>
              <w:spacing w:lineRule="auto" w:line="360" w:before="0" w:after="150"/>
              <w:rPr/>
            </w:pPr>
            <w:r>
              <w:rPr/>
              <w:t>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Заключительное слово автора мастер-класса. Представление выполненных работ. Обмен мнениями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50"/>
              <w:rPr/>
            </w:pPr>
            <w:r>
              <w:rPr/>
              <w:t>Анализируют, подводят итог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auto" w:line="3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</w:rPr>
        <w:t>Кр</w:t>
      </w:r>
      <w:r>
        <w:rPr>
          <w:b/>
          <w:bCs/>
          <w:color w:val="333333"/>
          <w:sz w:val="28"/>
          <w:szCs w:val="28"/>
        </w:rPr>
        <w:t>итерии качества подготовки и проведения мастер-класса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пределения эффективности подготовки и проведения мастер-класса следует придерживаться следующих критериев: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Презентатив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Эксклюзивнос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Прогрессив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ктуальность и научность содержания и приемов работы, наличие новых идей, выходящих за рамки стандарта и соответствующих тенденциям современного образования и методике обучения, способность автора мастер-класса не только к методическому, но и к научному обобщению собственного опыта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Мотивирован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личие на занятии приемов и условий мотивации, включения каждого в активное творчество по созданию нового продукта деятельности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Оптималь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статочность используемых на занятии средств, их сочетание, связь с целью и результатом (промежуточным и конечным)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Эффектив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ь деятельности каждого участника мастер-класса. Умение анализировать результаты своей деятельности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Технологич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ткий алгоритм занятия (фазы, этапы, процедуры), наличие оригинальных приемов актуализации, проблематизации (определение противоречий и пути их разрешения),  приемов поиска и открытия, удивления, озарения, рефлексии.</w:t>
      </w:r>
    </w:p>
    <w:p>
      <w:pPr>
        <w:pStyle w:val="Style15"/>
        <w:spacing w:lineRule="auto" w:line="360" w:before="0" w:after="150"/>
        <w:rPr/>
      </w:pPr>
      <w:r>
        <w:rPr>
          <w:b/>
          <w:bCs/>
          <w:color w:val="333333"/>
          <w:sz w:val="28"/>
          <w:szCs w:val="28"/>
        </w:rPr>
        <w:t>Артистичност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ность к импровизации, степень воздействия на аудиторию, степень готовности к популяризации своего опыта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ая культура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рудиция, нестандартность мышления, стиль общения, культура интерпретации своего опыта.</w:t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рекомендации: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тарайтесь говорить не громко и не тихо, но внятно и с разными интонациями (не монотонно)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Нельзя весь мастер-класс читать лекцию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Не превращайте мастер-класс только в игру. Одна форма работы на мастер-классе неприемлема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риводите в своей речи побольше фактов, примеров из собственной деятельности, поменьше употребляйте общих, ничего не значащих фраз.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/>
      </w:pPr>
      <w:r>
        <w:rPr>
          <w:sz w:val="28"/>
          <w:szCs w:val="28"/>
        </w:rPr>
        <w:t>Никогда не говорите слишком долго. Для успешного проведения мастер-класса важно создать ситуацию взаимодействия с аудиторией, совместного творчества, деятельности.</w:t>
      </w:r>
    </w:p>
    <w:p>
      <w:pPr>
        <w:pStyle w:val="Style15"/>
        <w:spacing w:lineRule="auto" w:line="360" w:before="0" w:after="15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ИМЦ </w:t>
      </w:r>
    </w:p>
    <w:p>
      <w:pPr>
        <w:pStyle w:val="Style15"/>
        <w:spacing w:lineRule="auto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авлова Н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0:00Z</dcterms:created>
  <dc:creator>комп</dc:creator>
  <dc:description/>
  <cp:keywords/>
  <dc:language>en-US</dc:language>
  <cp:lastModifiedBy>комп</cp:lastModifiedBy>
  <dcterms:modified xsi:type="dcterms:W3CDTF">2017-01-18T05:47:00Z</dcterms:modified>
  <cp:revision>10</cp:revision>
  <dc:subject/>
  <dc:title/>
</cp:coreProperties>
</file>