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6228" w:type="dxa"/>
        <w:jc w:val="left"/>
        <w:tblInd w:w="9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right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right"/>
              <w:rPr/>
            </w:pPr>
            <w:r>
              <w:rPr/>
              <w:t>Директор  МОУ                                                                                                                                                               «Тисульский  ИМЦ»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right"/>
              <w:rPr/>
            </w:pPr>
            <w:r>
              <w:rPr/>
              <w:t>____________  И.С. Решетник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right"/>
              <w:rPr/>
            </w:pPr>
            <w:r>
              <w:rPr/>
              <w:t>31.08.2021г.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8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</w:rPr>
      </w:pPr>
      <w:r>
        <w:rPr>
          <w:b/>
        </w:rPr>
        <w:t xml:space="preserve">План методической работы с руководящими и  педагогическими кадрами </w:t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jc w:val="center"/>
        <w:rPr>
          <w:b/>
          <w:b/>
        </w:rPr>
      </w:pPr>
      <w:r>
        <w:rPr>
          <w:b/>
        </w:rPr>
        <w:t>дошкольных образовательных  учреждений Тисуль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на 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25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повышения профессиональной компетентности и инновационного потенциала руководящих и педагогических кадров системы дошкольного образования </w:t>
      </w:r>
    </w:p>
    <w:p>
      <w:pPr>
        <w:pStyle w:val="Normal"/>
        <w:spacing w:lineRule="auto" w:line="276"/>
        <w:ind w:left="284"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2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284" w:right="2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рерывное информационно-методическое сопровождение деятельности руководящих и педагогических работников  по реализации программы воспитания;</w:t>
      </w:r>
    </w:p>
    <w:p>
      <w:pPr>
        <w:pStyle w:val="Normal"/>
        <w:numPr>
          <w:ilvl w:val="0"/>
          <w:numId w:val="1"/>
        </w:numPr>
        <w:ind w:left="720" w:right="252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адаптации и полноценной самореализации молодых и малоопытных руководящих и педагогических работников;</w:t>
      </w:r>
    </w:p>
    <w:p>
      <w:pPr>
        <w:pStyle w:val="Normal"/>
        <w:numPr>
          <w:ilvl w:val="0"/>
          <w:numId w:val="1"/>
        </w:numPr>
        <w:ind w:left="720" w:right="252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ую деятельность посредством формирования фонда лучших управленческих и педагогических практик, обеспечения его регулярного пополнения по направлениям деятельности.</w:t>
      </w:r>
      <w:r>
        <w:br w:type="page"/>
      </w:r>
    </w:p>
    <w:p>
      <w:pPr>
        <w:pStyle w:val="Normal"/>
        <w:ind w:left="720" w:right="252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7"/>
        <w:gridCol w:w="1979"/>
        <w:gridCol w:w="15"/>
        <w:gridCol w:w="1970"/>
        <w:gridCol w:w="48"/>
        <w:gridCol w:w="21"/>
        <w:gridCol w:w="2060"/>
        <w:gridCol w:w="10"/>
        <w:gridCol w:w="59"/>
        <w:gridCol w:w="1221"/>
        <w:gridCol w:w="84"/>
        <w:gridCol w:w="150"/>
        <w:gridCol w:w="1206"/>
        <w:gridCol w:w="24"/>
        <w:gridCol w:w="60"/>
        <w:gridCol w:w="1529"/>
        <w:gridCol w:w="1440"/>
        <w:gridCol w:w="1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363" w:hRule="atLeast"/>
        </w:trPr>
        <w:tc>
          <w:tcPr>
            <w:tcW w:w="15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о-аналитическ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образовательных потребностей руководящ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з состояния нормативной базы дошкольных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материалов заочного муниципального этапа («Воспитатель года России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мониторинговых исследований «Удовлетворенность педагогов профессиональной деятельнос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образовательных потребностей руководящих и педагогическ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тический отчет  за 2021/2022 уч.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ование работы на 2022/2023 уч.г.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 ООП ДО в дошкольных 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ответствия РПВ ДО ДОУ с примерной рабочей программой воспитания Д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методических рекомендаций  по вопросам управления и развития 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борника лучших управленческих практик ДОУ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>
          <w:trHeight w:val="29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боты в рамках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Школа молодого педагог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программы  по сопровождению профессионального развития молодых и малоопытных педагогов 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лана мероприятий на 2021-2022 уч.год  в рамках реализации  подпрограмм «Школа молодого педагога ДОУ»,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:  «Определение трудностей в работе воспита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Построение индивидуальной образовательной траектории профессионального развития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онная площадка «Игра – основной вид деятельности дошкольника» («Школа молодого педагогаДОУ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бразовательной деятельности в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Плюсы и минусы в работе с родител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ситуаций «Способы  выхода из конфликтной ситуации во взаимодействии с семьё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-класс педагогов наставник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ы организации совместной образователь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боты в рамках реализации подпрограмм 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Школа молодого руководител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программы  по сопровождению профессионального развития молодых и малоопытных руководителей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работка и утверждение плана мероприятий на 2021-2022 уч.год  в рамках реализации  подпрограммы «Школа молодого руководител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удностей в работе руковод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Построение индивидуальной образовательной траектории профессионального развития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ая база дошкольного образовательного учреждения. Локальные нормативные акты ДОУ («Школа молодого руководител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«Школа молодого руководителя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по соблюдению лицензионных требований при осуществлении образовательной деятельности и законодательства в сфер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«Школа молодого руководителя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ализация плана профессионального развития  руководителей и  педагогов ДО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оказателей эффективности  реализации плана мероприятий по профессиональному развитию  руководящих и педагогических работников  системы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ализации плана мероприятий  по профессиональному развитию руководящих и педагогических кадров Д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еренции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С, семин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ДС  по вопросам  управления и развития ДОУ  в рамках совещаний с руководителями  ДОУ (ежеквартально) в соответствии с годовым планом У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 «Планирование  образовательной деятельности: эффективные подходы и современные фор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для старших воспитателей по реализации РПВ 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для участников муниципального  этапа профессионального конкурса «Воспитатель года России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для старших воспитателей по подготовке команд воспитанников  к участию в КДЛС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  для педагогических работников по вопросам организации образовательного процесса в Д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  для руководящих  работников по вопросам управления и развития  Д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ы профессионального мастер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участника на региональном этапе  профессионального конкурса «Воспитатель года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профессионального конкурса «Воспитатель года Росс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8135" w:leader="none"/>
        </w:tabs>
        <w:rPr>
          <w:vanish/>
          <w:sz w:val="20"/>
          <w:szCs w:val="20"/>
        </w:rPr>
      </w:pPr>
      <w:r>
        <w:rPr/>
        <w:t>Осинцева И.В., методист ИМЦ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13:00Z</dcterms:created>
  <dc:creator>Коломыцева Татьяна Владимировна</dc:creator>
  <dc:description/>
  <cp:keywords/>
  <dc:language>en-US</dc:language>
  <cp:lastModifiedBy>Пользователь Windows</cp:lastModifiedBy>
  <cp:lastPrinted>2015-10-13T13:21:00Z</cp:lastPrinted>
  <dcterms:modified xsi:type="dcterms:W3CDTF">2021-12-24T08:05:00Z</dcterms:modified>
  <cp:revision>88</cp:revision>
  <dc:subject/>
  <dc:title>август</dc:title>
</cp:coreProperties>
</file>