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район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ых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Helvetica"/>
          <w:b/>
          <w:bCs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новление содержания начального общего образования через реализацию федерального государственного образовательного стандарта начального общего образования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учно-методической  базы для качественной реализации ФГОС начального общего образования учителями начальной школы в образовательных учреждениях района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здать условия эффективного психолого-педагогического и методического сопровождения участников педагогического процесса при введении ФГОС начального общего образования в образовательных учреждениях района.</w:t>
      </w:r>
    </w:p>
    <w:p>
      <w:pPr>
        <w:pStyle w:val="Normal"/>
        <w:spacing w:lineRule="auto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пособствовать обеспечению внедрения современных образовательных технологий как  значимого компонента содержания образования (как одно из требований к условиям  введения ФГОС). </w:t>
      </w:r>
    </w:p>
    <w:p>
      <w:pPr>
        <w:pStyle w:val="Normal"/>
        <w:spacing w:lineRule="auto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Normal"/>
        <w:spacing w:lineRule="auto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Normal"/>
        <w:spacing w:lineRule="auto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Способствовать выявлению, изучению ценного передового педагогического опыта и его распространения на территории  района.</w:t>
      </w:r>
    </w:p>
    <w:p>
      <w:pPr>
        <w:pStyle w:val="Style16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лан-график РМО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40"/>
        <w:gridCol w:w="1515"/>
        <w:gridCol w:w="30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форма  и  место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6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овая трансформация образования: проблемы и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МО з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тверждение плана методической работы на 2020-2021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я трансформац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ммуникационных технологий в обучении младших школьн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тформа для проведения онлайн –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еспечение высококачественных масштабируемых видеоуроков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кольных предметов дистанционно в интерактивной форме. Учи.ру – интерактивная образовательная онлайн –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видеозвон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видео – уроков, обмена информацией, диалога между учащимися 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но-деятельностный подход  к обучению младших школьников по новым образовательным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ующее оценивание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новных компонентов образовательного процесса при системно-деятельностном подходе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но-деятельностного подхода в обучении младших школьников (из опыта работы)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zh-CN"/>
              </w:rPr>
              <w:t>. Структура уроков введения новых знаний в рамках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MS UI Gothic" w:cs="Times New Roman"/>
                <w:sz w:val="24"/>
                <w:szCs w:val="24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MS UI Gothic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  <w:lang w:eastAsia="zh-CN"/>
              </w:rPr>
              <w:t>5. Дидактические цели урока. Типы уроков. Организационные форм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UI Gothic" w:cs="Times New Roman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труктура уроков введения нового знания в логике системно-деятельностного подхода. Дидактические цели уроков. Типы уроков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«Формирование универсальных учебных действий в начальной школе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неуспев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школьников средствами литературы в урочное и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школьников средствами русского языка в урочное и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школьников математических способностей в учебное и внеучеб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бота с одаренными детьми (районная предметная олимпиада для обучающихся начальных класс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, круглый стол, МАОУ Т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ОУ Т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ОУ Т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ОУ ТСОШ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мсомо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У Бел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мбар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л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л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рандат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Макарак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исуль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оводитель РМО</w:t>
            </w:r>
          </w:p>
        </w:tc>
      </w:tr>
      <w:tr>
        <w:trPr>
          <w:trHeight w:val="4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МО учителей начальных классов и планирование работы на 2021-2022 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оводитель РМО</w:t>
            </w:r>
          </w:p>
        </w:tc>
      </w:tr>
      <w:tr>
        <w:trPr>
          <w:trHeight w:val="4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начальных классов в конкурсах профессионального масте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ачества чтения и понимания текс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9:00Z</dcterms:created>
  <dc:creator>методист</dc:creator>
  <dc:description/>
  <dc:language>en-US</dc:language>
  <cp:lastModifiedBy>Ольга Алексеевна</cp:lastModifiedBy>
  <dcterms:modified xsi:type="dcterms:W3CDTF">2021-12-22T04:47:00Z</dcterms:modified>
  <cp:revision>5</cp:revision>
  <dc:subject/>
  <dc:title/>
</cp:coreProperties>
</file>