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заседания РМ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6 октября 2020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истемно-деятельностный подход к обучению младших школьников по новым образовательным стандартам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емина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ормирующее оценивание в начальной школе (</w:t>
      </w:r>
      <w:r>
        <w:rPr>
          <w:i/>
          <w:sz w:val="28"/>
          <w:szCs w:val="28"/>
        </w:rPr>
        <w:t>Сухорукова Т.В., МАОУ Тисульская средняя общеобразовательная школа №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собенности основных компонентов образовательного процесса при системно-деятельностном подходе (</w:t>
      </w:r>
      <w:r>
        <w:rPr>
          <w:i/>
          <w:sz w:val="28"/>
          <w:szCs w:val="28"/>
        </w:rPr>
        <w:t>Масолова А.В., МБОУ Тамбарская ООШ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-деятельностного подхода в обучении младших школьников (из опыта работы) (</w:t>
      </w:r>
      <w:r>
        <w:rPr>
          <w:i/>
          <w:sz w:val="28"/>
          <w:szCs w:val="28"/>
        </w:rPr>
        <w:t>Мустафина Э.Х., МАОУ Тисульская средняя общеобразовательная школа №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труктура уроков введения новых знаний в рамках системно-деятельностного подхода (</w:t>
      </w:r>
      <w:r>
        <w:rPr>
          <w:i/>
          <w:sz w:val="28"/>
          <w:szCs w:val="28"/>
        </w:rPr>
        <w:t>Бочарникова А.П., МБОУ Куликовская ООШ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идактические цели урока. Типы уроков. Организационные формы обучения (</w:t>
      </w:r>
      <w:r>
        <w:rPr>
          <w:i/>
          <w:sz w:val="28"/>
          <w:szCs w:val="28"/>
        </w:rPr>
        <w:t>Кирпичникова Е.И., МБОУ Куликовская ООШ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труктура уроков введения нового знания в логике системно-деятельностного подхода. Дидактические цели уроков. Типы уроков. (</w:t>
      </w:r>
      <w:r>
        <w:rPr>
          <w:i/>
          <w:sz w:val="28"/>
          <w:szCs w:val="28"/>
        </w:rPr>
        <w:t>Тарманова Е.В., МБОУ Барандатская СОШ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0:00Z</dcterms:created>
  <dc:creator>методист</dc:creator>
  <dc:description/>
  <dc:language>en-US</dc:language>
  <cp:lastModifiedBy>Ольга Алексеевна</cp:lastModifiedBy>
  <dcterms:modified xsi:type="dcterms:W3CDTF">2020-11-16T07:12:00Z</dcterms:modified>
  <cp:revision>3</cp:revision>
  <dc:subject/>
  <dc:title/>
</cp:coreProperties>
</file>