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                            Барандат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ление на районном методическом объединен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руктура уро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едения нового знания в логике системно-деятельностного подхода. Дидактические цели уроков. Типы уроков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рманова Елена Владимировна,                                                                                                                         учитель начальных классов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Барандатской СОШ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ременный урок – это урок, когда ученик познаёт себя, делает открытия, ищет верные решения, сомневается, радует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снове стандартов лежит системно-деятельностный подхо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еятельностный подход – это метод обучения, при котором ученик получает знания не в готовом виде, а добывает их сам в процессе собственной учебно-познавательной деятельност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иальным отличием технологии деятельностного метода от традиционного  демонстрационно-наглядного метода обучения является то, что </w:t>
      </w:r>
      <w:r>
        <w:rPr>
          <w:rFonts w:cs="Times New Roman" w:ascii="Times New Roman" w:hAnsi="Times New Roman"/>
          <w:b/>
          <w:sz w:val="28"/>
          <w:szCs w:val="28"/>
        </w:rPr>
        <w:t>предложенная структура описывает деятельность не учителя, а учащихся. 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но-деятельностного подхода выделяют четыре типа уроков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ипы уроков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 урок «открытия» нового знания; 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 урок рефлексии; 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 урок общеметодологической направленности (систематизации знаний); 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 урок развивающего контроля. 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ов и структура выделенных типов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 Урок «открытия» нового зн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еятельностная 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учащихся умений реализации новых способов действ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одержательная цель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понятийной базы за счет включения в нее новых элементов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труктура урока обретения новых знаний</w:t>
      </w:r>
    </w:p>
    <w:p>
      <w:pPr>
        <w:pStyle w:val="Style20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ионный этап (мотивация к учебной деятельности).</w:t>
      </w:r>
    </w:p>
    <w:p>
      <w:pPr>
        <w:pStyle w:val="Style20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актуализации знаний по предложенной теме и осуществление первого пробного действия</w:t>
      </w:r>
    </w:p>
    <w:p>
      <w:pPr>
        <w:pStyle w:val="Style20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затруднения: в чем сложность нового материала, что именно создает проблему, поиск противоречия</w:t>
      </w:r>
    </w:p>
    <w:p>
      <w:pPr>
        <w:pStyle w:val="Style20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, плана по выходу их создавшегося затруднения, рассмотрения множества вариантов, поиск оптимального решения.</w:t>
      </w:r>
    </w:p>
    <w:p>
      <w:pPr>
        <w:pStyle w:val="Style20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ыбранного плана по разрешению затруднения. Это главный этап урока, на котором и происходит «открытие» нового знания.</w:t>
      </w:r>
    </w:p>
    <w:p>
      <w:pPr>
        <w:pStyle w:val="Style20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е закрепление нового знания.</w:t>
      </w:r>
    </w:p>
    <w:p>
      <w:pPr>
        <w:pStyle w:val="Style20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и проверка по эталону</w:t>
      </w:r>
    </w:p>
    <w:p>
      <w:pPr>
        <w:pStyle w:val="Style20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систему знаний и умений.</w:t>
      </w:r>
    </w:p>
    <w:p>
      <w:pPr>
        <w:pStyle w:val="Style20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, включающая в себя и рефлексию учебной деятельности, и самоанализ, и рефлексию чувств и эмоций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 Урок рефлексии.</w:t>
        <w:tab/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еятельностная 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учащихся способностей к выявлению причин затруднений и коррекции собственных действ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одержательная 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и при необходимости коррекция изученных способов действи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 xml:space="preserve">Структура урока-рефлексии: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тивационный этап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ктуализация знаний и осуществление первичного действия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ение индивидуальных затруднений в реализации нового знания и умения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роение плана по разрешению возникших затруднений (поиск способов разрешения проблемы, выбор оптимальных действий, планирование работы, выработка стратегии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я на практике выбранного плана, стратегии по разрешению проблемы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общение выявленных затруднений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ение самостоятельной работы и самопроверки по эталонному образцу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ключение в систему знаний и умений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ение рефлекси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труктуре урока рефлексии четвертый и пятый этап может повторяться в зависимости от сложности выявленных затруднений и их обил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 Урок общеметодологической направленности (систематизации знаний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Деятельностная 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 учащихся способностей к новому способу действия, связанному с построением структуры изученных понятий и алгоритм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одержательная цель:</w:t>
      </w:r>
      <w:r>
        <w:rPr>
          <w:rFonts w:cs="Times New Roman" w:ascii="Times New Roman" w:hAnsi="Times New Roman"/>
          <w:sz w:val="28"/>
          <w:szCs w:val="28"/>
        </w:rPr>
        <w:t xml:space="preserve"> построение обобщённых норм учебной деятельности и выявление теоретических основ развития содержательно-методических линий курса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Структура урока систематизации знаний:</w:t>
      </w:r>
    </w:p>
    <w:p>
      <w:pPr>
        <w:pStyle w:val="Style20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моопределение.</w:t>
      </w:r>
    </w:p>
    <w:p>
      <w:pPr>
        <w:pStyle w:val="Style20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ктуализация знаний и фиксирование затруднений.</w:t>
      </w:r>
    </w:p>
    <w:p>
      <w:pPr>
        <w:pStyle w:val="Style20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ка учебной задачи, целей урока.</w:t>
      </w:r>
    </w:p>
    <w:p>
      <w:pPr>
        <w:pStyle w:val="Style20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ление плана, стратегии по разрешению затруднения.</w:t>
      </w:r>
    </w:p>
    <w:p>
      <w:pPr>
        <w:pStyle w:val="Style20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я выбранного проекта.</w:t>
      </w:r>
    </w:p>
    <w:p>
      <w:pPr>
        <w:pStyle w:val="Style20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тап самостоятельной работы с проверкой по эталону.</w:t>
      </w:r>
    </w:p>
    <w:p>
      <w:pPr>
        <w:pStyle w:val="Style20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тап рефлексии деятельности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. Урок развивающего контро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еятельностная 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 учащихся способностей к осуществлению контрольной функц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одержательная  цель:</w:t>
      </w:r>
      <w:r>
        <w:rPr>
          <w:rFonts w:cs="Times New Roman" w:ascii="Times New Roman" w:hAnsi="Times New Roman"/>
          <w:sz w:val="28"/>
          <w:szCs w:val="28"/>
        </w:rPr>
        <w:t xml:space="preserve"> контроль и самоконтроль изученных понятий и алгоритм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труктура урока развивающего контроля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тивационный этап.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ктуализация знаний и осуществление пробного действия.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ксирование локальных затруднений.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плана по решению проблемы.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я на практике выбранного плана.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общение видов затруднений.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ение самостоятельной работы и самопроверки с использованием эталонного образца.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задач творческого уровня.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флексия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аким образом, уроки развивающего контроля предполагают организацию деятельности ученика в соответствии со следующей структурой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ние учащимися варианта контрольной работы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оставление с объективно обоснованным эталоном выполнения этой работы; 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ценка учащимися результата сопоставления в соответствии с ранее установленными критерия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смотрим более подробно структуру уроков введения нового знания в рамках деятельностного подхода на каждом этапе работы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тивирование к учебной деятельно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ый этап процесса обучения предполагает осознанное вхождение учащегося в пространство учебной деятельности на уроке. С этой целью на данном этапе организуется его мотивирование к учебной деятельности, а имен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актуализируются требования к нему со стороны учебной деятельности («надо»);</w:t>
        <w:br/>
        <w:t>2) создаются условия для возникновения внутренней потребности включения в учебную деятельность («хочу»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устанавливаются тематические рамки («могу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звитом варианте здесь происходят процессы адекватного самоопределения в учебной деятельности и самополагания в ней, предполагающие сопоставление учеником своего реального «Я» с образом «Я - идеальный ученик», осознанное подчинение себя системе нормативных требований учебной деятельности и выработку внутренней готовности к их реализаци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буждающей силой деятельности является мотив. Чтобы обеспечить мотивацию учащихся на уроке, можно использовать приёмы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желания друг другу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ожительный настрой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живая картинк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узыкальный фрагмен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стреча с гостем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умать, что пригодится для успешной работы на урок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девиз, эпиграф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«С малой удачи начинается большой успех», «Ошибка – шаг к достижению результата»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знакомство с планом уро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можно предложить выбор заданий по картинкам – 1 клас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«яркое пятно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ритча, случай из жизни, пример из области науки, культуры, фрагмент отры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Актуализация и фиксирование индивидуального затруднения в пробном учебном действ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данном этапе организуется подготовка и мотивация учащихся к надлежащему самостоятельному выполнению пробного учебного действия, его осуществление и фиксация индивидуального затруд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енно, данный этап предполага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актуализацию изученных способов действий, достаточных для построения нового знания, их обобщение и знаковую фиксацию;</w:t>
        <w:br/>
        <w:t>2) актуализацию соответствующих мыслительных операций и познавательных процессов;</w:t>
        <w:br/>
        <w:t>3) мотивацию к пробному учебному действию («надо» - «могу» - «хочу») и его самостоятельное осуществление;</w:t>
        <w:br/>
        <w:t>4) фиксацию индивидуальных затруднений в выполнении пробного учебного действия или его обоснова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Выявление места и причины затруд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данном этапе учитель организует выявление учащимися места и причины затруднения. Для этого учащиеся долж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осстановить выполненные операции и зафиксировать (вербально и знаково) место- шаг, операцию, где возникло затрудн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оотнести свои действия с используемым способом действий (алгоритмом, понятием и т.д.) и на этой основе выявить и зафиксировать во внешней речи причину затруднения - те конкретные знания, умения или способности, которых недостает для решения исходной задачи и задач такого класса или типа вообщ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остроение проекта выхода из затруднения (цель и тема, способ, план, средств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данном этапе учащиеся в коммуникативной форме обдумывают проект будущих учебных действий: ставят цель (целью всегда является устранение возникшего затруднения), согласовывают тему урока, выбирают способ, строят план достижения цели и определяют средства- алгоритмы, модели и т.д. Этим процессом руководит учитель: на первых порах с помощью подводящего диалога, затем – побуждающего, а затем и с помощью исследовательских методов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 этапе целеполагания, актуализации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заголовки-вопрос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«Что ты можешь сделать за 1 минуту?»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дание, для выполнения которых недостаёт знаний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ивлекательная цел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Что станет с нашей речью, если не будет прилагательных?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сказ о реальных событиях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актуальность, т. е. информацию связать с жизненными потребностям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ри изучении темы «Площадь»: Сколько потребуется краски, чтобы покрасить пол в кабинете?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буждающий диалог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шибки персонажей (гостей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«оратор»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бедить одноклассников в том, что данная тема необходима для изучения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огнозирова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еред чтением текста обсуждается заголовок: О чём будем читать? Какие возникли мысли? Вам о чём-нибудь говорит фамилия автора? или …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Реализация построенного про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данном этапе осуществляется реализация построенного проекта: обсуждаются различные варианты, предложенные учащимися, и выбирается оптимальный вариант, который фиксируется в языке вербально и знаково.                 Построенный способ действий используется для решения исходной задачи, вызвавшей затруднение. В завершение уточняется общий характер нового знания и фиксируется преодоление возникшего ранее затруднен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 этапе открытия новых знаний и первичного закрепления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блемный вопрос или проблемные зада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амый эффективный приём. Напиши 3 существительных разного рода с окончанием /а/…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ния с недостающими или избыточными данным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ё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исследовательской деятельност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мотреть в словаре или в книге, получить информацию из компьютера, провести эксперимент, выполн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актическую работ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просить у взрослого и т. п.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прос-ответ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задают вопросы, на которые надо найти ответ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ворческие задания: нарисовать плакат, составить обращение (президенту, в защиту общества животных и т. п ; написать памятку, составить схему, таблицу, алгоритм, записать ключевые или опорные слова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«ловушка» (учитель намеренно допускает ошибку, дети должны обнаружить её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ролевые ситуац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дети выбирают роли продавца и покупателя, учителя, героев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Первичное закрепление с проговариванием во внешней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данном этапе учащиеся в форме коммуникации (фронтально, в группах, в парах) решают типовые задания на новый способ действий с проговариванием алгоритма решения вслу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Самостоятельная работа с самопроверкой по этало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данного этапа используется индивидуальная форма работы: учащиеся самостоятельно выполняют задания нового типа и осуществляют их самопроверку, пошагово сравнивая с эталоном. В завершение организуется исполнительская рефлексия хода реализации построенного проекта учебных действий и контрольных процеду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Эмоциональная направленность этапа состоит в организации, по возможности, для каждого ученика ситуации успеха, мотивирующей его к включению в дальнейшую позна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Включение в систему знаний и повтор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данн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уя этот этап, учитель подбирает задания, в которых тренируется использование изученного ранее материала, имеющего методическую ценность для введения в последующем новых способов действий. Таким образом, происходит, с одной стороны, автоматизация умственных действий по изученным нормам, а с другой – подготовка к введению в будущем новых нор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 Рефлексия учебной деятельности на уроке (итог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 этапе самооценки и самоконтроля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карточк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абота может быть в группах и в парах: ученик получает карточку с вопросом и три варианта ответа, правильным могут быть 1, 2 и 3 ответа, ученик делает выбор, пара обсуждает и представляет классу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вести самую красивую букву, цифр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(1 класс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«проверь сосе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» (взаимопроверка самостоятельной работы, домашнего задания, взаимопроверка работы в тетрад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данном этапе фиксируется новое содержание, изученное на уроке, и организуе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флексия и самооценка учениками собственной учеб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 В завершение соотносятся ее цель и результаты, фиксируется степень их соответствия, и намечаются дальнейшие цели 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На этапе рефлекс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чи предлож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егодня на уроке: я узнал…, понял, что…, научился…, смог…, узнал…, мне захотелось…, у меня получилось…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ри П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метить на отрезках: понятно, правильно, полезн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«оценочная лесенк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«комплимент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учащиеся оценивают вклад друг друга в урок и благодарят учителя или одноклассников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ледует отметить, что при проектировании урока в логике системно-деятельностного подхода предметные, метапредметные и личностные способы действия формируются комплексн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исках путей более эффективного использования структуры уроков разных типов особую значимость приобретает форма организации учебной деятельности учащихся на уро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характер ориентации деятельности. В основе формы лежит ведущий мет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е формы обучения: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ронтальная – предполагает совместные действия всех учащихся класса под руководством учителя.</w:t>
      </w:r>
    </w:p>
    <w:p>
      <w:pPr>
        <w:pStyle w:val="Style20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ронтальная форма обучения позволяет достичь хороших результатов, которые наиболее эффективны при разучивании нового материала, показа презентации, фильма.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упповая (парная) – учащиеся работают в группах из 3-6 человек или в парах.</w:t>
      </w:r>
    </w:p>
    <w:p>
      <w:pPr>
        <w:pStyle w:val="Style20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уя групповую форму обучения, учитель добивается от учащихся совместной деятельности, а так же необходимой активности обучающихся.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ая – предполагает самостоятельную работу каждого ученика в отдельности.</w:t>
      </w:r>
    </w:p>
    <w:p>
      <w:pPr>
        <w:pStyle w:val="Style20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ение индивидуального обучения необходимо для контроля за разделом, где учащиеся получают персональные задания, которые должны тут же выполнять самостоятель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ализовать в полном объеме деятельностный подход можно, используя совокупность технологи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ехнологии проблемного обуч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ехнология формирования типа правильной читательской деятельности (продуктивного чтения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ехнология оценивания учебных успехов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технологии организ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ектной деятельност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ехнология проблемно-диалогического обуч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ждый урок должен содержать что-то, что вызовет удивление, изумление, восторг учеников, то, что будет помниться, не забудется: интересный факт, неожиданное открытие, нестандартный подход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ное – это деятельность самих учащих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Стремиться надо к тому, чтобы - развить мыслительную деятельность учащихся, чтобы дети сами находили выход из любой ситу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ресурсы.</w:t>
      </w:r>
    </w:p>
    <w:p>
      <w:pPr>
        <w:pStyle w:val="Style19"/>
        <w:numPr>
          <w:ilvl w:val="0"/>
          <w:numId w:val="5"/>
        </w:numPr>
        <w:spacing w:before="0" w:after="0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che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la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ro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9"/>
        <w:numPr>
          <w:ilvl w:val="0"/>
          <w:numId w:val="5"/>
        </w:numPr>
        <w:spacing w:before="0" w:after="0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school1884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19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pandia.ru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стандарт начального общего образования. Министерство образования и науки РФ. – М: Просвещение, 20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49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49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2" w:hanging="492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2" w:hanging="492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nauchno_issledovatelmzskaya_deyatelmznostmz/" TargetMode="External"/><Relationship Id="rId3" Type="http://schemas.openxmlformats.org/officeDocument/2006/relationships/hyperlink" Target="http://pandia.ru/text/category/prakticheskie_raboti/" TargetMode="External"/><Relationship Id="rId4" Type="http://schemas.openxmlformats.org/officeDocument/2006/relationships/hyperlink" Target="http://pandia.ru/text/category/zakon_predlozheniya/" TargetMode="External"/><Relationship Id="rId5" Type="http://schemas.openxmlformats.org/officeDocument/2006/relationships/hyperlink" Target="http://pandia.ru/text/category/proektnaya_deyatelmznostmz/" TargetMode="External"/><Relationship Id="rId6" Type="http://schemas.openxmlformats.org/officeDocument/2006/relationships/hyperlink" Target="http://chel-slao.narod.ru/" TargetMode="External"/><Relationship Id="rId7" Type="http://schemas.openxmlformats.org/officeDocument/2006/relationships/hyperlink" Target="http://school1884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08:00Z</dcterms:created>
  <dc:creator>Елена</dc:creator>
  <dc:description/>
  <dc:language>en-US</dc:language>
  <cp:lastModifiedBy>Ольга Алексеевна</cp:lastModifiedBy>
  <cp:lastPrinted>2018-03-27T01:50:00Z</cp:lastPrinted>
  <dcterms:modified xsi:type="dcterms:W3CDTF">2020-11-16T08:16:00Z</dcterms:modified>
  <cp:revision>3</cp:revision>
  <dc:subject/>
  <dc:title>«Структура уроков введения новых знаний в рамках системно- деятельностного подхода»</dc:title>
</cp:coreProperties>
</file>