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СНОВОПОЛАГАЮЩИЕ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 РАБОТЕ СОЦИАЛЬНОГО ПЕДАГ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Федерального значения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З – 273 «Об образовании в Российской Федерации» от 29.12.2012 г. (последняя редакция 13.07.2015.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4, ст. 42 – Психолого-педагогическая, медицинская и 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З – 120 «Об основах профилактики безнадзорности и беспризорности несовершеннолетних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ются понятия: </w:t>
      </w:r>
      <w:r>
        <w:rPr>
          <w:rFonts w:cs="Times New Roman" w:ascii="Times New Roman" w:hAnsi="Times New Roman"/>
          <w:b/>
          <w:i/>
          <w:sz w:val="32"/>
          <w:szCs w:val="32"/>
        </w:rPr>
        <w:t>несовершеннолетний; безнадзорны; беспризорный; несовершеннолетний, находящийся в социально-опасном положении; антиобщественные действия; семья, находящаяся в социально-опасном  положении; индивидуальная профилактическая работа; профилактика безнадзорности и правонарушений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. 14 – о социально педагогической и психологической помощи несовершеннолетним, которая должна осуществляться в соответствии со ст. 42 Закона «Об образовании в Российской федерации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ы определения социальной терминологи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циально-опасное положение семьи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i/>
          <w:sz w:val="32"/>
          <w:szCs w:val="32"/>
        </w:rPr>
        <w:t>безнадзорность и беспризорность несовершеннолетних, оставление в опасной обстановке, угрожающей жизни и здоровью несовершеннолетних или если  условия проживания не отвечают требованиям содержания, либо несовершеннолетний совершает правонарушения или антиобщественные деяния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язанности соцпедагога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ыявлять социально-неблагополучных детей, выявлять не обучающихся, участвовать в операции «Всеобуч», принимать меры по возврату детей в школу, привлекать несовершеннолетних в кружковую, спортивную и другую деятельность, составлять и реализовывать программы по формированию законопослушных граждан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а соцпедагога (ФЗ-120)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: посещать семьи в установленном порядке, проводить профилактические беседы, приглашать для выяснения обстоятельств подростков и родителей, делать запросы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циальный педагог в случае нарушения прав детей обязан незамедлительно информировать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куратуру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о нарушении прав ребенка в семье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ДН и ЗП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о нарушение прав ребенка на образование, жилье, о недостатках системы профилактики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рганы опеки и попечительств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о выявленных детях, оставшихся без попечения родителей (если дети дома находятся одни или обстановка угрожает жизни и здоровью несовершеннолетних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Управление социальной защиты насе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– о семьях, нуждающихся в помощ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ОПДН </w:t>
      </w:r>
      <w:r>
        <w:rPr>
          <w:rFonts w:cs="Times New Roman" w:ascii="Times New Roman" w:hAnsi="Times New Roman"/>
          <w:b/>
          <w:i/>
          <w:sz w:val="32"/>
          <w:szCs w:val="32"/>
        </w:rPr>
        <w:t>– о правонарушениях несовершеннолетних или в отношении несовершеннолетних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ейный Кодекс Российской Федерации. № 223 – ФЗ от 29.12.1995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11 – Права несовершеннолетних (статьи 54-60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56 п. 3 – об ответственности за своевременное информирование об угрозе жизни и здоровью несовершеннолетних в органы опеки и попечительст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З – 124 от 24.07.1998 г. (последняя редакция 13.07.2015.)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«Об основных гарантиях правах детей в Российской Федерации»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ются основные понятия: </w:t>
      </w:r>
      <w:r>
        <w:rPr>
          <w:rFonts w:cs="Times New Roman" w:ascii="Times New Roman" w:hAnsi="Times New Roman"/>
          <w:b/>
          <w:i/>
          <w:sz w:val="32"/>
          <w:szCs w:val="32"/>
        </w:rPr>
        <w:t>дети, находящиеся в трудной жизненной ситуации; социальная адаптация ребенка, социальная реабилитация ребенка; социальные службы для детей, социальная инфраструктура для детей; отдых детей и их оздоровление, организация отдыха и их оздоровление; ночное время (с 22.00 до 6.00 ФЗ – 71 от 28.04.2009); торговля детьми, жертва торговли детьми и их эксплуатация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2, ст. 6 – Законодательные гарантии прав ребенка в Российской Федераци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2, ст. 9 – о мерах по защите прав ребенка при осуществлении деятельности в области его образования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2, ст. 15 – защита прав детей, находящихся в трудной жизненной ситуации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дзаконные документы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Постановления и Указы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ОС. Приказ Минобрнауки России от 17.12.2010 г. № 1897 «Об утверждении и введении в действие федеральных государственных общеобразовательных стандартов основного общеобразовательного учреждения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ение № 423 от 18.05.2009 г. «Об отдельных вопросах осуществления опеки и попечительства в отношении несовершеннолетних граждан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Министерства Труда № 1014 от 31.08.2013. «О государственной итоговой аттестации»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з Президента РФ № 761 от 01.06.2012. «О национальной стратегии действий в интересах детей на 2012 – 2017 годы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ализация основополагающего права каждого ребенка жить и воспитываться в семье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защита прав каждого ребенк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максимальная реализация потенциала каждого ребенк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сбережение здоровья каждого ребенк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технологии помощ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особое внимание уязвимым категориям семей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обеспечение профессионализма и высокой квалификации при работе с каждым ребенком и его семьей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артнерство во имя ребенка (взаимодействие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Указ Президента РФ «Об утверждении Стратегии государственной антинаркотической политики Российской Федерации до 2020 г.» №690 от 09.06.201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исьма Министерства науки и образования Р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обеспечении гарантий и прав на образование беженцам Укра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 основных гарантиях прав несовершеннолет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ластные Закон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 образовании в Кемеровской области» №86-ОЗ от 18.03.2014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внесении изменений в Закон Кемеровской области «О дополнительных мерах социальной поддержки семей, имеющих детей» № 83-ОЗ от 25.09.2014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филактике безнадзорности и правонарушений несовершеннолетних в Кемеровской области» № 55-ОЗ от 16.06.2014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филактике наркомании и токсикомании в Кемеровской области» № 74-ОЗ от 21.07.2014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становления Коллегии Администрации Кемеровской обла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82-р от 28.02.2013 г. «Об утверждении плана мероприятий (Дорожной карты) «Изменения в отраслях социальной сферы Кемеровской области, направленные на повышение эффективности образования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1 от 21.02.2014. «О выплатах социальных пособий и стипендий в Кемеровской област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78 от 28.12.2010 г. Постановление «Об утверждении Положения о КДН и ЗП городского округа или муниципального района Кемеровской област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10 от 28.12.2012 г. «Об утверждении Региональной стратегии действий в интересах детей на 2012-2017 г. в Кемеровской области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унипальны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ка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сь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ано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поря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окальные 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ав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а внутреннего трудового распор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лжностная инструкция социального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удовой договор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16:00Z</dcterms:created>
  <dc:creator>Темникова</dc:creator>
  <dc:description/>
  <cp:keywords/>
  <dc:language>en-US</dc:language>
  <cp:lastModifiedBy>Темникова</cp:lastModifiedBy>
  <dcterms:modified xsi:type="dcterms:W3CDTF">2015-08-24T14:20:00Z</dcterms:modified>
  <cp:revision>4</cp:revision>
  <dc:subject/>
  <dc:title/>
</cp:coreProperties>
</file>