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Требования к работе социального педагога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144 ча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семинар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ая специальная переподготовка, т.е. получение специального образования. (готовит КРИПК и ПРО, каб. №314, 500 час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эффективной профил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местные планы по профилактике правонарушений, наркомании: с наркологическим кабинетом, ОДН, местным отделением Госнаркоконтроля за подписью директора школы и участвующей организации с печат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по профилактике правонарушений по специальной форме:</w:t>
      </w:r>
    </w:p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76"/>
        <w:gridCol w:w="1354"/>
        <w:gridCol w:w="1512"/>
        <w:gridCol w:w="1681"/>
        <w:gridCol w:w="29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есто проведения и кого привлечь для этого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олько социальный педаг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дата(28.10.2015.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1.</w:t>
            </w:r>
            <w:r>
              <w:rPr>
                <w:sz w:val="20"/>
                <w:szCs w:val="20"/>
                <w:u w:val="single"/>
              </w:rPr>
              <w:t>повышение компетенции</w:t>
            </w:r>
            <w:r>
              <w:rPr>
                <w:sz w:val="20"/>
                <w:szCs w:val="20"/>
              </w:rPr>
              <w:t xml:space="preserve"> учащихся в рамках беседы или </w:t>
            </w:r>
            <w:r>
              <w:rPr>
                <w:sz w:val="20"/>
                <w:szCs w:val="20"/>
                <w:u w:val="single"/>
              </w:rPr>
              <w:t>просвещение</w:t>
            </w:r>
            <w:r>
              <w:rPr>
                <w:sz w:val="20"/>
                <w:szCs w:val="20"/>
              </w:rPr>
              <w:t>(беседа с врачо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u w:val="single"/>
              </w:rPr>
              <w:t xml:space="preserve">выявление </w:t>
            </w:r>
            <w:r>
              <w:rPr>
                <w:sz w:val="20"/>
                <w:szCs w:val="20"/>
              </w:rPr>
              <w:t>санитарно бытовых условий (посещение квартир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организация досуга учащихся (мероприятие досуговой направленности)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лане можно отражать направления в работе:</w:t>
      </w:r>
    </w:p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 диагностика</w:t>
      </w:r>
    </w:p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  профилактика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sz w:val="28"/>
          <w:szCs w:val="28"/>
        </w:rPr>
        <w:t>-  просвещение</w:t>
      </w:r>
    </w:p>
    <w:p>
      <w:pPr>
        <w:pStyle w:val="Style15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=  организационно – методическая работа: участие в МО, курсы, семина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работы: годовой, ежемесячный или почетвертной, ежедневный (Перечень мероприятий, отметка о выполнении, затраченное врем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местный план работы с классными руководител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овместный план работы с педагогом-психологом (план взаимодейств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сихо - коррекционная работа по предупреждению правонарушений, т.е. социально  педагогические тренинги (профилактические и по развитию коммуникативных навыков; групповые – табакокурение, алкоголезависимые, трудности в общении), индивидуальные консультации, семейные консультации, беседы индивидуальные и групповы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обучающимися: педагогическая запущенность (диагностика, наблюдение у психолога, план индивидуальной работы с учеником). Привлекать всех специалистов школы, обязательна консультация невролога (с согласия родителей до 14 лет, указывается этот пункт в договоре с родителями на начало учебного год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онсультативно – психологическая служба: психолог, социальный педагог, врач нарколог, инспектор ОДН, специалист опеки (клубы для родителей, употребляющих спиртное, для опекунов или приемных родителей и т.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 взаимодействия с воспитанниками: например, состоящие на ВШУ приходят по вторникам после шестого урока, состоящие в ОДН – по понедельникам, активисты детского движения – по средам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учащихся с педагогами и с родителями  (диагностика семейных отношений, выявление, определение проблемы), план по коррекции отношений, просветительская работа, профилактическая – беседы, наглядная агитация, Совет профилактики или Комиссия по всеобуч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й учет (ВШУ): Положение о постановке на ВШУ, список учащихся, поставленных на ВШУ, планы индивидуальной работы с учащими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: выписка из годового плана, консультации, беседы, родительские собрания, наглядность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технических средств обучения (ТС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уктивность деятельности социального педагога измеряется: выявление семей и детей, попавших в сложную жизненную ситуацию; контроль за опекаемыми и приемными семь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бобщение и распространение передового педагогического опыта (ППО), экспериментальная деятельность: мастер-класс, работа на сайте, выход в Интернет, методические объединения (МО), семинары, участие в профессиональных конкурс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кументация социального педагога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ДОКУМЕНТАЦИЯ 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лан работы (годовой, ежемесячный или почетвертной, ежедневный + циклограмм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Аналитические отчеты (ежемесячный или по четвертной, годовой), по проведенным Акциям(«Помоги собраться в школу» и т.д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й паспорт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Журнал учета обращений участников образовательного процесса (беседа, проблема и т.д.; Уполномоченный – конфликты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учета выполненных работ, либо просто ежедневный пл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состоящих на ВШУ, в ОД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учета несовершеннолет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Журнал посещения семей (рейдов) с обязательным отражением: время, место, участники рейда, № приказа на рей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протоколов Совета профилактики или Комиссии по всеобуч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детей, находящихся под опекой и в приемных семьях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8:00Z</dcterms:created>
  <dc:creator>Темникова</dc:creator>
  <dc:description/>
  <cp:keywords/>
  <dc:language>en-US</dc:language>
  <cp:lastModifiedBy>Admin</cp:lastModifiedBy>
  <dcterms:modified xsi:type="dcterms:W3CDTF">2016-01-28T08:42:00Z</dcterms:modified>
  <cp:revision>5</cp:revision>
  <dc:subject/>
  <dc:title/>
</cp:coreProperties>
</file>