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Утверждаю: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директор  ______                             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И.С. Решетникова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аботы  МОУ  «ИМЦ Тисульского муниципального района»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март 202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</w:t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6368"/>
        <w:gridCol w:w="1375"/>
        <w:gridCol w:w="2027"/>
      </w:tblGrid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10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овещания, семинары, советы, школы, комисси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вещание директоров руководителей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хомиров С. В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вещание заведующих ДОУ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инцева И. В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0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Работа с педагогам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еминар для старших воспитателей «Создание условий для  формирования предпосылок финансовой грамотности у детей старшего дошкольного возраста»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.0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инцева И. В.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</w:t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йонные методические объединения для педагогических работников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графику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шетникова И. С.</w:t>
            </w:r>
          </w:p>
        </w:tc>
      </w:tr>
      <w:tr>
        <w:trPr/>
        <w:tc>
          <w:tcPr>
            <w:tcW w:w="10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Работа с обучающимис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</w:t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Здоровое поколение» (олимпиада для учащихся 9 – 11 классов).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0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убина В. В.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</w:t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е предметные олимпиады для учащихся с 1 по 4 классы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ечение месяца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хомирова О. А.</w:t>
            </w:r>
          </w:p>
        </w:tc>
      </w:tr>
      <w:tr>
        <w:trPr/>
        <w:tc>
          <w:tcPr>
            <w:tcW w:w="10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Конференции, конкурсы, консультаци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чный этап областного конкурса «Учитель года России»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ечение месяца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рюлина Н. И.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очный районный конкурс «Открытый урок»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ечение месяца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рюлина Н. И.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йонный этап заочного областного конкурса «Кузбасс – малая Родина»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ечение месяца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рюлина Н. И.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ая педагогическая конференция «Лучшие педагогические практики в рамках реализации национального проекта «Образования»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.0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авлова Н. С.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000000"/>
      <w:spacing w:val="3"/>
      <w:sz w:val="28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bCs w:val="false"/>
      <w:color w:val="000000"/>
      <w:spacing w:val="0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bCs w:val="false"/>
      <w:color w:val="000000"/>
      <w:spacing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8T02:51:00Z</dcterms:created>
  <dc:creator>комп</dc:creator>
  <dc:description/>
  <cp:keywords/>
  <dc:language>en-US</dc:language>
  <cp:lastModifiedBy>методист</cp:lastModifiedBy>
  <cp:lastPrinted>2019-10-28T09:50:00Z</cp:lastPrinted>
  <dcterms:modified xsi:type="dcterms:W3CDTF">2021-03-31T02:55:00Z</dcterms:modified>
  <cp:revision>16</cp:revision>
  <dc:subject/>
  <dc:title>                                                                                                    Утверждаю:</dc:title>
</cp:coreProperties>
</file>