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55245</wp:posOffset>
                </wp:positionV>
                <wp:extent cx="6315075" cy="1008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086975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22352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6/2017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687195" cy="145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пгт. Тису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3366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пгт. Тисуль, 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CCFFFF" style="position:absolute;rotation:-0;width:497.25pt;height:794.25pt;mso-wrap-distance-left:9.05pt;mso-wrap-distance-right:9.05pt;mso-wrap-distance-top:0pt;mso-wrap-distance-bottom:0pt;margin-top:-4.35pt;mso-position-vertical-relative:text;margin-left:33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6/2017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687195" cy="145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пгт. Тису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48"/>
                          <w:szCs w:val="48"/>
                        </w:rPr>
                      </w:pPr>
                      <w:r>
                        <w:rPr>
                          <w:color w:val="003366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пгт. Тисуль, 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-74295</wp:posOffset>
                </wp:positionV>
                <wp:extent cx="6296025" cy="993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934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>
                                <a:alpha val="22352"/>
                              </a:srgbClr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«Информационно-методический центр Тису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____________И.С. Решет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Приказ № 38  от  30.08.2016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План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8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52"/>
                                <w:szCs w:val="52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 xml:space="preserve">МОУ «ИМЦ Тисульского 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на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2016/2017 учебный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год</w:t>
                            </w:r>
                            <w:r>
                              <w:rPr>
                                <w:rFonts w:cs="Castellar" w:ascii="Castellar" w:hAnsi="Castellar"/>
                                <w:color w:val="008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2pt" fillcolor="#FFFFFF" style="position:absolute;rotation:-0;width:495.75pt;height:782.25pt;mso-wrap-distance-left:9.05pt;mso-wrap-distance-right:9.05pt;mso-wrap-distance-top:0pt;mso-wrap-distance-bottom:0pt;margin-top:-5.85pt;mso-position-vertical-relative:text;margin-left:34.65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«Информационно-методический центр Тисуль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____________И.С. Решетник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Приказ № 38  от  30.08.2016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План</w:t>
                      </w:r>
                      <w:r>
                        <w:rPr>
                          <w:rFonts w:cs="Castellar" w:ascii="Castellar" w:hAnsi="Castellar"/>
                          <w:b/>
                          <w:color w:val="008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52"/>
                          <w:szCs w:val="52"/>
                        </w:rPr>
                        <w:t>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 xml:space="preserve">МОУ «ИМЦ Тисульского 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муниципального райо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на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2016/2017 учебный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год</w:t>
                      </w:r>
                      <w:r>
                        <w:rPr>
                          <w:rFonts w:cs="Castellar" w:ascii="Castellar" w:hAnsi="Castellar"/>
                          <w:color w:val="008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9"/>
        <w:gridCol w:w="6617"/>
        <w:gridCol w:w="2276"/>
      </w:tblGrid>
      <w:tr>
        <w:trPr>
          <w:trHeight w:val="40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388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д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85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  на  прохождение  курсовой  подготовки  руководящих и педагогических работник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71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ители 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ожении об оплате труда Работников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Л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Заместители  директоров по УВР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 в ФГОС ОО и в структуре рабочей программы учи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едующие ДОУ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иемки дошкольных образовательных учреждений к новому учебному го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Зам. директоров по ВР, классных руководителей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ражданско-патриотического воспитания школьников в современных услов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343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миальной комиссии по установлению стимулирующих  выплат по итогам работы  работникам ИМ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453" w:hRule="atLeast"/>
        </w:trPr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ИМЦ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54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38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жественные мероприят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, посвященные началу учебного года "День знаний". Урок безопас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ниторинг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качеством дошкольного образования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оциального опыта обучающихся 9-х, 11-х кла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нновационной и эксперименталь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34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пускников 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146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узбасская профилактическая операция  «Внимание, дети!»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57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дросто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57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рофориентационный урок «Моя будущая професс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курс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Сердце отдаю детя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укова Т.Н..</w:t>
            </w:r>
          </w:p>
        </w:tc>
      </w:tr>
      <w:tr>
        <w:trPr>
          <w:trHeight w:val="332" w:hRule="atLeast"/>
        </w:trPr>
        <w:tc>
          <w:tcPr>
            <w:tcW w:w="2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281"/>
        <w:gridCol w:w="2256"/>
      </w:tblGrid>
      <w:tr>
        <w:trPr>
          <w:trHeight w:val="20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спортивной работы в образовательных учрежде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А.А.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дошко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43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БО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ерсонала по ОТ, ПТМ, ГО и ЧС в образовательном учрежд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ые  родители и опекун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работы с приемными родителями, опекун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И.</w:t>
            </w:r>
          </w:p>
        </w:tc>
      </w:tr>
      <w:tr>
        <w:trPr>
          <w:trHeight w:val="4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тегия действий в интересах детей на 2012-2017 гг. Здравоохранение дружественное к детям, здоровый образ жизн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С для руководителей О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ценки достижения планируемых результатов при реализации ФГ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191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5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4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17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3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жественные мероприят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собрание, посвященное празднованию Дня учите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населения качеством обще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 С.</w:t>
            </w:r>
          </w:p>
        </w:tc>
      </w:tr>
      <w:tr>
        <w:trPr>
          <w:trHeight w:val="39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оциального опыта обучающихся 6-х клас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 С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й этап конкурса «Педагог-психолог Росс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2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Лесенка успех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9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час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15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е акции, посвященные Дню пожилых люд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ых достижений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143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502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711"/>
        <w:gridCol w:w="2126"/>
      </w:tblGrid>
      <w:tr>
        <w:trPr>
          <w:trHeight w:val="405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вка  на  оснащение  ОУ 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184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образовательных учреждений по гражданско-патриотическому вос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укова Т.Н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местители  по УВ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к написанию ВПР: методы и приемы формирования УУД школьника</w:t>
            </w:r>
          </w:p>
          <w:p>
            <w:pPr>
              <w:pStyle w:val="Normal"/>
              <w:rPr/>
            </w:pPr>
            <w:r>
              <w:rPr/>
              <w:t>Организация исследовательской и научно-экспериментальной деятельности образовательных учрежд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, Серенко А.А.</w:t>
            </w:r>
          </w:p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9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местители   по УВР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еминар» </w:t>
            </w:r>
            <w:r>
              <w:rPr/>
              <w:t>Организация исследовательской и научно-экспериментальной деятельности образовательных учреждений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реализац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34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е проблемы в среде детей из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2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производства, обеспечение учета и сохранности документов, своевременность сдачи их на хранение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80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этап  конкурса 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,Н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ачеством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оциального опыта воспитанников ДОО, обучающихся 1-х и 4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А. А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ых  достиже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27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абакокурения и алкоголизации учащихся 8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47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.Е.</w:t>
            </w:r>
          </w:p>
        </w:tc>
      </w:tr>
      <w:tr>
        <w:trPr>
          <w:trHeight w:val="27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,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7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ые объединения  педаго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1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-практикумы по подготовке к ЕГЭ и ОГ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 обучающимися</w:t>
            </w:r>
          </w:p>
        </w:tc>
      </w:tr>
      <w:tr>
        <w:trPr>
          <w:trHeight w:val="263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ническая конференция «Наследники Ломонос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, методисты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843"/>
      </w:tblGrid>
      <w:tr>
        <w:trPr>
          <w:trHeight w:val="40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24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тчеты, информации, согласования</w:t>
            </w:r>
          </w:p>
        </w:tc>
      </w:tr>
      <w:tr>
        <w:trPr>
          <w:trHeight w:val="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сводный отчёт о работе районной психолого-медико-педагогической комиссии Тисульского района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лич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редупреждению травматизма среди обучающихся и сотрудник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и по УВ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рганизации иннова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х Д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законодательства РФ в части приема, перевода и отчисления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5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ческое тестирование по русскому языку в формате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И.С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удущее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1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ождество для всех и для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чкова В.Е.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курс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этап конкурса «Педагог-психо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 конкурса «Инновации в 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2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41"/>
        <w:gridCol w:w="6663"/>
        <w:gridCol w:w="2098"/>
        <w:gridCol w:w="28"/>
      </w:tblGrid>
      <w:tr>
        <w:trPr>
          <w:trHeight w:val="405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4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потребности в учебниках на 2017-2018 уч.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аявки на КПК на 2017-2018 учебны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проведения государственной (итоговой) аттестации в 2016-2017 учебном год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УВР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ые родители, опеку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трудностей в воспитании детей-сирот и детей, оставшихся без попечения родителей в замещающих семь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ВР, классных руководит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участию в конкурсе «Ученик г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тегия действий в интересах детей на 2012-2017 гг. Равные возможности для детей, нуждающихся в особой заботе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17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, коми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7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М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6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Учитель г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Лесенка успех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плый дом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В.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 методис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межрегионального конкурса «Ученик го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060"/>
        <w:gridCol w:w="2256"/>
        <w:gridCol w:w="119"/>
      </w:tblGrid>
      <w:tr>
        <w:trPr>
          <w:trHeight w:val="405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>
          <w:trHeight w:val="390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истемы профилактической работы в образовательных учреждениях с обучающимися, состоящими на учете в ОДН, семьями, находящимися в социально опасном положени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м. директоров по ВР, классных руководителей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ученического самоуправл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оритетных направлений развития детей дошкольного возраста в ДО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БО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й  месяц  работы  по  обеспечению  безопасности  образовательного  процесс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х за делопроизводство и кадровую документаци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го  делопроизводства в образовательных учреждения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ая Е.Г.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С для руководителей О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ценки достижения планируемых результатов при реализации ФГО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19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48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предметам по выбору  в формате ЕГЭ и ОГ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С.В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тникова И.С</w:t>
            </w:r>
          </w:p>
        </w:tc>
      </w:tr>
      <w:tr>
        <w:trPr>
          <w:trHeight w:val="248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ая деятельность</w:t>
            </w:r>
          </w:p>
        </w:tc>
      </w:tr>
      <w:tr>
        <w:trPr>
          <w:trHeight w:val="248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У по реализации требований ФГО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И.С.</w:t>
            </w:r>
          </w:p>
        </w:tc>
      </w:tr>
      <w:tr>
        <w:trPr>
          <w:trHeight w:val="248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йонная педагогическая конференция </w:t>
            </w:r>
            <w:r>
              <w:rPr>
                <w:b/>
                <w:bCs/>
                <w:iCs/>
              </w:rPr>
              <w:t>«Организация воспитательной деятельности в соответствии с требованиями ФГОС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социальной сферы  детей старшего дошкольного возрас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ительский урок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 конкурса «За нравственный подвиг учителя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Инновации в образовании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онная деятельность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ОУ по реализации требований ФГО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-соревнование «Отечеству служить готовы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45"/>
        <w:gridCol w:w="2257"/>
      </w:tblGrid>
      <w:tr>
        <w:trPr>
          <w:trHeight w:val="40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77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рганизации летнего отдыха детей в 2017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</w:t>
            </w:r>
          </w:p>
          <w:p>
            <w:pPr>
              <w:pStyle w:val="Normal"/>
              <w:rPr/>
            </w:pPr>
            <w:r>
              <w:rPr/>
              <w:t>Панина Е.Ю.</w:t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ведующие ДОУ, воспитатели, учителя начальных классо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методики и технологии при формировании у детей коммуникативной компетен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И.Г.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88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42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ориен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конкурса «Учитель г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6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профессионал, творе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- практикумы по подготовке к  ЕГЭ и ОГЭ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онная деятельность</w:t>
            </w:r>
          </w:p>
        </w:tc>
      </w:tr>
      <w:tr>
        <w:trPr>
          <w:trHeight w:val="263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ОУ по реализации требований ФГО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и воспитанниками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старшеклассников «Здоровое поколение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3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дошкольников «Правила дорожные детям знать положен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, Володина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5"/>
        <w:gridCol w:w="6211"/>
        <w:gridCol w:w="21"/>
        <w:gridCol w:w="2276"/>
      </w:tblGrid>
      <w:tr>
        <w:trPr>
          <w:trHeight w:val="405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trHeight w:val="3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уководители ОУ 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ирование учебного плана на 2017-2018 учебный год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.</w:t>
            </w:r>
          </w:p>
        </w:tc>
      </w:tr>
      <w:tr>
        <w:trPr>
          <w:trHeight w:val="50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УВР</w:t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учреждений в части выполнения требований ФГОС ДО к кадровым условиям и развивающей предметно-пространственной сред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БО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антитеррористической защищенности  образовательного  учреждени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3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. директоров по ВР, классных руководителей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 проблемы подготовки обучающихся к участию в конкурсах различного уровн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45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ые  родителей, опекун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Семейные традиции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.И.</w:t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стратегия действий в интересах детей на 2012-2017 гг. Доступность качественного обучения и воспитания, культурное развитие и информационная безопасность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С для руководителей ОУ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истема оценки достижения планируемых результатов при реализации ФГО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5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ведения ФГОС  О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6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тельных достижений школьник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укова Т.Н.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«День здоровья» 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99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</w:t>
            </w:r>
          </w:p>
        </w:tc>
      </w:tr>
      <w:tr>
        <w:trPr>
          <w:trHeight w:val="391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рмарка профессий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8"/>
        <w:gridCol w:w="2171"/>
      </w:tblGrid>
      <w:tr>
        <w:trPr>
          <w:trHeight w:val="40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направлениям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детях, нуждающихся в помощи при подготовке к школ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У в 2016-2017 уч. году, задачи на 2017-2018 уч. г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 Решетникова И.С.</w:t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едующие Д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работы дошкольных образовательных учреждений в условиях введения ФГОС ДО  (2016/2017 учебный год). Направления работы на 2017/2018 учебный г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И.В.</w:t>
            </w:r>
          </w:p>
        </w:tc>
      </w:tr>
      <w:tr>
        <w:trPr>
          <w:trHeight w:val="2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С для руководителей О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ы развития образовательного учреж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ППЭ, организаторы, общественные наблюдател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еминары по проведению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педагоги, уполномоченные по защите прав участников ОП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 работа с родителями детей группы риска (рекомендации, консультации, тренинг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390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ы, комиссии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едание ПМП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ИМ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29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миссия для отбора кандидатов в Губернаторские образовательные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В.В.</w:t>
            </w:r>
          </w:p>
        </w:tc>
      </w:tr>
      <w:tr>
        <w:trPr>
          <w:trHeight w:val="465" w:hRule="atLeast"/>
        </w:trPr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5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 обучающихся 10-ых клас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1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иторинг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дошкольных образовательных учреждения к школьному обучени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2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21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, дети!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3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аланты Кузбас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чи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А.А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педагог-наставн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асское Блого-образов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педагог ХХ</w:t>
            </w:r>
            <w:r>
              <w:rPr>
                <w:lang w:val="en-US"/>
              </w:rPr>
              <w:t>I</w:t>
            </w:r>
            <w:r>
              <w:rPr/>
              <w:t xml:space="preserve"> в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59"/>
        <w:gridCol w:w="2280"/>
      </w:tblGrid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НЬ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по направлениям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3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и О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разовательных учреждений к новому учебному год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6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11 клас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, Решетникова И.С.</w:t>
            </w:r>
          </w:p>
        </w:tc>
      </w:tr>
      <w:tr>
        <w:trPr>
          <w:trHeight w:val="5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ниторинг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сберегающая деятельность образовательного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- территория здоровь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2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уск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0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2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Конкурс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й тур конкурса «Новая вол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209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20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840"/>
        <w:gridCol w:w="2159"/>
      </w:tblGrid>
      <w:tr>
        <w:trPr>
          <w:trHeight w:val="40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613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 о проведении государственной (итоговой) аттестации выпуск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</w:t>
            </w:r>
          </w:p>
          <w:p>
            <w:pPr>
              <w:pStyle w:val="Normal"/>
              <w:rPr/>
            </w:pPr>
            <w:r>
              <w:rPr/>
              <w:t>Решетникова И.С.</w:t>
            </w:r>
          </w:p>
        </w:tc>
      </w:tr>
      <w:tr>
        <w:trPr>
          <w:trHeight w:val="326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33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ывн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ий лагерь – территория здоровь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И.Г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32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32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обучающимися</w:t>
            </w:r>
          </w:p>
        </w:tc>
      </w:tr>
      <w:tr>
        <w:trPr>
          <w:trHeight w:val="327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колес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487"/>
        <w:gridCol w:w="2273"/>
      </w:tblGrid>
      <w:tr>
        <w:trPr>
          <w:trHeight w:val="40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ы, информации, согласования</w:t>
            </w:r>
          </w:p>
        </w:tc>
      </w:tr>
      <w:tr>
        <w:trPr>
          <w:trHeight w:val="315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планирование по направления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., методисты</w:t>
            </w:r>
          </w:p>
        </w:tc>
      </w:tr>
      <w:tr>
        <w:trPr>
          <w:trHeight w:val="279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инары, совещания</w:t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ое совещание работников системы образования района, посвященное началу нового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В.  Решетникова И.С.</w:t>
            </w:r>
          </w:p>
        </w:tc>
      </w:tr>
      <w:tr>
        <w:trPr>
          <w:trHeight w:val="219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ые мероприятия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1 Сентября  - каждому школьнику", "Помоги собраться в школу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.В.</w:t>
            </w:r>
          </w:p>
        </w:tc>
      </w:tr>
      <w:tr>
        <w:trPr>
          <w:trHeight w:val="47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учебник школе», «Книге новую жизн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Т.И.</w:t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i/>
              </w:rPr>
              <w:t xml:space="preserve">Конкурс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 тур конкурса «Новая вол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.И.</w:t>
            </w:r>
          </w:p>
        </w:tc>
      </w:tr>
      <w:tr>
        <w:trPr>
          <w:trHeight w:val="474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объединения педаг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И.С, метод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2:00Z</dcterms:created>
  <dc:creator>Admin</dc:creator>
  <dc:description/>
  <cp:keywords/>
  <dc:language>en-US</dc:language>
  <cp:lastModifiedBy>комп</cp:lastModifiedBy>
  <cp:lastPrinted>2015-09-10T14:55:00Z</cp:lastPrinted>
  <dcterms:modified xsi:type="dcterms:W3CDTF">2016-09-19T05:13:00Z</dcterms:modified>
  <cp:revision>15</cp:revision>
  <dc:subject/>
  <dc:title/>
</cp:coreProperties>
</file>