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иректор  ______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авина Л.П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ты  МБОУ ДПО «ИМЦ Тисульского района»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 апрель 2015 года.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43"/>
        <w:gridCol w:w="1235"/>
        <w:gridCol w:w="181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еализации ПНПО в райо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юлина Н.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 данных  ЕГЭ и ОГ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мир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никова И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стояния здоровья учащих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на И.Г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вещания, семинары, советы, конференции, школы, комиссии</w:t>
            </w:r>
          </w:p>
        </w:tc>
      </w:tr>
      <w:tr>
        <w:trPr>
          <w:trHeight w:val="2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педагогическая конференция «Создание условий для введения ФГОС ДО в ДО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цева И.В.</w:t>
            </w:r>
          </w:p>
        </w:tc>
      </w:tr>
      <w:tr>
        <w:trPr>
          <w:trHeight w:val="2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ая конференция работников общеобразовательных учреждений: «Введение федеральных государственных образовательных стандартов: достижения, проблемы и перспективы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а Л.П.</w:t>
            </w:r>
          </w:p>
        </w:tc>
      </w:tr>
      <w:tr>
        <w:trPr>
          <w:trHeight w:val="2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директоров и заместителей  директоров по УВР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вина Л.П. </w:t>
            </w:r>
          </w:p>
        </w:tc>
      </w:tr>
      <w:tr>
        <w:trPr>
          <w:trHeight w:val="2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С по ФГОС ОО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вина Л.П. </w:t>
            </w:r>
          </w:p>
        </w:tc>
      </w:tr>
      <w:tr>
        <w:trPr>
          <w:trHeight w:val="2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заместителей  директоров по УВР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Т.Н.</w:t>
            </w:r>
          </w:p>
        </w:tc>
      </w:tr>
      <w:tr>
        <w:trPr>
          <w:trHeight w:val="2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педагогический совет «Итоги работы образовательного учреждения по введению федерального образовательного стандарта основного общего образования в 2014 – 2015 учебном году и задачи на новый учебный год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-15.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а Л.П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сультации, конкурсы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ов  на Федеральный конкурс лучших учите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никова И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 «ИТ-педагог Кузбасса XXI века»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очный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ча документов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эта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4-20.0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</w:rPr>
              <w:t>21.04-24.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никова И.С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 «Кузбасское БлогоОбразование» (заочный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ча документов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эта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.04-27.04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8.04-30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юлина Н.И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готовка к ЕГЭ, ГИА-9, мониторингу предметных достиж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зовательных достижений обучающихся 4-х, 8-х, 10-х клас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 ГУ ОЦМК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сты 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ессиональные объединения педагог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М педагогов ДОУ (Тисульский д/с №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на И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педагогов ДОУ (Тисульский д/с №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на И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оциальных педагог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С.В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45"/>
        <w:gridCol w:w="1233"/>
        <w:gridCol w:w="1817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бота с учащими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День здоровь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на И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а професс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бина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pacing w:val="3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0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-2835" w:leader="none"/>
      </w:tabs>
      <w:autoSpaceDE w:val="false"/>
      <w:spacing w:lineRule="exact" w:line="317" w:before="86" w:after="0"/>
      <w:ind w:left="24" w:right="5" w:hanging="0"/>
      <w:jc w:val="center"/>
    </w:pPr>
    <w:rPr>
      <w:rFonts w:ascii="Times New Roman" w:hAnsi="Times New Roman" w:cs="Times New Roman"/>
      <w:b/>
      <w:bCs w:val="false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7:00Z</dcterms:created>
  <dc:creator>комп</dc:creator>
  <dc:description/>
  <cp:keywords/>
  <dc:language>en-US</dc:language>
  <cp:lastModifiedBy>комп</cp:lastModifiedBy>
  <cp:lastPrinted>2015-03-25T09:52:00Z</cp:lastPrinted>
  <dcterms:modified xsi:type="dcterms:W3CDTF">2015-03-30T08:41:00Z</dcterms:modified>
  <cp:revision>11</cp:revision>
  <dc:subject/>
  <dc:title>                                                  Утверждаю:</dc:title>
</cp:coreProperties>
</file>