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С. Решетни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боты  МОУ «ИМЦ Тисульского муниципального района»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декабрь 2015 года.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990"/>
        <w:gridCol w:w="1235"/>
        <w:gridCol w:w="216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рганизационная и информационно-аналитическая деятельнос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ПМПК за 2015г.(Кемерово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по необучающимс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С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ализации ПНПО в рай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рюлина Н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муниципальному этапу Всероссийской олимпиады школьников, формирование заявки на региональный эта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ина В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Будущее без наркотик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вещания, семинары, советы, школы, конференции, комиссии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руковод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Л.П.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заведующих Д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цева И.В.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ПМП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на И.Г.</w:t>
            </w:r>
          </w:p>
        </w:tc>
      </w:tr>
      <w:tr>
        <w:trPr>
          <w:trHeight w:val="25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готовка к ОГЭ и ЕГЭ, ВПР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тогового сочинения выпускниками 11-х клас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ов С.В.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ое тестирование в формате ОГЭ и ЕГ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 ОЦМК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а И.С., методисты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обация заданий ВПР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сский язык 1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сский язык 2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нко А.А.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образовательных достижений по математике в 6-х класс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 ОЦМК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рукова Т.Н.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ческие работы по математике  на портале УЧУ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нко А.А.</w:t>
            </w:r>
          </w:p>
        </w:tc>
      </w:tr>
      <w:tr>
        <w:trPr>
          <w:trHeight w:val="25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КПК с января по август 2015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а И.С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сультации, конкур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участников муниципального этапа конкурса «Учитель года 2016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юлина Н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 для участников конкурса «Учитель год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юлина Н.И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ональные объединения педаго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-практикум «Урок математики в соответствии  с требованиями ФГОС ООО» (Тисульская СОШ№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пус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а И.С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ия, физкультура, информатика,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, искусство (МХК), математика, эк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ин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ая ученическая конференция «Наследники ЛОМОНОСОВА» (перенесена с ноябр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харукова Т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3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4:00Z</dcterms:created>
  <dc:creator>комп</dc:creator>
  <dc:description/>
  <cp:keywords/>
  <dc:language>en-US</dc:language>
  <cp:lastModifiedBy>комп</cp:lastModifiedBy>
  <cp:lastPrinted>2014-12-02T09:02:00Z</cp:lastPrinted>
  <dcterms:modified xsi:type="dcterms:W3CDTF">2015-12-02T04:16:00Z</dcterms:modified>
  <cp:revision>10</cp:revision>
  <dc:subject/>
  <dc:title>                                                  Утверждаю:</dc:title>
</cp:coreProperties>
</file>