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О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ИМЦ  Тисульского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» _______________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тникова И. С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 МОУ «ИМЦ Тисульского муниципального района»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январь 2016 года.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"/>
        <w:gridCol w:w="5990"/>
        <w:gridCol w:w="1235"/>
        <w:gridCol w:w="2166"/>
      </w:tblGrid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онно-аналитическ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ализации ПНПО в район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рюлина Н. И.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ОГЭ, ЕГ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И.С.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ещания, семинары, советы, школы</w:t>
            </w:r>
          </w:p>
        </w:tc>
      </w:tr>
      <w:tr>
        <w:trPr>
          <w:trHeight w:val="25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директоров и заместителей директоров по УВР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С. В.</w:t>
            </w:r>
          </w:p>
        </w:tc>
      </w:tr>
      <w:tr>
        <w:trPr>
          <w:trHeight w:val="25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С по «Создание программы развития ОУ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И. С.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ультации, конкурсы, конференции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«Учитель год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юлина Н.И.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для участника областного конкурса «Лесенка успех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-15.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цева И.В.</w:t>
            </w:r>
          </w:p>
        </w:tc>
      </w:tr>
      <w:tr>
        <w:trPr>
          <w:trHeight w:val="209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ессиональные объединения педагогов</w:t>
            </w:r>
          </w:p>
        </w:tc>
      </w:tr>
      <w:tr>
        <w:trPr>
          <w:trHeight w:val="209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оциальных педагог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С.В.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учащимис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й олимпиады школь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1 (по графику ДО и Н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онкурса «Ученик год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укова Т. 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Е. Ю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pacing w:val="3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pacing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4:54:00Z</dcterms:created>
  <dc:creator>комп</dc:creator>
  <dc:description/>
  <cp:keywords/>
  <dc:language>en-US</dc:language>
  <cp:lastModifiedBy>комп</cp:lastModifiedBy>
  <cp:lastPrinted>2014-12-22T16:13:00Z</cp:lastPrinted>
  <dcterms:modified xsi:type="dcterms:W3CDTF">2016-01-18T02:26:00Z</dcterms:modified>
  <cp:revision>15</cp:revision>
  <dc:subject/>
  <dc:title>                                                  Утверждаю:</dc:title>
</cp:coreProperties>
</file>