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отделом ИМЦ</w:t>
      </w:r>
    </w:p>
    <w:p>
      <w:pPr>
        <w:pStyle w:val="Normal"/>
        <w:jc w:val="right"/>
        <w:rPr/>
      </w:pPr>
      <w:r>
        <w:rPr/>
        <w:t>____________А.А.Серенко</w:t>
      </w:r>
    </w:p>
    <w:p>
      <w:pPr>
        <w:pStyle w:val="Normal"/>
        <w:jc w:val="right"/>
        <w:rPr/>
      </w:pPr>
      <w:r>
        <w:rPr/>
        <w:t>«____»____________2013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 с учителями образовательной области «Обществознание»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профессиональной компетентности учителей образовательной области «Обществ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методической работы по повышению качества знаний обучающихся в условиях независимой оценки качества образования (ГИА, ЕГЭ, мониторинг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остепенному переходу на федеральные государственные стандарты ново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бобщению положительного опы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26"/>
        <w:gridCol w:w="2340"/>
        <w:gridCol w:w="2298"/>
        <w:gridCol w:w="92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объединения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Использование результатов ГИА в повышении качества преподавания предмет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обществознания, географии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«Формирование УУД на уроках истории и обществознания» (обсуждение видеофрагментов уроков педаг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й семинар «Оценка качества знаний на уроках истории и обществознания: проблема объективн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«Эксперимент по введению ФГОС в 5-х классах: проблемы и трудности учителя истории и обществозн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МАОУ Тисульской СОШ №1 «Формирование УУД на уроке географии» (Панин Г. 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«Подготовка обучающихся к муниципальному этапу олимпиады: эффективные методы и приём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опыта «Эксперимент по переходу на ФГОС по географии в 5 классе: проблемы и перспект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педагогического опыта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за подготовкой обучающихся к ГИА (Сокольникова Т. А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тодических объединен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с обучающимися (Салямова С. Х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обществознанию (Семёнова Т. А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наний обучающихся по истории и обществознанию в 5-8-х классах (Хребтова Т. Н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минары-консультации по  подготовки к ГИА и ЕГЭ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ние курса истории в 9 классе: скрытые резервы учеб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демоверс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 и обществознания 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подготовки выпускников 11 класса к выполнению задания С8 (составление плана доклада) в структуре ЕГЭ по обществозн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мовер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ологический аспект в системе подготовки выпускников 9-х и 11-х классов к экзамену по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мовер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вопросы экономического и политико-правового характера при подготовке выпускников к ГИА и ЕГЭ по обществозн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мовер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преподавании темы «Мировое хозяйство. Хозяйство России. Регионы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мовер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еологической хронологии, этапов геологической истории земной коры в заданиях ЕГЭ и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мовер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4: эффективные приёмы подготовк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мовер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методы подготовки к ГИА и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мовер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экспертных групп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для школьного этапа всероссийской олимпиады школьников по истории, обществознанию,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метно-методической комиссии (учителя истории, обществознания, географии)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участников муниципального этапа по истории, обществознанию,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метно-методической комиссии (учителя истории, обществознания, географии)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для педагогов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олож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обществознания, географии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 и групповые консультации (по запросу)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обществознания, географии</w:t>
            </w:r>
          </w:p>
        </w:tc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0:00Z</dcterms:created>
  <dc:creator>комп</dc:creator>
  <dc:description/>
  <cp:keywords/>
  <dc:language>en-US</dc:language>
  <cp:lastModifiedBy>комп</cp:lastModifiedBy>
  <dcterms:modified xsi:type="dcterms:W3CDTF">2013-10-09T02:28:00Z</dcterms:modified>
  <cp:revision>12</cp:revision>
  <dc:subject/>
  <dc:title/>
</cp:coreProperties>
</file>